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Эруди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Эрудитов - это первый этап «Эрудит-марафона учащихся» ЭМУ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подать заявку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ём заявок начнётся с 14 сентября 2009 года. Если у Вашей школы уже есть Личный Кабинет на нашем сайте, Вы подаёте заявку через него. Если Ваша школа участвует в первый раз и Личного Кабинета у Вас ещё нет - самое время его завести. Для этого нажмите кнопку "РЕГИСТРАЦИЯ" на правой панели нашего сайта (эта кнопка появится с 14 сентября). После регистрации вы сразу же получите доступ к виртуальному Кабинету вашей школы в системе. На указанный вами почтовый ящик придёт подтверждение. Это проверка, что вы правильно указали e-mail адрес. Кликните по ссылке, полученной в письме, зайдите в Кабинет, укажите количество участников конкурса, затем, распечатайте квитанцию для оплаты (для участников из России) или памятку по оплате (для участников из Белоруссии, Казахстана и Украины). В дальнейшем, материалы конкурсов, инструкции, анкеты, результаты и другие материалы будут выкладываться именно здесь - в вашем школьном виртуальном Кабинете. Здесь вы можете изменить данные о школе, проверить дошла ли оплата конкурсов и многое другое. При возникновении вопросов или проблем, просим вас обращаться в гостевую книгу, писать на e-mail или звонить на наши офисные телефон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ить первичную информацию об уровне сформированности компетентностей, мотивировать участников на участие в следующих этапах-конкурс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конкурса Эруди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желающие учащиеся 1, 2, 3, 4 классов общеобразовательных учреждений России и стран СНГ без предварительного отбора. Учащийся может принять участие в любом количестве раун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курс состоит из трех раундов: двух традиционных и одного нового. Традиционные раунды: «Быстрый» раунд и «Умный» раунд. Новшество, впервые введенное лишь в нынешнем учебном году - «Смелый» раунд.</w:t>
      </w:r>
    </w:p>
    <w:p>
      <w:pPr>
        <w:pStyle w:val="Normal"/>
        <w:jc w:val="both"/>
        <w:rPr/>
      </w:pPr>
      <w:r>
        <w:rPr>
          <w:rFonts w:cs="Arial" w:ascii="Arial" w:hAnsi="Arial"/>
        </w:rPr>
        <w:t>«Быстрый» раунд состоит из 30 вопросов игрового развивающего характера. Задания на эрудицию, не привязанные к учебным предметам. Принцип построения: шесть блоков по 5 заданий в каждом. Каждый блок представляет задания определенного формата: сопоставление пар слов, выбор одного из представленных определений и прочее.</w:t>
      </w:r>
    </w:p>
    <w:p>
      <w:pPr>
        <w:pStyle w:val="Normal"/>
        <w:jc w:val="both"/>
        <w:rPr/>
      </w:pPr>
      <w:r>
        <w:rPr>
          <w:rFonts w:cs="Arial" w:ascii="Arial" w:hAnsi="Arial"/>
        </w:rPr>
        <w:t>«Умный» раунд состоит из 9 компетентностно-ориентированных вопросов. Среди них три простых деятельностных задания, представленных в нетрадиционной форме; три задания повышенной трудности, ориентирующих участников на самостоятельное определение проблемы; три задания с большим условием, требующих от участника значительной внимательности, способности анализировать информацию, делать вы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мелый» раунд содержит три проблемы. Каждая проблема описывается текстом, рисунком или диаграммой. От участника требуется изучить предложенную информацию по проблеме и ответить на приведенные вопросы. Одна проблема экономическая, вторая - психологическая, третья - социологическая. Поскольку тематика данных проблем совершенно незнакома ребятам, для участия в данном раунде требуется смелость. Раунд рассчитан на самых отважных учащихся, готовых испытать свои умения и образ мысли в неизвестных им област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ния всех раундов конкурса выполняются каждым учащимся индивидуально в своей школе по материалам, полученным в оргкомитете. Отсчёт времени начинается после проведения инструктажа и подписания рабо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а выполнение заданий одного раунда - не более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конкурс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нкурс Эрудитов проводится в общеобразовательных учреждениях (далее школах). Администрация школ на добровольной основе знакомит педагогический коллектив, учащихся и родителей с условиями проведения конкурса Эрудитов. На выбор предлагаются электронный (компьютерный) и комбинированный (компьютерно-бумажный) варианты тестирования. Конкурсные задания и тестовая оболочка (ТО) будут размещены на сайте в Личном Кабинете школы. Реквизиты для доступа в Личный Кабинет, школа получит при регистрации на конкурс. Регистрация производится через сайт Центра (www.cerm.ru). В назначанное время школа копирует с сайта Центра материалы конкурса (задания, инструкцию и ТО), устанавливает ТО на компьютеры в кабинете информатики. При электронной форме проведения Конкурса участники решают задания на компьютерах. Файлы с ответами детей отправляются в оргкомитет через Личный Кабинет. При комбинированной форме проведения конкурса участники выполняют работы в классе на бумаге и вписывают ответы в специальную форму. После проведения конкурса учитель собирает работы учащихся и вносит их в компьютер, пользуясь ТО или специальным электронным шаблоном. Результаты конкурса отправляются в оргкомитет через Личный Кабинет. Рекомендуем при выборе электронного варианта тестирования предоставлять участникам задания, распечатанные на бумаге. Технические аспекты проведения конкурса и оцифровки бумажных работ при комбинированном способе тестирования будут подробно описаны в инструкции. Мы разработали наглядые материалы, описывающие всю техническую часть проведения конкурса. Материалы предоставленны в формате презетации PowerPoint, размещены на сайте www.cerm.ru в разделе «Эрудит-марафон учащихся»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и проведения конкурс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ём заявок и целевых взносов на участие в конкурсе Эрудитов производится с 14 сентября по 1 ноября 2009 года. Конкурс проводится со 2 по 15 ноября 2009 года. Школа самостоятельно выбирает день проведения каждого раунда в течение указанных сроков. До 15 ноября школа может изменить свою заявку. 16 ноября на основании сведений, поданых в заявках, производится заказ наградных материалов. С этого времени, за расхождение между заявленными и реально присланными работами в сторону уменьшения количества участников, школа будет штрафоваться. Оцифровка работ и их отправка в оргкомитет производится с 16 по 29 ноября. Школы, которые по уважительным причинам (карантин, актированные дни, болезнь учащихся) не успели закончить проведение конкурса к 16 ноября, могут продолжить процесс проведения параллельно с оцифровкой детских рабо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ь участия в конкурсе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Размер целевого взноса от каждого участника – 60 рублей за участие в любом одном раунде или 110 рублей за участие в любых двух раундах, 160 рублей за участие во всех трех раундах. Взнос каждого участника состоит из двух частей. Первая часть - 10 (десять) рублей – остаётся в школе и расходуется на выплату комиссии за денежный перевод, тиражирование заданий, оплату оператора ПК, который занимается оцифровкой детских работ. Вторая часть – за участие в одном раунде 50 (пятьдесят), или за участие в двух раундах 100 (сто) рублей, или за участие в трех раундах 150 (сто пятьдесят) рублей отправляется на счет АНО «Центр Развития Молодежи». Участники из Екатеринбурга и Свердловской области могут сделать целевой в офисе «Центра Развития Молодежи».</w:t>
      </w:r>
    </w:p>
    <w:sectPr>
      <w:type w:val="nextPage"/>
      <w:pgSz w:w="11906" w:h="16838"/>
      <w:pgMar w:left="709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3:08:00Z</dcterms:created>
  <dc:creator>Windows@R</dc:creator>
  <dc:description/>
  <cp:keywords/>
  <dc:language>en-US</dc:language>
  <cp:lastModifiedBy>Windows@R</cp:lastModifiedBy>
  <dcterms:modified xsi:type="dcterms:W3CDTF">2009-09-27T23:17:00Z</dcterms:modified>
  <cp:revision>2</cp:revision>
  <dc:subject/>
  <dc:title/>
</cp:coreProperties>
</file>