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Творческих кома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Творческих команд – это третий этап "Эрудит-марафона учащихся"  ЭМ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одать заявку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ём заявок на конкурс начнется с 29 март 2010 года. Если Ваша школа участвовала в конкурсе Эрудитов или конкурсе Специалистов, то Вы сможете подать заявку через Личный Кабинет школы. Если Ваша школа участвует в первый раз и Личного Кабинета у Вас ещё нет - самое время его завести. Для этого нажмите кнопку "РЕГИСТРАЦИЯ" на правой панели нашего сайта (эта кнопка появится с 29 марта). После регистрации вы сразу же получите доступ к виртуальному Кабинету вашей школы в системе. На указанный вами почтовый ящик придёт подтверждение. Это проверка, что вы правильно указали e-mail адрес. Кликните по ссылке, полученной в письме, зайдите в Кабинет и распечатайте квитанцию для оплаты (для участников из России) или памятку по оплате (для участников из Белоруссии, Казахстана и Украины). В дальнейшем, конкурсные задания, инструкции, анкеты, результаты и другие материалы будут выкладываться именно здесь - в вашем  Личном Кабинете. Здесь вы можете изменить данные о школе, проверить дошла ли оплата конкурсов, дошли ли результаты и многое другое. При возникновении вопросов или проблем, просим вас обращаться в гостевую книгу, писать на e-mail или звонить на наши  телефо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ь учащимся, их учителям и родителям возможность проявить себя на творческом и эвристическом уровне, что обычно невозможно в формате традиционных олимпиад, предоставить детям и педагогам шанс показать себя в новом качестве, продемонстировать свои креативные способ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 Творческих Команд и содержание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 желающие учащиеся 1, 2, 3, 4, 5 и 6 классов общеобразовательных учреждений России и стран СНГ без предварительного отбора. Команды погружаются в атмосферу сказочной интеллектуальной игры, в которой есть место для творческих заданий, красочных иллюстраций, художественных описаний, интересных знакомств. Команды всё время оказываются в ситуации выбора, а принятые решения приводят её к разным заданиям. Каждое задание сопровождается методическими рекомендациями для педагога, что облегчает процесс проведения конкурс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 Творческих Команд проводится в школах. Администрация школ на добровольной основе знакомит педагогический коллектив, учащихся и родителей с условиями проведения конкурса. Задания конкурса разделены на 3 возрастные категории: 1-2 классы, 3-4 классы и 5-6 классы. Команды, выступающие в разных категориях, будут оцениваться по-разному. Каждая школа, которая принимает участие в конкурсе, должна сформировать творческие команды. Каждую команду возглавляет капитан – педагог. Максимальное  количество учащихся в команде – 20 челове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ём заявок и целевых взносов на участие в конкурсе Творческих Командв производится с 29 марта и заканчивается 17 апреля 2010 года. При возникновении у школ трудностей с регистрацией на участие школьный оргкомитет должен связаться с «Центром Развития Молодёжи». Конкурс проводится с 19 апреля по 1 мая 2010 года. Школа самостоятельно имеет право выбирать дни и время для проведения конкурса в течение указанного срока.  Задания конкурса выполняются командой учащихся во главе с педагогом в своей школе по материалам, полученным в оргкомитете. Результаты конкурса Творческих Команд появятся в Личных Кабинетах 17 мая 2010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частия в конкурсе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Взнос для школ, которые приняли участие хотя бы в одном из конкурсов проекта "ЭМУ 2009/2010", не предусмотрен. Участие является бесплатным в двух младших возрастных категориях (1-2, 3-4 классы). Для команд старшей возрастной категории (учащиеся 5-6 классов) участие платное. Стоимость участия составляет 600 рублей с каждой команды (только для 5-6 классов). Квитанцию об оплате Вы сможете скачать в Вашем Личном Кабинете после регистрации на конкурс. Оплата производится ЕДИНЫМ ПЛАТЕЖОМ ОТ ШКОЛЫ. По возможности, просим Вас отсканировать квитанцию об оплате и отправить нам по e-mail. Школы, которые не участвовали ни в одном конкурсе проекта 'ЭМУ", могут участвовать в конкурсе Творческих команд на платной основе. Стоимость участия также составляет 600 рублей с команды.</w:t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15:00Z</dcterms:created>
  <dc:creator>Windows@R</dc:creator>
  <dc:description/>
  <cp:keywords/>
  <dc:language>en-US</dc:language>
  <cp:lastModifiedBy>Windows@R</cp:lastModifiedBy>
  <dcterms:modified xsi:type="dcterms:W3CDTF">2009-09-27T23:15:00Z</dcterms:modified>
  <cp:revision>2</cp:revision>
  <dc:subject/>
  <dc:title/>
</cp:coreProperties>
</file>