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чебное занятие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урс </w:t>
      </w:r>
      <w:r>
        <w:rPr>
          <w:b/>
        </w:rPr>
        <w:t xml:space="preserve">«Учебное занятие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 xml:space="preserve"> на лучшую разработку учебного занятия среди молодых специалис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урс проводится по инициативе Службы информационно-аналитического обеспечения Управления образования Калининского района администрации г. Челябинска с целью развития районной образовательной системы, поощрения развития профессиональной  компетентности молодых педагогов. </w:t>
      </w:r>
    </w:p>
    <w:p>
      <w:pPr>
        <w:pStyle w:val="Normal"/>
        <w:numPr>
          <w:ilvl w:val="0"/>
          <w:numId w:val="2"/>
        </w:numPr>
        <w:rPr/>
      </w:pPr>
      <w:r>
        <w:rPr/>
        <w:t>Задачи конкурса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опаганда приоритетов образовани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выявление и поддержка талантливых, творчески работающих молодых педагогов, использующих современные педтехнологи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одействие повышению квалификации и росту профессионально-педагогического мастерства молодого педагог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распространение передового педагогического опыт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тимулирование молодых педагогов к реализации творческого подхода в воспитательно-образовательном процессе.</w:t>
      </w:r>
    </w:p>
    <w:p>
      <w:pPr>
        <w:pStyle w:val="TextBodyIndent"/>
        <w:spacing w:before="0" w:after="0"/>
        <w:rPr/>
      </w:pPr>
      <w:r>
        <w:rPr/>
        <w:t>4.  Участники конкурса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участниками конкурса могут быть</w:t>
      </w:r>
      <w:r>
        <w:rPr>
          <w:color w:val="000000"/>
        </w:rPr>
        <w:t xml:space="preserve"> </w:t>
      </w:r>
      <w:r>
        <w:rPr>
          <w:b/>
          <w:color w:val="000000"/>
        </w:rPr>
        <w:t>молодые педагоги (стаж работы не более 3 лет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конкурсе является добровольным, на основании заявки педагога.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Организация и проведение конкур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Срок проведения конкурса</w:t>
      </w:r>
      <w:r>
        <w:rPr>
          <w:color w:val="000000"/>
        </w:rPr>
        <w:t xml:space="preserve">  17.04.2009 – 29.04.2009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Срок подачи материалов для участия в конкурсе до 22.04.2009 г.</w:t>
      </w:r>
    </w:p>
    <w:p>
      <w:pPr>
        <w:pStyle w:val="TextBodyIndent"/>
        <w:spacing w:before="0" w:after="0"/>
        <w:ind w:left="720" w:hanging="0"/>
        <w:rPr>
          <w:color w:val="000000"/>
        </w:rPr>
      </w:pPr>
      <w:r>
        <w:rPr>
          <w:color w:val="000000"/>
        </w:rPr>
        <w:t>Для участия в конкурсе участники представляю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явку на участие в конкурсе (Приложение № 2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пект учебного заняти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териалы учебного заняти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омментарии к учебному занятию (самоанализ)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Материалы для участия в конкурсе представляются авторами в </w:t>
      </w:r>
      <w:r>
        <w:rPr/>
        <w:t>отпечатанном виде и на цифровых носителях</w:t>
      </w:r>
      <w:r>
        <w:rPr>
          <w:color w:val="000000"/>
        </w:rPr>
        <w:t>. Видеоматериалы и иллюстративный материал принимается в виде приложений к разработке учебного занятия. Все документы на конкурс должны быть представлены в одной папке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Участие в конкурсе означает согласие автора на публикацию его работы или фрагмента работы на сайте СИАО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/>
        <w:t>Организатором конкурса является районный оргкомитет, в состав которого входя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Никитина А.Ю. – председатель оргкомитета, зам. начальника РУО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Члены оргкомитета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Евсеева Л.А. – заведующая РСИАО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Тюрина Н.Н. – методист РСИАО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Лузина С.А. – методист РСИАО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Зигле Е.И. – методист РСИАО.</w:t>
      </w:r>
    </w:p>
    <w:p>
      <w:pPr>
        <w:pStyle w:val="TextBodyIndent"/>
        <w:spacing w:before="0" w:after="0"/>
        <w:rPr/>
      </w:pPr>
      <w:r>
        <w:rPr/>
        <w:t>В функции оргкомитета входит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осуществление непосредственного руководства подготовкой и проведением конкурс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одготовка проекта приказа, положения о конкурсе, информационно-аналитических и методических материалов по итогам конкур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</w:t>
      </w:r>
      <w:r>
        <w:rPr/>
        <w:t>оформление документов (в том числе приём и регистрация необходимой документации на каждого участника конкурса) и доведение необходимой информации до сведения конкурсант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одготовка и проведение организационных заседан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гласование формы и порядка проведения конкурс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определение критериев оценки конкурсных материал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юр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обобщение итогов конкурс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 состав жюри входят опытные педагоги, руководители РМО, методисты РСИАО.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Компетенция жюри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проведение экспертизы и оценка материалов, представленных на конкурс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своевременное и четкое оформление необходимой документации.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Содержание конкурса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Конкурс проводится в заочной форме, жюри конкурса оценивает представленные работы. Конкурс состоит из одного этапа. Участник представляет конспект и материалы учебного занятия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ы, поступившие на конкурс, оцениваются по следующим критериям: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Целостность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необходимость и достаточность материало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логичность последовательности изложения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Результативность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риентированность на конкретный практический результат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Компетентность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методическое мастерство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использование современных педагогических технологий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реализация задач воспитания, развития и обучения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Стиль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гуманистическая направленность учебного занятия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Рефлексивность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четкость определения целей уро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аргументированность выбора педагогического инструментария и способа организации образовательного процесса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Педагогическое мастерство (1-10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тепень готовности к представлению конспекта учебного занятия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Жюри конкурса  29.04.2009 г. подводит итоги конкурса и определяет победителе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Призёрам и лауреатам конкурса вручаются грамоты Управления образования Калининского района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Лучшие работы будут размещены на сайте СИАО  (</w:t>
      </w:r>
      <w:r>
        <w:rPr>
          <w:lang w:val="en-US"/>
        </w:rPr>
        <w:t>chel</w:t>
      </w:r>
      <w:r>
        <w:rPr/>
        <w:t>-</w:t>
      </w:r>
      <w:r>
        <w:rPr>
          <w:lang w:val="en-US"/>
        </w:rPr>
        <w:t>sia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Требования по оформлению документов </w:t>
      </w:r>
    </w:p>
    <w:p>
      <w:pPr>
        <w:pStyle w:val="TextBodyIndent"/>
        <w:spacing w:before="0" w:after="0"/>
        <w:jc w:val="center"/>
        <w:rPr/>
      </w:pPr>
      <w:r>
        <w:rPr/>
        <w:t xml:space="preserve">участников районного конкурса </w:t>
      </w:r>
    </w:p>
    <w:p>
      <w:pPr>
        <w:pStyle w:val="TextBodyIndent"/>
        <w:spacing w:before="0" w:after="0"/>
        <w:ind w:left="360" w:hanging="0"/>
        <w:jc w:val="center"/>
        <w:rPr>
          <w:bCs/>
        </w:rPr>
      </w:pPr>
      <w:r>
        <w:rPr>
          <w:b/>
        </w:rPr>
        <w:t xml:space="preserve">«Учебное занятие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/>
          <w:bCs/>
        </w:rPr>
        <w:t>Заявка</w:t>
      </w:r>
      <w:r>
        <w:rPr>
          <w:bCs/>
        </w:rPr>
        <w:t xml:space="preserve"> на участие в конкурсе: </w:t>
      </w:r>
    </w:p>
    <w:tbl>
      <w:tblPr>
        <w:tblW w:w="103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5"/>
        <w:gridCol w:w="951"/>
        <w:gridCol w:w="1355"/>
        <w:gridCol w:w="1861"/>
        <w:gridCol w:w="754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подав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ставить цветную фотографию (портрет 9х13, отпечатанную и на цифровом носителе). </w:t>
      </w:r>
    </w:p>
    <w:p>
      <w:pPr>
        <w:pStyle w:val="Normal"/>
        <w:numPr>
          <w:ilvl w:val="0"/>
          <w:numId w:val="10"/>
        </w:numPr>
        <w:rPr/>
      </w:pPr>
      <w:r>
        <w:rPr/>
        <w:t>Для участия в конкурсе необходимо представить разработку учебного занятия (т.к. конкурс проводится заочно, то материалы должны максимально полно отображать содержание):</w:t>
      </w:r>
    </w:p>
    <w:p>
      <w:pPr>
        <w:pStyle w:val="Normal"/>
        <w:numPr>
          <w:ilvl w:val="0"/>
          <w:numId w:val="6"/>
        </w:numPr>
        <w:rPr/>
      </w:pPr>
      <w:r>
        <w:rPr/>
        <w:t>конспект и материалы учебного занятия;</w:t>
      </w:r>
    </w:p>
    <w:p>
      <w:pPr>
        <w:pStyle w:val="Normal"/>
        <w:numPr>
          <w:ilvl w:val="0"/>
          <w:numId w:val="6"/>
        </w:numPr>
        <w:rPr/>
      </w:pPr>
      <w:r>
        <w:rPr/>
        <w:t>комментарии к учебному занятию (самоанализ);</w:t>
      </w:r>
    </w:p>
    <w:p>
      <w:pPr>
        <w:pStyle w:val="Normal"/>
        <w:numPr>
          <w:ilvl w:val="0"/>
          <w:numId w:val="6"/>
        </w:numPr>
        <w:rPr/>
      </w:pPr>
      <w:r>
        <w:rPr/>
        <w:t>фотографии с учебного занятия (наличие и распределение наглядного, демонстрационного материала и др. оборудования).</w:t>
      </w:r>
    </w:p>
    <w:p>
      <w:pPr>
        <w:pStyle w:val="Normal"/>
        <w:numPr>
          <w:ilvl w:val="0"/>
          <w:numId w:val="10"/>
        </w:numPr>
        <w:rPr/>
      </w:pPr>
      <w:r>
        <w:rPr/>
        <w:t>Материалы для участия в конкурсе представляются авторами в отпечатанном виде и на цифровых носителях. Видеоматериалы и иллюстративный материал принимается в виде приложений к разработке учебного занятия. Все документы на конкурс должны быть представлены в одной пап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 740-48-02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юрина Наталья Николаевна</w:t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21:00Z</dcterms:created>
  <dc:creator>Наталья Николаевна</dc:creator>
  <dc:description/>
  <dc:language>en-US</dc:language>
  <cp:lastModifiedBy>Наталья Николаевна</cp:lastModifiedBy>
  <cp:lastPrinted>2008-10-05T11:53:00Z</cp:lastPrinted>
  <dcterms:modified xsi:type="dcterms:W3CDTF">2008-10-06T08:30:00Z</dcterms:modified>
  <cp:revision>42</cp:revision>
  <dc:subject/>
  <dc:title/>
</cp:coreProperties>
</file>