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 внедрении педагогической иннов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                           </w:t>
      </w:r>
      <w:r>
        <w:rPr>
          <w:u w:val="single"/>
        </w:rPr>
        <w:t>Калининский район</w:t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Муниципальное общеобразовательное учреждение лицей № 97 г. Челяби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бразовательного уч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59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ого проекта «Политехнический общеобразовательный лицей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ная характеристика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Основная идея инновации</w:t>
            </w:r>
            <w:r>
              <w:rPr>
                <w:sz w:val="22"/>
                <w:szCs w:val="22"/>
              </w:rPr>
              <w:t>: формирование творческой созидающей личности, готовой к самореализации в информационном обществе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дагогический замысел: </w:t>
            </w:r>
            <w:r>
              <w:rPr>
                <w:sz w:val="22"/>
                <w:szCs w:val="22"/>
              </w:rPr>
              <w:t xml:space="preserve">создание образовательного учреждения, отличающейся от общеобразовательного своей направленностью на  конкретно-предметную или даже профессиональную область. В настоящее время велика потребность в грамотных, владеющих современными методами исследования, уверенно чувствующих себя в современном информационном пространстве научных и инженерных кадров.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7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 внедр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тижение нового уровня качества образования, позволяющего выпускнику лицея осуществлять творческую созидательную деятельность, внося свой реальный вклад в области техносферы и культуры с учетом национальных потребностей, интересов и морал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держательные аспекты инновации</w:t>
            </w:r>
            <w:r>
              <w:rPr>
                <w:sz w:val="22"/>
                <w:szCs w:val="22"/>
              </w:rPr>
              <w:t>: Создание системы согласованных моделей лицея и его окруж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Модель педагогического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Модель учебно-воспитательного 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Модель средств воспитания и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Модель менеджера учебно-воспит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Модель ученика, выпускника лице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оцессуальные аспекты иннов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наполнение содержания учебно-методических и учебно-дидактических комплексов (лицейского компонента), обеспечивающих реализацию технологии развития созидающей личности и проведение образовательного процесса в творческом режи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сбалансирование различных форм организации учебно-воспитательного процесса в школе (включая элементы дистанционных технологий обуч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отработка организационных форм включения  учащихся в созидательную деятельность по решению реальных проблем, с приоритетом решения задач в области техносфе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продолжение исследования тенденций смены социальных и профессионально-образовательных (мотивационных) приоритетов учителей,  учащихся и их р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ониторинга эксперимента с учетом мотивационно-кадровых аспек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ание системы оптимального материально-технического (в т.ч. информационного) обеспечения образовательного процесса в школе как необходимого условия ведения экспериментальной работ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Индикативные показатели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пробация и внедрение в образовательный процесс модели политехнического общеобразовательного лице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в образовательном процессе информационно-коммуникационных технолог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и поддержка одаренных детей и талантливой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едагогических инициатив и инновационных направлений образовательной деятельности школы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ровень предполагаемых изменен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вершенствование  учебно-воспитательного, научно-методического, организационно-управленческих аспектов жизнедеятельности лице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ная модель созидающей личности выпускника лицея и технология ее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ованная система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252" w:hanging="1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оптимального материально-технического обеспечения образовательного процесса в лицее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внедрения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Реализация Федерального компонента государственного стандарта, регионального компонента по физической культуре и информатике на старшей ступени школы, а также компонента образовательного учреждения (лицейский компонент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25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работка моделей содержания лицейского компонента политехнического лицея по ряду базовых предметов, а также  отработка моделей содержания образовательных программ с использованием инструментов ТРИЗ (теория решения изобретательских задач)  и ТРТЛ (технология развития творческой личности).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итательной системы лицея в соответствии  с возрастными закономерностями развития учащихся, их особенностями и возможностями  на каждой ступени образования.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ое использование различных современных образовательных технологий всеми педагогами лицея для удовлетворения разнообразных образовательных потребностей учащихся и творческой реализации педагогов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Использование системы «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– школа», дистанционных образовательных ресурсов и других современных информационных средств с целью совершенствования системы мониторинга обучения, воспитания,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25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системы методической работы, способствующей  дальнейшему повышению профессиональной компетентности педагогов;  совершенствование системы стимулирования инновационной деятельности педаго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252" w:hanging="1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ние системы комплексной информационной поддержки деятельности лицея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начала внедрения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03 г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этап развития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ирующий (внедрение, разворачивание в практике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недрения иннов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360" w:hanging="341"/>
              <w:jc w:val="both"/>
              <w:rPr/>
            </w:pPr>
            <w:r>
              <w:rPr>
                <w:sz w:val="22"/>
                <w:szCs w:val="22"/>
              </w:rPr>
              <w:t>Апробация и внедрение в образовательный процесс модели политехнического общеобразовательного лицея</w:t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в образовательном процессе информационно-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поддержка одаренных детей и талантливой молодежи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держка педагогических инициатив и инновационных направлений образовательной деятельност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аблюдается положительная динамика либо сохраняется стабильность данных по обучающимся, успешно освоившим (на «4» и «5») государственные учебные программы по ступеням обучения (от общего количества обучаемых) (Приложение 2,3)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Наблюдается положительная динамика данных по обучающимся, успешно освоившим (на «4» и «5») инновационные учебные программы по ступеням обучения (от общего количества обучаемых)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2005 г. школа впервые приняла в участие в ЕГЭ и по итогам вышла на 26 место в области (по математике – на 5 место в области), а в 2006 г.  - на 22 (по математике – на 4 место в области), в 2007 – 14 место в области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 высок процент выпускников, поступивших в государственные ВУЗы на бюджетной основе - 80 % в 2005 г. и в 2006 г.; 82 % в 2007 году,  7 % выпускников обучается в московских ВУЗах на бюджетной основе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обучающихся школы в предпрофильных (5-7) и профильных (8-11) классах в % от общего количества обучающихся - 100 %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о выпускников 9-х классов освоивших информационно-коммуникационные технологии - 100 %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исло обучающихся 10-11 классов, освоивших информационные технологии (в т.ч. дистанционное обучение) по различным предметам учебного плана - 100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педагогических работников, овладевших информационно-коммуникационной компетентностью, в % от их общего числа - 100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исло педагогов, реализующих информационно-коммуникативные технологии в образовательном процессе, в % от общего числа -  95%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компьютерных классов, подключенных к сети Интернет - 10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компьютерных классов, использующихся в образовательном процессе: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ных кабинетов, оснащенных АРМ учителя, в % от общего числа – 3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зличных форм обучения, направленных на индивидуализацию образовательного процесса (процент обучающихся об общего количества) - 43 %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680" w:leader="none"/>
                <w:tab w:val="left" w:pos="79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учающихся, охваченных дополнительным образованием (в т.ч. дополнительными (платными) образовательными услугами), в % от их общего числа: 100 %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  <w:tab w:val="left" w:pos="79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, принимающих участие в предметных олимпиадах, соревнованиях, конкурсах, интеллектуальных играх, в % от общего числа -  41 %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  <w:tab w:val="left" w:pos="79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Прослеживается положительная динамика в результативности участия  обучающихся лицея в олимпиадах, конкурсах и конференциях различного уровня. 42% обучающихся занимаются исследовательской и проектной деятельностью в рамках учебно-исследовательской лаборатории (УИЛ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652"/>
              <w:gridCol w:w="1551"/>
              <w:gridCol w:w="1657"/>
              <w:gridCol w:w="1641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65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уровень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й уровен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уровен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ждународ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4-0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5-0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6-07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7-08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Количество педагогов, принимающих участие в опытно-экспериментальной деятельности школы – 92  %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Количество педагогов школы, имеющих высшую и первую квалификационные категории, в % от общего числа: высшая – 71%, первая -  22%, вторая - 2 %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Количество педагогов, реализующих в практике инновационные учебные программы (процент от общего количества педагогов) - 50 %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Общее число мероприятий, в которых участвовал МОУ лицей № 97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591"/>
              <w:gridCol w:w="1551"/>
              <w:gridCol w:w="1703"/>
              <w:gridCol w:w="1641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6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мероприятий 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уровень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й уровень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уровен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ждународ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4-0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5-0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6-07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7-08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хват участием в конкурсах педагогов школы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80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591"/>
              <w:gridCol w:w="1551"/>
              <w:gridCol w:w="1657"/>
              <w:gridCol w:w="1568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6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мероприятий 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уровень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й уровен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уровень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ждународ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4-0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5-06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6-07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7-08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" w:leader="none"/>
                      <w:tab w:val="left" w:pos="2495" w:leader="none"/>
                      <w:tab w:val="left" w:pos="3742" w:leader="none"/>
                      <w:tab w:val="left" w:pos="4990" w:leader="none"/>
                      <w:tab w:val="left" w:pos="6237" w:leader="none"/>
                      <w:tab w:val="left" w:pos="7484" w:leader="none"/>
                      <w:tab w:val="left" w:pos="8732" w:leader="none"/>
                      <w:tab w:val="left" w:pos="997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(данные неполные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Количество публикаций педагогов школы по проблемам инновационной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ятельности – 27 (Приложение 44)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 Создание и поддержание информационной среды лице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РМ – 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– 100 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белью – 100 %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результатов внедрения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ind w:left="7" w:right="-59" w:hanging="0"/>
              <w:jc w:val="both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В 2003-2004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exact" w:line="259"/>
              <w:ind w:left="0" w:right="-59" w:firstLine="511"/>
              <w:jc w:val="both"/>
              <w:rPr/>
            </w:pPr>
            <w:r>
              <w:rPr>
                <w:sz w:val="22"/>
                <w:szCs w:val="22"/>
              </w:rPr>
              <w:t xml:space="preserve">16.05.2004 г. - отчет по результатам экспериментальной работы представлен члену </w:t>
            </w:r>
            <w:r>
              <w:rPr>
                <w:spacing w:val="-2"/>
                <w:sz w:val="22"/>
                <w:szCs w:val="22"/>
              </w:rPr>
              <w:t xml:space="preserve">экспертного совета и педагогической общественности школ, подведомственных Управлению по делам </w:t>
            </w: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598" w:right="-59" w:hanging="31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6-17.09.2003 г., 22-23.01.2004 г., 7-8.04.2004 г., 27-28.05.2004 г. - </w:t>
            </w:r>
            <w:r>
              <w:rPr>
                <w:sz w:val="22"/>
                <w:szCs w:val="22"/>
              </w:rPr>
              <w:t>Публичный отчет на общешкольных родительских собр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ind w:left="7" w:right="-59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 2004-2005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59"/>
              <w:ind w:left="86" w:right="-59" w:firstLine="511"/>
              <w:jc w:val="both"/>
              <w:rPr/>
            </w:pPr>
            <w:r>
              <w:rPr>
                <w:sz w:val="22"/>
                <w:szCs w:val="22"/>
              </w:rPr>
              <w:t xml:space="preserve">12.05.2005 г. - отчет по результатам экспериментальной работы представлен члену </w:t>
            </w:r>
            <w:r>
              <w:rPr>
                <w:spacing w:val="-2"/>
                <w:sz w:val="22"/>
                <w:szCs w:val="22"/>
              </w:rPr>
              <w:t xml:space="preserve">экспертного совета и педагогической общественности школ, подведомственных Управлению по делам </w:t>
            </w:r>
            <w:r>
              <w:rPr>
                <w:sz w:val="22"/>
                <w:szCs w:val="22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0" w:right="-59" w:firstLine="511"/>
              <w:jc w:val="both"/>
              <w:rPr/>
            </w:pPr>
            <w:r>
              <w:rPr>
                <w:sz w:val="22"/>
                <w:szCs w:val="22"/>
              </w:rPr>
              <w:t>8-9.09.2004 г., 27-28.01.2005 г., 13-14.04.2005 г., 18-19.05.2005 г. - Публичный отчет на общешкольных родительских собрания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59" w:before="7" w:after="0"/>
              <w:ind w:left="86" w:right="-59" w:firstLine="511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20.05.2005 г. - </w:t>
            </w:r>
            <w:r>
              <w:rPr>
                <w:sz w:val="22"/>
                <w:szCs w:val="22"/>
              </w:rPr>
              <w:t xml:space="preserve">размещение Публичного отчета </w:t>
            </w:r>
            <w:r>
              <w:rPr>
                <w:spacing w:val="-1"/>
                <w:sz w:val="22"/>
                <w:szCs w:val="22"/>
              </w:rPr>
              <w:t>на сайте МОУ лицея №  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9"/>
              <w:ind w:left="7" w:right="-59" w:hanging="0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 2005-2006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59"/>
              <w:ind w:left="86" w:right="-59" w:firstLine="511"/>
              <w:jc w:val="both"/>
              <w:rPr/>
            </w:pPr>
            <w:r>
              <w:rPr>
                <w:sz w:val="22"/>
                <w:szCs w:val="22"/>
              </w:rPr>
              <w:t xml:space="preserve">18.05.2006 г. - отчет по результатам экспериментальной работы (Дворец пионеров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иков им. Н.К. Крупской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0" w:right="-59" w:firstLine="511"/>
              <w:jc w:val="both"/>
              <w:rPr/>
            </w:pPr>
            <w:r>
              <w:rPr>
                <w:sz w:val="22"/>
                <w:szCs w:val="22"/>
              </w:rPr>
              <w:t>14-15.09.2005 г., 25-26.01.2006 г., 12-13.04.2006 г., 24-25.05.2006 г. - Публичный отчет на общешкольных родительских собрания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52" w:before="14" w:after="0"/>
              <w:ind w:left="86" w:right="-59" w:firstLine="511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ластные конференции «Организация учебного процесса с использованием дистанционных </w:t>
            </w:r>
            <w:r>
              <w:rPr>
                <w:sz w:val="22"/>
                <w:szCs w:val="22"/>
              </w:rPr>
              <w:t xml:space="preserve">образовательных технологий «Интернет-школа «Просвещение.ш», семинар руководителей </w:t>
            </w:r>
            <w:r>
              <w:rPr>
                <w:spacing w:val="-1"/>
                <w:sz w:val="22"/>
                <w:szCs w:val="22"/>
              </w:rPr>
              <w:t xml:space="preserve">образовательных учреждений Челябинской области «Дистанционные формы обучения» (Челябинск,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сентября 2005 г.; Челябинск - Магнитогорск, 15-16 февраля 2006 г. на базе МОУ СОШ № 97 Челябинск, 15 мая 2006 г. - МОУ СОШ № 23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59" w:before="7" w:after="0"/>
              <w:ind w:left="86" w:right="-59" w:firstLine="511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8.05.2005 г. - </w:t>
            </w:r>
            <w:r>
              <w:rPr>
                <w:sz w:val="22"/>
                <w:szCs w:val="22"/>
              </w:rPr>
              <w:t xml:space="preserve">размещение Публичного отчета </w:t>
            </w:r>
            <w:r>
              <w:rPr>
                <w:spacing w:val="-1"/>
                <w:sz w:val="22"/>
                <w:szCs w:val="22"/>
              </w:rPr>
              <w:t>на сайте МОУ лицея №  97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86" w:right="-59" w:firstLine="511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0.05.2006 г. - отчет по результатам работы за год на заседании Попечительского сове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66"/>
              <w:ind w:left="86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2006-2007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4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7-18.09.2005 г., 23-24.01.2006 г.- </w:t>
            </w:r>
            <w:r>
              <w:rPr>
                <w:sz w:val="22"/>
                <w:szCs w:val="22"/>
              </w:rPr>
              <w:t>Публичный отчет на общешкольных родительских собраниях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598" w:right="-5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.12.2006 г. - отчет по результатам работы за год на заседании Попечительского сов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598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.01.2007 г. – Публичный отчет на областном педагогическом форум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395"/>
              <w:jc w:val="both"/>
              <w:rPr/>
            </w:pPr>
            <w:r>
              <w:rPr>
                <w:sz w:val="22"/>
                <w:szCs w:val="22"/>
              </w:rPr>
              <w:t>09.03.2007 г. – очная защита Программы развития МОУ лицея № 97, участвующего в конкурсе общеобразовательных учреждений, внедряющих инновационные образовательные про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3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07 г. - размещение Публичного отчета </w:t>
            </w:r>
            <w:r>
              <w:rPr>
                <w:spacing w:val="-1"/>
                <w:sz w:val="22"/>
                <w:szCs w:val="22"/>
              </w:rPr>
              <w:t>на сайте МОУ лицея №  97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3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 г. – размещение Публичного отчета МОУ лицея № 97 на городском образовательном порта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exact" w:line="266"/>
              <w:ind w:right="-59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 В 2007-2008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7 г. – отчет о реализации 1 этапа Программы развития, анализ работы МЭП за 2003-2007 г.г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7 г. – Публичный отчет на общешкольном родительском собран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426"/>
              <w:jc w:val="both"/>
              <w:rPr/>
            </w:pPr>
            <w:r>
              <w:rPr>
                <w:sz w:val="22"/>
                <w:szCs w:val="22"/>
              </w:rPr>
              <w:t>17.01.2008 г. – участие в городской выставке результатов опытно-экспериментальн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051" w:leader="none"/>
              </w:tabs>
              <w:autoSpaceDE w:val="false"/>
              <w:spacing w:lineRule="exact" w:line="266"/>
              <w:ind w:left="993" w:right="-59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8 г. - Публичный отчет для общественности;</w:t>
            </w:r>
          </w:p>
          <w:p>
            <w:pPr>
              <w:pStyle w:val="TextBodyIndent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08 г. – участие в городском Педагогическом Форуме по итогам опытно-экспериментальной деятельности образовательных учреждений, имеющих статус МЭП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озможностей распространения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Теоретическая </w:t>
            </w:r>
            <w:r>
              <w:rPr>
                <w:bCs/>
                <w:color w:val="000000"/>
                <w:sz w:val="22"/>
                <w:szCs w:val="22"/>
              </w:rPr>
              <w:t xml:space="preserve">значимость проведенных </w:t>
            </w:r>
            <w:r>
              <w:rPr>
                <w:color w:val="000000"/>
                <w:sz w:val="22"/>
                <w:szCs w:val="22"/>
              </w:rPr>
              <w:t>исследован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ределяется широкими прогностико-проектировочными возможностями разработанных </w:t>
            </w:r>
            <w:r>
              <w:rPr>
                <w:sz w:val="22"/>
                <w:szCs w:val="22"/>
              </w:rPr>
              <w:t>мод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ую ценность составляет возможность распространения полученных в ходе инновации результатов на другие образовательные учреждения, работающие над профилизацией общего образования политехнического направления при наличии следующих услов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а единомышленников, готовых к работе в инновационном режи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sz w:val="22"/>
                <w:szCs w:val="22"/>
              </w:rPr>
              <w:t>внедрение в образовательный процесс инновационных технологий, в том числе, ТРИЗ, ТРТ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ресурсное обеспечение образовательного процесс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и активные участники работы по внедрению инновации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: Лихолетов В.В., профессор, к.т.н., д.п.н., Шмаков Б.В., к.э.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Администрация МОУ лицея № 97: директор Демчук Л.А.., зам. директора по НМР Зеленина И.Г., зам. директора по информатизации Мазничевская Л.И., зам. директора по ВР Щелокова И.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: естественных наук Леутина В.В., математики и информатики Пажинская Н.А., технологии Томилова В.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лицея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контактные телефоны, сайт, 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28, г. Челябинск, ул. Чичерина, 27-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51) 796-89-74, факс (351) 794-12-51,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licey97.ru</w:t>
              </w:r>
            </w:hyperlink>
            <w:r>
              <w:rPr>
                <w:sz w:val="22"/>
                <w:szCs w:val="22"/>
                <w:lang w:val="en-US"/>
              </w:rPr>
              <w:t xml:space="preserve"> 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u w:val="single"/>
                <w:lang w:val="en-US"/>
              </w:rPr>
              <w:t>licey97@gmail.co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заполнения «</w:t>
      </w:r>
      <w:r>
        <w:rPr>
          <w:u w:val="single"/>
        </w:rPr>
        <w:t xml:space="preserve"> 26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лицея № 97</w:t>
        <w:tab/>
        <w:tab/>
        <w:tab/>
        <w:tab/>
        <w:tab/>
        <w:tab/>
        <w:tab/>
        <w:t>Л.А. Демчук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7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41"/>
      </w:pPr>
      <w:rPr/>
    </w:lvl>
    <w:lvl w:ilvl="1">
      <w:start w:val="1"/>
      <w:numFmt w:val="decimal"/>
      <w:lvlText w:val="%2."/>
      <w:lvlJc w:val="left"/>
      <w:pPr>
        <w:tabs>
          <w:tab w:val="num" w:pos="473"/>
        </w:tabs>
        <w:ind w:left="473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97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0:00Z</dcterms:created>
  <dc:creator>zelenina</dc:creator>
  <dc:description/>
  <dc:language>en-US</dc:language>
  <cp:lastModifiedBy>мама и Даниил</cp:lastModifiedBy>
  <cp:lastPrinted>2008-02-26T17:45:00Z</cp:lastPrinted>
  <dcterms:modified xsi:type="dcterms:W3CDTF">2008-12-03T11:00:00Z</dcterms:modified>
  <cp:revision>2</cp:revision>
  <dc:subject/>
  <dc:title>ИНФОРМАЦИОННАЯ КАРТА</dc:title>
</cp:coreProperties>
</file>