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-проекта по теме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«Воздействие человека на водную среду и загрязнение берегов водоемов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писание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занятия в структуре образовательного процесса:</w:t>
      </w:r>
      <w:r>
        <w:rPr>
          <w:sz w:val="28"/>
          <w:szCs w:val="28"/>
        </w:rPr>
        <w:t xml:space="preserve"> урок по учебному плану в 11 кла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урока по учебно-тематическому плану:</w:t>
      </w:r>
      <w:r>
        <w:rPr>
          <w:sz w:val="28"/>
          <w:szCs w:val="28"/>
        </w:rPr>
        <w:t xml:space="preserve"> «Воздействие человека на водную среду и загрязнение берегов водоемов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>проектное обучение, тип комплексный (междисциплинарный)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урок-проект с элементами ролевой игры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учащихся к работе над проблемами, разрешение которых возможно при условии комплексного применения знаний из смежных предметов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 проблемами загрязнения водоемов в результате производственной деятельности человека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сить мотивацию к изучению биологических явлений и активизировать познавательную деятельность у учащихся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ыслительные и самостоятельные практические действия и развить творческие способности.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работы в группе и умений налаживать взаимоотношения между  ребятами, направленные на  достижение общ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Разные по видам и уровням сложности задания позволят раскрыть знания и умения по определенной теме, раскрыть особенности взаимоотношений учащихся в группе (социометрия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– 2 минуты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Краткий обзор, определение проблемы –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аспределение творческих заданий по группам – 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Создание проектов по общему плану – 25 минут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Заслушивание проектов -  25 мин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-  8 минут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 - 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я: </w:t>
      </w:r>
      <w:r>
        <w:rPr>
          <w:sz w:val="28"/>
          <w:szCs w:val="28"/>
        </w:rPr>
        <w:t>географическая карта с обозначением местонахождения аварии, фотографии, справочные материалы о допустимых концентрациях загрязняющих веществ, справочные материалы о физико-химических свойствах веществ, справочник о редких и охраняемых видах живых организмов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выполнения проекта:</w:t>
      </w:r>
      <w:r>
        <w:rPr>
          <w:sz w:val="28"/>
          <w:szCs w:val="28"/>
        </w:rPr>
        <w:t xml:space="preserve"> 2 часа учебного времени (краткосрочный)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Левит А.И. Южный Урал: География, экология, природопользование. Учебное пособие. /А.И.Левит. – Челябинск: Юж.-Урал. кн. изд-во, 200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Краткий словарь биологических терминов. – М.: 1995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ылова А.М. Экология растений. / А.М.Былова, Н.И.Шорина. – М.: Вентана-Графф, 2002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Бабенко В.Г. Экология животных. /В.Г.Бабенко, Д.В.Богомолов и др. – М.: Вентана-Графф, 2002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 w:val="28"/>
          <w:szCs w:val="28"/>
        </w:rPr>
        <w:t>Захаров В.Б. Общая биология. 11 класс. Ч. 2. /В.Б.Захаров, С.Г.Мамонтов, Н.И.Сонин. – М.: Дрофа, 2005.</w:t>
      </w:r>
    </w:p>
    <w:p>
      <w:pPr>
        <w:pStyle w:val="Normal"/>
        <w:numPr>
          <w:ilvl w:val="0"/>
          <w:numId w:val="8"/>
        </w:numPr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ая биология. /Под ред. В.К.Шумного, Г.М.Дымшица, А.О.Рувинского. – М.: Просвещение, 2003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организационный момент учи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ий обзор</w:t>
      </w:r>
      <w:r>
        <w:rPr>
          <w:sz w:val="28"/>
          <w:szCs w:val="28"/>
        </w:rPr>
        <w:t xml:space="preserve"> по данной теме (беседа с учащимися по вопросам учителя). </w:t>
      </w:r>
      <w:r>
        <w:rPr>
          <w:b/>
          <w:sz w:val="28"/>
          <w:szCs w:val="28"/>
        </w:rPr>
        <w:t>Определение проблемы</w:t>
      </w:r>
      <w:r>
        <w:rPr>
          <w:sz w:val="28"/>
          <w:szCs w:val="28"/>
        </w:rPr>
        <w:t xml:space="preserve">: «В поселке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произошла экологическая катастрофа – железнодорожный состав при перевозке нефтепродуктов потерпел аварию и опрокинулся в реку, которая расположена возле данного населенного пункта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творческих заданий:  </w:t>
      </w:r>
      <w:r>
        <w:rPr>
          <w:sz w:val="28"/>
          <w:szCs w:val="28"/>
        </w:rPr>
        <w:t>класс разделяется на несколько рабочих групп, которым доверятся в течение определенного времени предложить свой путь решения проблемы, каждая группа выполняет отдельную задачу, ориентируясь по общему плану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основы действий (на экране)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движение гипоте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основание гипотез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пределение последовательности операций. 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борудования, необходимого для решения поставленных задач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атраты.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Формулировка вывода.</w:t>
      </w:r>
    </w:p>
    <w:p>
      <w:pPr>
        <w:pStyle w:val="Normal"/>
        <w:jc w:val="both"/>
        <w:rPr/>
      </w:pPr>
      <w:r>
        <w:rPr>
          <w:sz w:val="28"/>
          <w:szCs w:val="28"/>
        </w:rPr>
        <w:t>Класс разделяется на 4 рабочие группы по следующим направлениям – эксперты-химики, эксперты-биологи, эксперты-гидрологи и эксперты-физики. Кроме этого организована центральная экспертная группа.  Распределение ребят по группам происходит по усмотрению учителя, например, по месту посадки (по списку) и каждая группа по жребию приступает к выполнению задания или получает их с помощью смс-сообщения, или телефонограмм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тавители центральной экспертной группы (например, ребята, наиболее успешно занимающиеся по предмету) отправляется в каждую рабочую группу для сбора информ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оздание проектов по ориентировочному плану действ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ОД располагается на общем экране, каждая группа выдвигает свой план действ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пример, эксперты-химики выдвигают гипотезу об опасном превышении предельно допустимых концентраций органических веществ в результате аварии, обосновывают ее количеством нефтепродуктов  попавших в водоем. Предлагают следующие пути решения: пользуясь низкой растворимостью нефти в воде использовать механический способ сбора нефтяной пленки в специально подготовленные емкости. Предлагается последовательность операций – организация экспедиции в составе Х  человек для очистки водоема, работа круглосуточно по сменам, сбор нефтепродуктов в специальные емкости, отправка собранной нефти на переработку. Оборудование – водный транспорт, емкости, специальные черпал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е затраты – топливо для водного транспорта, питание рабочих, проживание рабочих, заработная плата, транспортировка. Формулируется выв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ругие экспертные группы работают по аналогичному плану, но каждая по своей теме. Биологи выдвигают гипотезу об угрозе для жизнедеятельности организмов, обитающих в этом водоеме, и возможной их реабилитации. Гидрологи работают над гипотезой распространения и путей ограничения нефтяного пятна. Физики – над гипотезой изменения физических свойств воды в водоеме. Учащиеся могут выдвинуть и свои гипотезы, но они должны соответствовать предложенной проблеме и тематике работы экспертной группы.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лушивание проектов</w:t>
      </w:r>
      <w:r>
        <w:rPr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Каждая группа кратко (4-5 минут) излагает свой проект. Главные эксперты задают им вопросы и выносят общее решение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 xml:space="preserve"> при подведении итогов предлагаются следующие критерии оценки результатов проектной деятельности уче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познавательной деятельности,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источники информации, методы исследования, символотворчество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 адаптивные качества: умение работать в сотрудничестве, принимать чужое мнение, отстаивать собственную позицию, противостоять трудност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: умение формулировать гипотезу, составлять и реализовывать план, проводить анализ затрат, сопоставлять цель и 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ожно предложить самим ребятам, как самооценку своей проектной деятельно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щее заключение:</w:t>
      </w:r>
      <w:r>
        <w:rPr>
          <w:sz w:val="28"/>
          <w:szCs w:val="28"/>
        </w:rPr>
        <w:t xml:space="preserve"> учитель проводит беседу по вопросам: Докажите, что экологические проблемы имеют важнейшее государственное  и общечеловеческое значение?  Какими путями можно преодолеть загрязнение воды?  Что значит экологически правильное ведение хозяйства? Выставляются оценки за урок. Подводятся итоги урока.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спект урока-проекта по теме</w:t>
      </w:r>
    </w:p>
    <w:p>
      <w:pPr>
        <w:pStyle w:val="Normal"/>
        <w:spacing w:lineRule="auto" w:line="360"/>
        <w:ind w:left="709" w:hanging="0"/>
        <w:jc w:val="center"/>
        <w:rPr/>
      </w:pPr>
      <w:r>
        <w:rPr>
          <w:b/>
          <w:sz w:val="28"/>
          <w:szCs w:val="28"/>
        </w:rPr>
        <w:t>«Связь экологических, экономических и социальных проблем в современном обществе».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ое описание уро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Предмет:</w:t>
      </w:r>
      <w:r>
        <w:rPr>
          <w:sz w:val="28"/>
          <w:szCs w:val="28"/>
        </w:rPr>
        <w:t xml:space="preserve"> биолог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сто занятия в структуре образовательного процесса:</w:t>
      </w:r>
      <w:r>
        <w:rPr>
          <w:sz w:val="28"/>
          <w:szCs w:val="28"/>
        </w:rPr>
        <w:t xml:space="preserve"> урок по учебному плану в 11 классе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ема урока по учебно-тематическому плану:</w:t>
      </w:r>
      <w:r>
        <w:rPr>
          <w:sz w:val="28"/>
          <w:szCs w:val="28"/>
        </w:rPr>
        <w:t xml:space="preserve"> «Связь экологических, экономических и социальных проблем в современном обществе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Педагогическая технология: </w:t>
      </w:r>
      <w:r>
        <w:rPr>
          <w:sz w:val="28"/>
          <w:szCs w:val="28"/>
        </w:rPr>
        <w:t>проектное обучение, тип информационный проек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Форма урока:</w:t>
      </w:r>
      <w:r>
        <w:rPr>
          <w:sz w:val="28"/>
          <w:szCs w:val="28"/>
        </w:rPr>
        <w:t xml:space="preserve"> информационный урок-проект с элементами ролевой иг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привлечение учащихся к работе над проблемами, сбор информации и ознакомление с ней заинтересованных лиц. Анализ и обобщение фактов, разработка презентации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дачи: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знакомить с  проблемами использования вторичного сырья.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8"/>
          <w:szCs w:val="28"/>
        </w:rPr>
        <w:t>Активизировать познавательную деятельность у учащихс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формировать мыслительные и самостоятельные практические действия и развить творческие способност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должить развитие навыков работы в группе и умений налаживать взаимоотношения между  ребятами, направленные на  достижение общих ц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жидаемые результаты:</w:t>
      </w:r>
      <w:r>
        <w:rPr>
          <w:sz w:val="28"/>
          <w:szCs w:val="28"/>
        </w:rPr>
        <w:t xml:space="preserve"> Разные по видам и уровням сложности задания позволят раскрыть знания и умения по определенной теме, раскрыть особенности взаимоотношений учащихся в группе (социометрия), умения предоставлять необходимую информацию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тапы урока: 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ведение – 2 минуты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раткий обзор, определение проблемы – 5 мину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Распределение творческих заданий по группам – 5 мину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Создание презентаций по общему плану – 25 мину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Заслушивание презентаций -  25 минут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Подведение итогов -  8 минут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щее заключение -   10 мину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емонстрация: </w:t>
      </w:r>
      <w:r>
        <w:rPr>
          <w:sz w:val="28"/>
          <w:szCs w:val="28"/>
        </w:rPr>
        <w:t>экономическая карта Челябинской области, перечень вторичных отходов на территории школы, план школы, план пришкольного участка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Время выполнения проекта:</w:t>
      </w:r>
      <w:r>
        <w:rPr>
          <w:sz w:val="28"/>
          <w:szCs w:val="28"/>
        </w:rPr>
        <w:t xml:space="preserve"> 2 часа учебного времени (краткосрочны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ителя: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Левит А.И. Южный Урал: География, экология, природопользование. Учебное пособие. /А.И.Левит. – Челябинск: Юж.-Урал. кн. изд-во, 200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ймерс Н.Ф. Краткий словарь биологических терминов. – М.: 1995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лова А.М. Экология растений. / А.М.Былова, Н.И.Шорина. – М.: Вентана-Графф, 2002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абенко В.Г. Экология животных. /В.Г.Бабенко, Д.В.Богомолов и др. – М.: Вентана-Графф, 2002.</w:t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тература для учащихся: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sz w:val="28"/>
          <w:szCs w:val="28"/>
        </w:rPr>
        <w:t>Захаров В.Б. Общая биология. 11 класс. Ч. 2. /В.Б.Захаров, С.Г.Мамонтов, Н.И.Сонин. – М.: Дрофа, 2005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бщая биология. /Под ред. В.К.Шумного, Г.М.Дымшица, А.О.Рувинского. – М.: Просвещение, 2003.</w:t>
      </w:r>
    </w:p>
    <w:p>
      <w:pPr>
        <w:pStyle w:val="Normal"/>
        <w:ind w:left="360" w:hanging="0"/>
        <w:jc w:val="center"/>
        <w:rPr/>
      </w:pPr>
      <w:r>
        <w:rPr>
          <w:b/>
          <w:sz w:val="28"/>
          <w:szCs w:val="28"/>
        </w:rPr>
        <w:t>Ход урок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ведение</w:t>
      </w:r>
      <w:r>
        <w:rPr>
          <w:sz w:val="28"/>
          <w:szCs w:val="28"/>
        </w:rPr>
        <w:t xml:space="preserve"> (организационный момент учителя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Краткий обзор</w:t>
      </w:r>
      <w:r>
        <w:rPr>
          <w:sz w:val="28"/>
          <w:szCs w:val="28"/>
        </w:rPr>
        <w:t xml:space="preserve"> по данной теме (беседа с учащимися по вопросам учителя). </w:t>
      </w:r>
      <w:r>
        <w:rPr>
          <w:b/>
          <w:sz w:val="28"/>
          <w:szCs w:val="28"/>
        </w:rPr>
        <w:t>Определение проблемы</w:t>
      </w:r>
      <w:r>
        <w:rPr>
          <w:sz w:val="28"/>
          <w:szCs w:val="28"/>
        </w:rPr>
        <w:t xml:space="preserve">: «В школе № 124 города Челябинска скапливается определенное количество отходов, которые могут послужить вторичными ресурсами для деятельности предприятий города Челябинска и области, предложите целевое использование этих отходов»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Распределение творческих заданий:  </w:t>
      </w:r>
      <w:r>
        <w:rPr>
          <w:sz w:val="28"/>
          <w:szCs w:val="28"/>
        </w:rPr>
        <w:t>класс видит на экране перечень отходов: отходы столовой, старые парты, старая мебель, бумага, картонные коробки, пластиковая посуда, битое стекло, старые ветки деревье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ласс разделяется на несколько творческих инфогрупп, которым предлагается конкурс  информационных  презентаций на получение разрешения утилизации отходов со стороны администрации школ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иентировочные основы действий (на экране):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я отходов и ее обоснование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Выдвижение и обоснование гипотез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ути решения проблемы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последовательности операций, которые нужно при этом выполнить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пределение средств, необходимых для решения поставленных задач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Экономические выгоды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Оформление презент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ласс разделяется на команды по 5-6 человек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оздание презентаций по общему плану: </w:t>
      </w:r>
      <w:r>
        <w:rPr>
          <w:sz w:val="28"/>
          <w:szCs w:val="28"/>
        </w:rPr>
        <w:t xml:space="preserve">каждой команде дается определенное время для создания творческой презентации по ООД, который располагается на общем экране.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аслушивание проектов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ждая группа кратко (4-5 минут) излагает свой проект. Учитель  задает им вопросы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Подведение итогов: </w:t>
      </w:r>
      <w:r>
        <w:rPr>
          <w:sz w:val="28"/>
          <w:szCs w:val="28"/>
        </w:rPr>
        <w:t xml:space="preserve"> при подведении итогов предлагаются следующие критерии оценки результатов проектной деятельности учеников: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ладение способами познавательной деятельности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мение использовать различные источники информации, методы исследования, символотворчество и т.д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и адаптивные качества: умение работать в сотрудничестве, принимать чужое мнение, отстаивать собственную позицию, противостоять трудностям.</w:t>
      </w:r>
    </w:p>
    <w:p>
      <w:pPr>
        <w:pStyle w:val="Normal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амоорганизация: умение классифицировать, формулировать гипотезу, составлять и реализовывать план, проводить анализ затрат, сопоставлять цель и действ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Критерии оценки можно предложить самим ребятам, как самооценку своей проектной деятельно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Общее заключение: </w:t>
      </w:r>
      <w:r>
        <w:rPr>
          <w:sz w:val="28"/>
          <w:szCs w:val="28"/>
        </w:rPr>
        <w:t>беседа учителя по вопросам: Что означает глобальный характер антропогенного воздействия на биосферу? Какие нарушения называют экологическими? Каковы причины нарушения устойчивости биосферы?  Выставляются оценки за урок. Подводятся итоги урока.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1">
    <w:name w:val="WW8Num5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2T05:12:00Z</dcterms:created>
  <dc:creator>Пользователь</dc:creator>
  <dc:description/>
  <cp:keywords/>
  <dc:language>en-US</dc:language>
  <cp:lastModifiedBy>USER</cp:lastModifiedBy>
  <dcterms:modified xsi:type="dcterms:W3CDTF">2008-06-19T08:58:00Z</dcterms:modified>
  <cp:revision>3</cp:revision>
  <dc:subject/>
  <dc:title>«Воздействие человека на водную среду и загрязнение берегов водоемов»</dc:title>
</cp:coreProperties>
</file>