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уем на уроке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нова Лидия Павловна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ысше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с углубленным изучением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едметов физики, химии № 124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Челябинс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изменения, наблюдаемые в обществе на протяжении последних десятилетий, в первую очередь коснулись системы образования. Современную систему образования принято называть социально-личностной, поскольку главная цель – подготовка выпускника  школы к успешной жизни в современном обществе. Сегодня особенно важно преодолеть существующий разрыв между практическими умениями, необходимыми человеку для успешной жизни в обществе, и реальным уровнем их усво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й школы основной формой обучения является урок. И это обязательно должен быть урок, где ученик выступает в роли не пассивного наблюдателя, а активного деятеля. В связи с этим для учителей предлагается множество различных технологий проведения уроков и различных форм деятельности ученика, как на уроке, так и при самостоятельной подготовке дома. При таком подходе к обучению формируется человек, умеющий анализировать, сравнивать, обобщать, видящий проблему, формулирующий гипотезу, ищущий средства решения (собственно, обучение этим умениям есть обучение творчеств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заметить, что любая деятельность по своей природе носит интегрированны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ное включение учащихся в учебный процесс как исследователей, самостоятельно добывающих знания, открывающих для себя что-то новое, неизвестное – основное условие развития творческих способностей учащихся. Одной из продуктивных форм работы практической направленности с учащимися старших классов, интересующихся предметом, является проектная 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ект? Проект – это возможность выразить свои собственные идеи в удобной для них творчески продуманной форме: изготовление коллажей, афиш, объявлений, проведение интервью и исследований, демонстрация моделей с необходимыми комментариями и т.д. Проектность – определяющаяся черта современного мышления. Проектное мышление, проектная деятельность – процесс обобщенного и опосредованного познания действительности, в ходе которого человек использует технологические, технические, экономические и другие знания для выполнения проектов по созданию культурных ценностей. В процессе проектной работы ответственность за обучение возлагается на самого ученика как индивида и как члена проектной группы. Самое важное то, что ребенок, а не учитель, определяет, что будет содержать проект, в какой форме и как пройдет его презентация. В процессе работы у ребят развиваются интеллектуальные, духовно-нравственные, коммуникативные и информационные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а проектов позволяет формировать творческие умения учащих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собой цели в соответствии с темой и задач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гипотез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конструировать объект из известных элементов на основе общего алгоритм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стандартные способы решения задач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блемные ситу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ыскивать нужн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 проектов позволяет выйти на новый творческий уровень, а именно: научное общество учащихся, издание газет, олимпиады, интеллектуальные конкурсы, творческие выста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ычной формой проектной деятельности учащихся является система предварительной подготовки, которая включает – изучение учебной и популярной литературы, выполнение и анализ практической части и оформление сопровождения проекта. Как правило, такая работа выполняется в течение нескольких месяцев и даже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редлагаем проведение урока-проекта без предварительной подготовки с опорой на учебную литературу на уроке и на знания, полученные на предыдущих уроках или при подготовке к уроку дома. Форма уроков может представлять собой ролевую игру, урок-презентацию, урок-семинар, урок-конференцию. Формы организации учебной деятельности учащихся – групповая работа, работа в парах, индивидуальная работа. В этом случае каждый ребенок станет участником данного вида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учебных проектов можно выделить следующие тип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– приближены по структуре к подлинному научному исследованию (доказательство актуальности темы, предмета и объекта исследования, обозначение задачи, методов, источников информации, выдвижение гипотез, обобщение результатов, выводы, оформление результатов, обозначение новых проблем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– не имеют детально проработанной структуры, подчиняются жанру конечного результата (газета, фильм, праздник), но результаты оформляются в продуманной завершенной форм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– сбор информации и ознакомление с ней заинтересованных лиц, анализ и обобщение фактов, схожи с исследовательскими проектами и являются их составной частью, требуют презентации и ее разработ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ые – с самого начала четко обозначается результат деятельности, ориентированный на интересы какой-либо группы людей; требуют распределения ролей участников, плана действий, внешней экспертиз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ые – совместная учебно-познавательная, творческая или игровая деятельность учащихся партнеров, которая организована на основе компьютерной коммуникации, имеет общую цель, способы деятельность, направленные на достижение общего результата. 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Решение проблемы, заложенной в любом проекте, всегда требует интегрированного знания. Но в уроке-проекте предполагаются не только знания предмета исследуемой проблемы, но и особенностей и специфики  мироощущения учащихся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ценить деятельность ребят на уроке? Мы предлагаем использовать в качестве критериев следующие достижения учащих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познавательной деятельности, умение решать нестандартные задачи с выходом на конкретный результа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различные источники информации, методы исследования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изложение и  оформление работ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 адаптивные качества – умение работать в сотрудничестве, принимать чужое мнение, отстаивать собственную позицию, противостоять трудностям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– умения формулировать гипотезу, составлять и реализовывать план, проводить анализ, сопоставлять цель и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может проводиться как учителем, так и самими учащимися. В ходе урока можно всячески поощрять работу учащихся (это могут быть любые знаки отличия), которые суммируются в конце зан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внедрения проектной технологии заключается в обновлении обеспечения учебно-методического комплекса. Чтобы избежать ошибок при обучении данной технологии, необходимо пересмотреть календарно-тематическое планирование для определения тем уроков, которые будут вынесены на проектирование. Определяется список основной и дополнительной литературы, обновляется дидактический материал, подбираются творческие задания и задания исследовательск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удно  на первых уроках-проектах не только учителю, но и ученику. Легче и интереснее проходят уроки-проекты для учащихся 6-7 классов. Именно в этом возрасте рекомендуется начинать внедрение проектных технологий на уроке, переходя к более старшему школьному возрасту,  ребята адаптируются к данной форме занятий и работают уже более эффектив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дрение проектной технологии, конечно же, не вытесняет другие формы и методы работы на уроке, а лишь искусно их дополня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ва учебных занятия средствами проектной технологии, которые принадлежат разным типам. Эти занятия  проводились  в МОУ СОШ  с углубленным изучением отдельных предметов физики, химии № 124 города Челябин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-проекта по теме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«Значение покрытосеменных растений в природе и жизни челове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писание уро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биолог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занятия в структуре образовательного процесса:</w:t>
      </w:r>
      <w:r>
        <w:rPr>
          <w:sz w:val="28"/>
          <w:szCs w:val="28"/>
        </w:rPr>
        <w:t xml:space="preserve"> урок по учебному плану в 7 клас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урока по учебно-тематическому плану:</w:t>
      </w:r>
      <w:r>
        <w:rPr>
          <w:sz w:val="28"/>
          <w:szCs w:val="28"/>
        </w:rPr>
        <w:t xml:space="preserve"> «Значение покрытосеменных растений в природе и жизни человека» (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технология: </w:t>
      </w:r>
      <w:r>
        <w:rPr>
          <w:sz w:val="28"/>
          <w:szCs w:val="28"/>
        </w:rPr>
        <w:t>проектное обучение, тип творческий проек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презентация (творческий урок-проек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организации учебной деятельности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частич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ов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привлечение учащихся к сбору информации, анализ и обобщение фактов, разработка през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о содержанию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ить место и роль покрытосеменных растений в окружающей природ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направления использования покрытосеменных растений в практической деятельности челове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ыслительные и самостоятельные практические действия и развить творческие способ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навыков работы в группе и умений налаживать взаимоотношения между  ребятами, направленные на  достижение общ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Разные по видам и уровням сложности задания позволят раскрыть знания и умения по определенной теме, особенности взаимоотношений учащихся в группе (социометрия), умения предоставлять необходимую информацию, продолжить развитие экологической культуры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урока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– 1 мину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раткий обзор, определение проблемы – 5 мину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спределение творческих заданий по группам – 5 мину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бота в группах и заслушивание презентаций по общему плану – 25 мину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дведение итогов -  8 мину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щее заключение -   1 мин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я: </w:t>
      </w:r>
      <w:r>
        <w:rPr>
          <w:sz w:val="28"/>
          <w:szCs w:val="28"/>
        </w:rPr>
        <w:t xml:space="preserve">карта «Растительность Челябинской области», лекарственные растения Челябинской области, культурные растения, декоративные растения, ценные породы деревьев, растения Красной Книги Челябинской области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выполнения проекта:</w:t>
      </w:r>
      <w:r>
        <w:rPr>
          <w:sz w:val="28"/>
          <w:szCs w:val="28"/>
        </w:rPr>
        <w:t xml:space="preserve"> домашняя  подготовка требует сбора материала по заданным направлениям и создание макета презентации, и 1 час учебного времени (краткосрочны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о для рабо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кин О.А. Загадочные растения. – М.: ООО «Изд-во «РОССМЭН-ПРЕСС», 2004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т А.И. Южный Урал: География, экология, природопользование. Учебное пособие. /А.И.Левит. – Челябинск: Юж.-Урал. кн. изд-во, 200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В.Б. Биология. Многообразие живых организмов. 7 класс. /В.Б.Захаров, Н.И.Сонин. – М.: Дрофа, 2005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ва А.М. Экология растений. / А.М.Былова, Н.И.Шорина. – М.: Вентана-Графф, 200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Челябинской области. – Челябинск: 2005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07"/>
        <w:gridCol w:w="3833"/>
      </w:tblGrid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готовность учащихся к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порядок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группы для работы учащихся (например, с помощью блиц опроса выявляются 4 лучших знатока растений, которым предлагается выбрать членов команды). См. Приложение 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учебники и дополнительную литера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готовки по теме урока (открытки, рисунки, фотографии и другой наглядный материа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уют 4 группы для работы по созданию проекта.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ворческих заданий по группа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ет справку: к сожалению, многие люди смотрят на растения как на окружающий их повседневную жизнь зеленый фон; большинство жителей городов ограничены тремя понятиями: «какой-то куст», «какое-то дерево», «какая-то трава». Почему же так получается? Разве растения менее привлекательны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сех изученных нами растений именно покрытосеменные прекрасно приспособились к современной среде обитания и самое главное они тесно связаны со всеми другими организ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роблему: охарактеризуйте связи покрытосеменных растений в природе и  хозяйственной деятельност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задание для каждой проектной группы учащихся (См. Приложение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группе предлагается оформить презентацию своего проекта по общему план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О чем мы хотим рассказа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растениях мы хотим рассказа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обл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оформление презентации (рисунок, плакат, коллаж, модель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и оформление презента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ополнительные источники информации и консультирует учащихся, дает рекомендации по структурированию содержания презентации проект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. Выполняет проект по теме «Зеленая  ап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. Выполняет проект по теме «Им не жить друг без д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. Выполняет проект по теме  «О самых дорогих цвет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4. Выполняет проект по теме  «Про самых-самы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информацией и обсуждают основное   содержание  проекта, определяют учащихся для защиты проекта, готовят выступление с использованием наглядности.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результатов (экспертиза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защиту каждой группы. Предлагает по ходу защиты сформулировать вопросы по теме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конкурс и определение победителей по номинациям «Самый интересный», «Самый иллюстрированный», «Самый научный», «Самый оригинальный»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 подготовленные проекты.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учит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каз о мире цветковых растений можно продолжать очень долго. Мы получили удовольствие от знакомства с красавцами, хитрецами, архитекторами растительного царства. Захотелось ли вам продолжить знакомство с  растениями?»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и достижения на уроке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блиц-опро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5 растений, у которых в пищу используют побег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те цветок, служащий символом памяти у славянских нар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те правильно тип плода арахи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растения-переселенцы широко распространились на территории Евраз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оводы иногда называют березу доброй няней ели.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утешествуют семе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растение – «живой насос» - используют для осушения боло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древесины какого дерева изготавливают сп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Задания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1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 помощью учебника выберите известные вам лекарственные раст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ля лечения каких заболеваний их используют?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Какие травы вы рекомендовали бы при лечении простудных заболеваний для своих однокласснико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2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царству живых организмов можно отнести лишайни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, иллюстрирующие связи растений с другими представителями живого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е классификацию взаимоотношений между растениями 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3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 помощью учебника выпишите наиболее известные декоративные раст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декоративных растений используемых на улицах горо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ложите и обоснуйте перечень декоративных растений для пришко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4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 помощью учебника определите растения, отличающиеся размерами, продолжительностью жизни, необычными «талантами» (например, активно двигаться), необычных обликов или что-то друго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таких раст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го из рекордсменов среди растений можно встретить в Челябинской област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-проекта по теме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«Вода – необыкновенное вещество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писание уро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биолог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занятия в структуре образовательного процесса:</w:t>
      </w:r>
      <w:r>
        <w:rPr>
          <w:sz w:val="28"/>
          <w:szCs w:val="28"/>
        </w:rPr>
        <w:t xml:space="preserve"> урок по учебному плану в 9 клас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урока по учебно-тематическому плану:</w:t>
      </w:r>
      <w:r>
        <w:rPr>
          <w:sz w:val="28"/>
          <w:szCs w:val="28"/>
        </w:rPr>
        <w:t xml:space="preserve"> «Неорганические вещества, входящие в состав клетки» (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технология: </w:t>
      </w:r>
      <w:r>
        <w:rPr>
          <w:sz w:val="28"/>
          <w:szCs w:val="28"/>
        </w:rPr>
        <w:t>проектное обучение, тип исследовательский проек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семинар (исследовательский урок-проек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организации учебной деятельности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поисковый, наблюдение, экспериментальн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осмысления новой учебной информации, применение их в знакомой и новой учебной ситуации, привлечение учащихся к сбору информации, анализ и обобщение фактов, разработка исследовательского про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о содержани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оль воды для отдельной живой клетки и для организма в цел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, углубление и обобщение знаний учащихся и физических, химических и биологических свойствах в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понимания важности бережного отношения  к воде, сформировать знания о способах очистки воды от загрязн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ыслительные и самостоятельные практические действия и развить творческие способ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навыков работы в группе и умений налаживать взаимоотношения между  ребятами, направленные на  достижение общих ц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Разные по видам и уровням сложности задания позволят раскрыть знания и умения по определенной теме, продолжат формирование ведущих ценностей личности, экологической культуры подрастающего поколения, умения предоставля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урока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– 1 минуты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раткий обзор, определение проблемы – 10 мину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спределение творческих заданий по группам – 5 мину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бота в группах и заслушивание презентаций по общему плану – 60 мину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дведение итогов -  10 мину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щее заключение -   4 мину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монстрация: </w:t>
      </w:r>
      <w:r>
        <w:rPr>
          <w:sz w:val="28"/>
          <w:szCs w:val="28"/>
        </w:rPr>
        <w:t xml:space="preserve">модель молекулы воды, таблица «Электролитическая диссоциация», фрагмент учебного фильма «Неорганические вещества клетки»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выполнения проекта:</w:t>
      </w:r>
      <w:r>
        <w:rPr>
          <w:sz w:val="28"/>
          <w:szCs w:val="28"/>
        </w:rPr>
        <w:t xml:space="preserve"> домашняя  подготовка требует сбора материала, наблюдений и исследований по заданным направлениям и 2 часа учебного времени (краткосроч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о для рабо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 Н., Стаут У., Тейлор Д. Биология: Т.1 – М.: Мир, 1990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 Л.А. Химия жизни. М.: Просвещение, 197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ьман Я.И. Занимательная физика: кн.1  -  М.: Наука, 199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янов-Соколов И.В. Самое необыкновенное вещество в мире. – М.: Педагогика, 198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юков В.В. Вода:  известная и неизвестная. – М.: Знание, 198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07"/>
        <w:gridCol w:w="3833"/>
      </w:tblGrid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готовность учащихся к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порядок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ует группы для работы учащихся (например, с помощью жеребьевки). См. Приложение 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учебники и дополнительную лите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шнее задание по теме урока (наблюдения, результаты домашнего опыт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уют 5 групп для работы по созданию проекта.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ворческих заданий по группа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ет справ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! У тебя нет ни цвета, ни вкуса, ни запаха. Тебя не опишешь, тобой восхищаешься, не ведая, что ты такое! Ты завораживаешь своей мощью и удивляешь своими загадками» – так писал академик Петрянов-Сок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раскроем некоторые тайны, связанные с в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предлагается заполнить таблицу «Свойства и роль воды в живом организме» по ходу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роблему: Почему признаки жизни во Вселенной ученые в первую очередь связывают с присутствием во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задание для каждой проектной группы учащихся (См. Приложение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группе предлагается оформить презентацию своего проекта по общему план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ещ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щ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войств вещ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обл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оформление презентации (рисунок, плакат, коллаж, модель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и оформление презента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ополнительные источники информации и консультирует учащихся, дает рекомендации по структурированию содержания презентации проект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1. Выполняет проект по теме «Физические свойства в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2. Выполняет проект по теме «Химические свойства в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3. Выполняет проект по теме  «Биологические свойства в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уппа 4. Выполняет проект по теме  «Загрязнение воды (на примере реки Миасс)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информацией и обсуждают основное   содержание  проекта, определяют учащихся для защиты проекта, готовят выступление с использованием наглядности.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результатов (экспертиза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защиту каждой группы. Предлагает по ходу защиты сформулировать вопросы по теме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ая группа определяет различные свойства воды, в результате все данные сводятся ребятами в общую таблицу, где в комплексе отражены современные представления о 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конкурс и определение победителей по номинациям «Самый интересный», «Самый иллюстрированный», «Самый научный», «Самый оригинальный»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 подготовленные проекты.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учител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ода изучается в курсе физики, химии, биологии и географии, но, по- прежнему, является одним из загадочных веществ на планете. Существование живого организма невозможно без воды. Теперь мы знаем, что самое простое, на первый взгляд, вещество – вода, является самым необыкновенным и уникальным в природе»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и достижения на уроке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ьевка участников проекта можно провести в разной форме, главное чтобы уже с самого начала урока у ребят возник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делите наиболее удивительные физические свойства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демонстрируйте отдельные физические свойства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ъясните природу выше названных свой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войства различных агрегатных состояни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еречислите химические свойства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демонстрируйте отдельные химические свойства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ъясните природу выше названных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3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еречислите роль воды для живых организ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Объясните, с какими свойствами воды это связа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демонстрируйте биологические явления, связанные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4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характеризуйте состояние воды в условиях современной циви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демонстрируйте уровень загрязнения водоемов вашей мес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пособы очистки и обезврежива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29:00Z</dcterms:created>
  <dc:creator>User</dc:creator>
  <dc:description/>
  <cp:keywords/>
  <dc:language>en-US</dc:language>
  <cp:lastModifiedBy>USER</cp:lastModifiedBy>
  <dcterms:modified xsi:type="dcterms:W3CDTF">2007-07-03T07:58:00Z</dcterms:modified>
  <cp:revision>10</cp:revision>
  <dc:subject/>
  <dc:title>В современных условиях изменения, наблюдаемые в обществе на протяжении последних десятилетий, в первую очередь коснулись системы образования </dc:title>
</cp:coreProperties>
</file>