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4320"/>
        <w:gridCol w:w="216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П «Образование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щие сведения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акова Любовь Ивановна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 г. Челябинск, Калининский район</w:t>
            </w:r>
          </w:p>
          <w:p>
            <w:pPr>
              <w:pStyle w:val="Normal"/>
              <w:rPr/>
            </w:pPr>
            <w:r>
              <w:rPr/>
              <w:t>454084, г. Челябинск, ул. Кирова, 4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, руководитель структурного подразделения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60"/>
      </w:tblGrid>
      <w:tr>
        <w:trPr/>
        <w:tc>
          <w:tcPr>
            <w:tcW w:w="15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</w:t>
            </w:r>
          </w:p>
          <w:p>
            <w:pPr>
              <w:pStyle w:val="Normal"/>
              <w:rPr/>
            </w:pPr>
            <w:r>
              <w:rPr/>
              <w:t>педагогического опыта (ИПО)</w:t>
            </w:r>
          </w:p>
        </w:tc>
        <w:tc>
          <w:tcPr>
            <w:tcW w:w="1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и формы индивидуализации обучения в рамках национального проекта «Одаренные дети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</w:t>
            </w:r>
          </w:p>
          <w:p>
            <w:pPr>
              <w:pStyle w:val="Normal"/>
              <w:rPr/>
            </w:pPr>
            <w:r>
              <w:rPr/>
              <w:t xml:space="preserve">(противоречия, новые средства </w:t>
            </w:r>
          </w:p>
          <w:p>
            <w:pPr>
              <w:pStyle w:val="Normal"/>
              <w:rPr/>
            </w:pPr>
            <w:r>
              <w:rPr/>
              <w:t xml:space="preserve">обучения, новые условия </w:t>
            </w:r>
          </w:p>
          <w:p>
            <w:pPr>
              <w:pStyle w:val="Normal"/>
              <w:rPr/>
            </w:pPr>
            <w:r>
              <w:rPr/>
              <w:t>образовательной деятельности, др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временных условиях необходимо использовать комбинацию методик преподавания, выбирая те, которые наиболее эффективно будут работать в каждом конкретном случае. Предпофильное и профильное обучение способно решить задачи по развитию учащихся. Уроки истории способствуют решению современных задач   по развитию творческих способностей учащихся, создают образовательное пространство для развития учащихся и их самосовершенствования в соответствии с их интересами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 (в чем сущность ИПО: в использовании образователь-ных, информационно-коммуникаци-онных или других технологий, в изменении содержания образования, организации учебного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ого процесса,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дна из наук, которая не только учит, но и воспитывает, формирует ценности личности, развивает творческий потенциал учащихся. Изучение истории на расширенном и углубленном уровне, профильная подготовка направлены на социализацию обучающихся и требуют индивидуализации обучения. Благодаря такой системе организации учебного процесса, каждый ученик имеет возможность не просто получать знания по предмету, а готовиться к дальнейшей жизни, определиться с выбором профессии. При этом реализуются два принци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Выбор обучающимся профиля обучения в соответствии со своими интере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Возможность подкрепления выбора набором элективных курсов, индивидуальных занятий по подготовке к олимпиадам и т.д., что обеспечивает развитие индивидуальных способностей ребёнк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имущества перед аналогами и новизна,</w:t>
            </w:r>
          </w:p>
          <w:p>
            <w:pPr>
              <w:pStyle w:val="Normal"/>
              <w:rPr/>
            </w:pPr>
            <w:r>
              <w:rPr/>
              <w:t>ограничения, трудоемкость, риски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я права ученика на своеобразие, неповторимость, индивидуальность личностных качеств, данная система работы создает условия для развития  каждого ученика, осуществляется подход к учащимся с учетом их интересов и способностей. В процессе преподавания истории решается важная задача- развитие творческого потенциала личности учащегося. При этом используются разнообразные инновационные методы, приемы и формы преподавания, включая ИКТ. Учащиеся получают индивидуальные задания с учетом их способностей, склонностей и интересов, учатся решать нравственные задачи. Таким образом, создаются условия мотивации познавательной деятельности учащихся, развития его внутреннего мира, а также понимания исторического процесса как процесса, открытого для креативной активности. Для развития одаренных детей разработаны индивидуальные траектории обучения, что позволяет не останавливаться на достигнутом, а развивать и дальше способности дете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действует программа</w:t>
            </w:r>
            <w:r>
              <w:rPr>
                <w:b/>
              </w:rPr>
              <w:t xml:space="preserve"> </w:t>
            </w:r>
            <w:r>
              <w:rPr/>
              <w:t>«Традиционное и развивающее обучение»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ая на развития творческих способностей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бинете имеется  необходимая литература, подборка тестовых заданий, компьютерное обеспечение. Готовится к открытию предметная лаборатория. Все это способствует личностно-ориентированному подходу в обучении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расширение и углубление) содержания образования обеспечивает удовлетворение образовательных потребностей учащихся, развитию их мыслительной активности. Это подтверждается высокой результативностью участия учеников в предметных олимпиадах и интеллектуальных конкурсах городских, областных и Российских уров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школьников по истории и обществознанию: 2004-2005 год – Дипломы </w:t>
            </w:r>
            <w:r>
              <w:rPr>
                <w:lang w:val="en-US"/>
              </w:rPr>
              <w:t>III</w:t>
            </w:r>
            <w:r>
              <w:rPr/>
              <w:t xml:space="preserve"> степени в областном туре по обществознанию; 2005-2006 год – Дипломы </w:t>
            </w:r>
            <w:r>
              <w:rPr>
                <w:lang w:val="en-US"/>
              </w:rPr>
              <w:t>III</w:t>
            </w:r>
            <w:r>
              <w:rPr/>
              <w:t xml:space="preserve"> в областном туре и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о Всероссийском туре по истории; 2006-2007 год – Диплом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 в областном туре. По результатам участия в олимпиаде по истории ученик 9-го класса стал обладателем гранта Президента РФ и премии Губернатора Челябинской области (2006 год). Районно-городской тур олимпиады по истории 2007- 2008 учебный год: </w:t>
            </w:r>
            <w:r>
              <w:rPr>
                <w:lang w:val="en-US"/>
              </w:rPr>
              <w:t>I</w:t>
            </w:r>
            <w:r>
              <w:rPr/>
              <w:t xml:space="preserve"> место – 2 чел., </w:t>
            </w:r>
            <w:r>
              <w:rPr>
                <w:lang w:val="en-US"/>
              </w:rPr>
              <w:t>III</w:t>
            </w:r>
            <w:r>
              <w:rPr/>
              <w:t xml:space="preserve"> место- 1 чел. </w:t>
            </w:r>
          </w:p>
          <w:p>
            <w:pPr>
              <w:pStyle w:val="Normal"/>
              <w:jc w:val="both"/>
              <w:rPr/>
            </w:pPr>
            <w:r>
              <w:rPr/>
              <w:t>Итоги единого государственного экзамена. Качество ответов по предмету «Обществознание»: 2003-2004г. – 55,6%; 2004-2005г. – 60,5%  (в последующие годы не преподавала обществознание); «История»: 2003-2004г. – 61,3%, 2004-2005г. – 57,2%, 2005-2006г. – 67,6%, 2006-2007 – 69,8%. Выпускники гимназии для дальнейшего обучения выбирают специальности: юриспруденция, политология, социология, история, т.е. те специальности, для которых необходимы глубокие знания по общественным дисциплина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</w:t>
            </w:r>
          </w:p>
          <w:p>
            <w:pPr>
              <w:pStyle w:val="Normal"/>
              <w:rPr/>
            </w:pPr>
            <w:r>
              <w:rPr/>
              <w:t>педагогическом опыте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«Новые подходы в преподавании общественных дисциплин» (2005 г.). Районный методический сборник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ых условиях преподавание истории несовершенно. Существует большое количество разнообразных учебников, где авторы со своих позиций оценивают исторические события. Сложно нам, учителям, еще сложнее детям разобраться с этим потоком информации. Поэтому разработка системы индивидуализации обучения позволяет помочь учащимся усвоить  и понять исторические события. Индивидуализация обучения предполагает дифференциацию учебного материала, которая учитывает способности учащихся, их интересы. Разработана и успешно реализуется программа «Традиционное и развивающее обучение»</w:t>
            </w:r>
            <w:r>
              <w:rPr>
                <w:b/>
              </w:rPr>
              <w:t>,</w:t>
            </w:r>
            <w:r>
              <w:rPr/>
              <w:t xml:space="preserve"> которая даёт возможность выявить интересы обучающихся, способствует повышению интереса к предметам социально-гуманитарного цикла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позволяет помочь ребенку выбрать профиль обучения в старшей школе, дает возможность для проявления интереса учащихся, развивая их и помогая выявлению способных и творческих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даренные дети это не только те, кто проявил себя в каких-либо конкурсах, олимпиадах, но и все, у кого есть желание для творческой деятельности. Например, в школьных олимпиадах могут участвовать все желающие. Из них выявляются победители, которые принимают участие в районно-городских олимпиадах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оритетные направления деятельности в рамках названной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Участие в олимпиадах, интеллекту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Разработка методических и дидактическ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 xml:space="preserve">Тренинговая работа на уроках и элективных курсах с целью развития познавательных способ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Использование И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Использование элективных курсов как возможности реализации интереса учащихся к выбранному предмету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Повышение научно-методологической культуры преподавания общественных дисципл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Данные направления деятельности, при реализации программы, дают  учащимся возможность размышлять, обращаться к дополнительной литературе, что способствует интеллектуальному развитию и совершенств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настоящее время в связи с переходом к предпрофильной подготовке и профильному обучению вопрос о проведении школьного тура предметных олимпиад приобретает особую популярность, поэтому процесс индивидуализации обучения как никогда актуален. На уроках предлагаются задания на развитие познавательной и творческой деятельности учащихся. Можно выделить</w:t>
            </w:r>
            <w:r>
              <w:rPr>
                <w:b/>
              </w:rPr>
              <w:t xml:space="preserve"> </w:t>
            </w:r>
            <w:r>
              <w:rPr/>
              <w:t>несколько принципов составления таких зад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Научность, т. е. задания должны быть ориентированы на научные  теории, исторические источн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Соответствие образовательным стандартам. При составлении заданий, учитывается кикими знаниями и умениями должен обладать ученик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Корректность формулировок заданий. Задания должны быть изложены четко и яс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Прозрачность оценки: учащиеся  предлагаются  критерии оценки, за какой объем работы они могут получить ту или иную оценк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Преемственность зада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Своевременность информирования о тех заданиях, которые учащимся предстоит выполни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бота  в рамках данной программы помогает проанализировать итоги подготовки учащихся по предмету, спрогнозировать перспективы, что необходимо учитывать при выявлении и развитии интересов учащихся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, которые предоставляет данная програм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ыводит учащихся и учителей в единое коммуникативное и образовательное пространство и дает возможность для самореализац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Уроки обеспечивают отличную подготовку к экзамен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озможность выбора будущей профессии в соответствии с интересами и тем объемом знаний, которые получены.</w:t>
            </w:r>
          </w:p>
          <w:p>
            <w:pPr>
              <w:pStyle w:val="Normal"/>
              <w:jc w:val="both"/>
              <w:rPr/>
            </w:pPr>
            <w:r>
              <w:rPr/>
              <w:t>Для эффективности индивидуализации обучения используется системная работа, разнообразные технологии. Организация деятельности учащихся преследует вполне конкретные и прогнозируемые цели, которые могут быть достигнуты за определенный промежуток времени. Интенсивная работа (эффект интенсивности создается за счет использования в работе специальных игровых и интерактивных форм, которые обеспечивают достижение запланированного результата) дает возможность лучше понять и усвоить необходимый материал. На уроках нет монолога учителя, а организована работа в форме диалогического общения, который ведет к взаимодействию, направленному не решение общи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Данная программа представляет собой организованную деятельность, включающую в себя несколько функций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коммуникативную – установление эмоциональных контактов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информационную – обеспечение необходимой информацией, без которой невозможно реализовывать совместную       деятельность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обучающую – развитие общеучебных умений и навыков (анализ, синтез, постановка целей и т.д.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интерактивную – совместная деятельность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релаксационную – интенсивные формы создают дополнительную нагрузку на нервную систему; в этом случае необходимо включать в план занятия специальные упражнения на снятие негативного эмоционального и физического напряж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ажным в работе является мыслительный процесс, т.к. именно он является основой интеллектуальных умений. Для мыслительного процесса необходимы два условия: 1) умение отделить новое, необычное от уже известного и 2) стремление узнать, понять, раскрыть это нов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рамках данной программы идет создание условий для развития учащихся, что способствует достижению цел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бразовательных (усовершенствование знаний, умений и навыков, углублению знаний, исходя из интересов и способностей учащихся);  </w:t>
            </w:r>
          </w:p>
          <w:p>
            <w:pPr>
              <w:pStyle w:val="Normal"/>
              <w:jc w:val="both"/>
              <w:rPr/>
            </w:pPr>
            <w:r>
              <w:rPr/>
              <w:t>2. развивающих (формирование и развитие логического мышления, развитие познавательного интерес).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0313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</w:t>
            </w:r>
          </w:p>
          <w:p>
            <w:pPr>
              <w:pStyle w:val="Normal"/>
              <w:rPr/>
            </w:pPr>
            <w:r>
              <w:rPr/>
              <w:t>распространения изменений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учителя рекомендуется для распространения на муниципальном, региональном и федеральном уровнях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</w:t>
            </w:r>
          </w:p>
          <w:p>
            <w:pPr>
              <w:pStyle w:val="Normal"/>
              <w:rPr/>
            </w:pPr>
            <w:r>
              <w:rPr/>
              <w:t>Контактные телефоны, адрес электр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ы, почтовый адрес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Любовь Александровна, 740-40-01 (02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3240"/>
        <w:gridCol w:w="306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/>
            </w:pPr>
            <w:r>
              <w:rPr/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а инновационного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азвитие учащихся, интеллектуальное развитие и профессиональное самоопреде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, подготовка к социализации учащихся, воспитание нравственных кач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рава человек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ей ученика к самореализации, выявление и развитие способностей и наклонностей, развитие логического мышления, воображения, креативности, творчески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питанию трудолюбия и ответ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боты с одаренными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верить собственные силы, приобрести способность принимать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ИКТ 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 ориентированные, проблемное обучение, разноуровневое, И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пособности к конструктивному решению, умению составлять и осуществлять программу собствен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мультимедийных презентаций по предмет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и тестовых заданий. Использование компьютера, фонда школьной и личной библиотеки, аудиоматериалы, видео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для поиска новых источников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дифференциация. Исследовательские, поисковые, проблем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акти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классы, индивидуальное и групповое обу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использовать свои потенциальные возможности и зада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, элективные кур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, клуб «Русский мир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- методическая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дисципл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онные 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Ц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ые 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здания профильных классов, элективных кур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тивационные 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творческого развития и самореализации, возможность получения гран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дровые ресурсы (для характеристики инновационных технологий, реализуемых в О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меет высшую квалификацию, нагрудный знак «Почетный работник общего образования РФ». Удостоверение ММЦ (Межшкольный Методический Центр Калининского района г. Челябинска, 2007г.) о владении И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Научно-методические ресурсы (важны как для ОУ, так </w:t>
            </w:r>
          </w:p>
          <w:p>
            <w:pPr>
              <w:pStyle w:val="Normal"/>
              <w:rPr/>
            </w:pPr>
            <w:r>
              <w:rPr/>
              <w:t>и для учите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практические семинары, научно-практические - конферен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атериально- технические ресурсы (важны как для ОУ, так </w:t>
            </w:r>
          </w:p>
          <w:p>
            <w:pPr>
              <w:pStyle w:val="Normal"/>
              <w:rPr/>
            </w:pPr>
            <w:r>
              <w:rPr/>
              <w:t>и для учите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и аудио техника, А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ормативно- правовые ресурсы (для характеристики инноваций, реализуемых в О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«Одаренные д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2:00Z</dcterms:created>
  <dc:creator>LIB</dc:creator>
  <dc:description/>
  <dc:language>en-US</dc:language>
  <cp:lastModifiedBy>мама и Даниил</cp:lastModifiedBy>
  <dcterms:modified xsi:type="dcterms:W3CDTF">2008-12-03T12:22:00Z</dcterms:modified>
  <cp:revision>2</cp:revision>
  <dc:subject/>
  <dc:title/>
</cp:coreProperties>
</file>