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bCs/>
        </w:rPr>
        <w:t>Информационная карта инновационного педагогического опыта участников ПНП «Образование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28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НФОРМАЦИОННАЯ КАРТА  ИННОВАЦИОННОГО ОПЫТА УЧАСТНИКА ПНП «ОБРАЗОВАНИЕ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таж работы в долж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митова Гульнара Рави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МОУ СОШ № 54 г.Челябинс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454104, г. Челябинск, ул. Двинская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-технологий на уроке истории и обществознания с целью развития познавательного интереса. Формирование навыков исследовательской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эффективности традиционных образовательных технологий, внедрение в повседневную жизнь информационных технологий. Большое количество электронных учебников, появляющихся в учебном процессе. Новые возможности для обучения, открывающиеся при использовании ИКТ. Необходимость расширения возможностей социализации учащихся через овладение ИКТ.</w:t>
            </w:r>
          </w:p>
          <w:p>
            <w:pPr>
              <w:pStyle w:val="Normal"/>
              <w:jc w:val="both"/>
              <w:rPr/>
            </w:pPr>
            <w:r>
              <w:rPr/>
              <w:t>Сосредоточенность традиционного подхода к образованию преимущественно на передаче знаний не способствует развитию компетенций, без которых не возможен высокий уровень подготовки выпускников. Несформированность у учащихся умений пользоваться исследовательскими метод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зовании образовательных, информационно- 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ленные задачи можно решить, повышая практическую и прикладную направленность обучения: учить детей самостоятельно добывать знания, используя различные источники, привлекая Интернет-ресурсы. Активное использование ИКТ и инновационных технологий на каждом уроке. Решение поставленных задач</w:t>
            </w:r>
            <w:r>
              <w:rPr/>
              <w:t xml:space="preserve"> достигается, прежде всего, путем целенаправленного отбора содержания учебного материала и органичного сочетания различных образовательных технологий: технологий развития критического мышления, интегральной, информационной и личностно ориентированных технологий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оздана система интеграции содержания образования по различным обществоведческим и гуманитарным предметам, а также в условиях внеурочной деятельности по предметам. Разработаны уроки с использованием ИКТ. Разработаны элективные курсы предпрофильной подготовки. Деятельностный подход в обучении, организация исследовательской работы школьников способствуют использованию сильных сторон каждого обучающегося. Для достижения положительных результатов в обучении используется технология педагогической поддержки и помощи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актико-ориентированная система обучения расширяет возможности социализации учащихся, развивает способности учеников к самостоятельному мышлению и конструктивной созид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фильная подготовка способствует обеспечению преемственности между общим и профессиональным образованием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менение информационных технологий делает необходимым наличие современного компьютерного  и мультимедийного оборудования. Постоянное повышение знаний и навыков педагога в области информационных технолог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являются призерами конкурсов научно-исследовательских работ «Интеллектуалы ХХ</w:t>
            </w:r>
            <w:r>
              <w:rPr>
                <w:lang w:val="en-US"/>
              </w:rPr>
              <w:t>I</w:t>
            </w:r>
            <w:r>
              <w:rPr/>
              <w:t xml:space="preserve"> века», «Мой первый доклад», «Шаг в будущее», «Умники и умницы», районного и городского туров краеведческой игры «Знай и люби Челябинск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ставленном инновационном педагогическом опыте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материалы в сборнике «Здоровьесберегающую педагогику – в жизнь!», изданном МОУ СОШ № 54 в 2007. Методические материалы в сборнике «Вопросы оптимизации процесса образования с целью воспитания гуманной личности», изданном ЧИПКРО в 1994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методических материалов на сайтах школы и районной информационно-аналитической службы, на сайте фестиваля педагогических идей «Открытый урок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Цель инновационной работы – формирование и развитие познавательного интереса учащихся, формирование навыков исследовательской работы путем целенаправленного отбора содержания учебного материала, использования ИКТ-технологий и активных методов обучения.</w:t>
            </w:r>
            <w:bookmarkStart w:id="0" w:name="OLE_LINK21"/>
            <w:bookmarkStart w:id="1" w:name="OLE_LINK19"/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ab/>
            </w:r>
            <w:bookmarkEnd w:id="0"/>
            <w:bookmarkEnd w:id="1"/>
            <w:r>
              <w:rPr/>
              <w:t>Для достижения положительных результатов в обучении,  на уроках пытаюсь создавать ситуацию успеха для каждого ребенка, используя технологию педагогической поддержки и помощи. Отмечая достижения каждого ребенка, сочетаю разумную требовательность с уважением к личности ученика. При помощи предметов гуманитарного цикла стараюсь формировать у ребенка не только учебных навыков и умений, но и  средствами учебного предмета  самостоятельно решать проблемы своей жизнедеятельности и личностного роста, способности к самопознанию и самоутверждению. При тщательном отборе фактов и правильно расставленных акцентах добиваюсь максимального воспитательного воздействия учебного материала на уче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ab/>
              <w:t>Развитию потребности учащихся в самопознании, а также изучению особенностей их личности способствует содержание многих тем по обществознанию. В этом случае я активно использую на уроках элементы технологии личностно-ориентированного обучения.</w:t>
            </w:r>
            <w:bookmarkStart w:id="2" w:name="OLE_LINK23"/>
          </w:p>
          <w:p>
            <w:pPr>
              <w:pStyle w:val="Normal"/>
              <w:jc w:val="both"/>
              <w:rPr/>
            </w:pPr>
            <w:r>
              <w:rPr/>
              <w:tab/>
            </w:r>
            <w:bookmarkStart w:id="3" w:name="OLE_LINK16"/>
            <w:bookmarkEnd w:id="2"/>
            <w:r>
              <w:rPr/>
              <w:t xml:space="preserve">Приобретение учащимися практического жизненного опыта немыслимо без перехода от традиционного, объяснительно-иллюстративного способа обучения к организации собственной учебно-познавательной деятельности школьников, привлечение технологий, интересных ученикам. </w:t>
            </w:r>
            <w:r>
              <w:rPr>
                <w:color w:val="000000"/>
              </w:rPr>
              <w:t xml:space="preserve"> </w:t>
            </w:r>
            <w:bookmarkEnd w:id="3"/>
            <w:r>
              <w:rPr>
                <w:color w:val="000000"/>
              </w:rPr>
              <w:t xml:space="preserve">Увлечение компьютерами можно использовать на любом уроке: ученики сами создают учебные презентации, что способствует активному усвоению материала. </w:t>
            </w:r>
            <w:r>
              <w:rPr>
                <w:color w:val="000000"/>
                <w:spacing w:val="5"/>
              </w:rPr>
              <w:t xml:space="preserve">Я так организую уроки, чтобы большую часть времени на уроке </w:t>
            </w:r>
            <w:r>
              <w:rPr>
                <w:color w:val="000000"/>
                <w:spacing w:val="1"/>
              </w:rPr>
              <w:t>говорили, рассуждали, спорили ученики, а не учитель.</w:t>
            </w:r>
            <w:r>
              <w:rPr/>
              <w:t xml:space="preserve"> В результате систематического участия в уроках-дискуссиях старшеклассники овладевают способностями участвовать в принятии групповых решений, разрешать спорные проблемы, принимать и уважать иную точку зрения.</w:t>
            </w:r>
            <w:bookmarkStart w:id="4" w:name="OLE_LINK24"/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Успешной социализации школьников способствует организуемая мной внеурочная работа по предмету. </w:t>
            </w:r>
            <w:bookmarkEnd w:id="4"/>
            <w:r>
              <w:rPr/>
              <w:t>Она составляет неотъемлемую часть учебно-воспитательной деятельности. Реализовать творческие способности, узнать новую информацию о родном городе, научиться принимать ответственные решения старшеклассникам помогает ежегодно проводимое мной мероприятие по истории родного города. Мои ученики активно участвуют в научно-исследовательской деятельности, игре «Знай и люби Челябинск»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35"/>
        <w:gridCol w:w="2023"/>
        <w:gridCol w:w="2138"/>
        <w:gridCol w:w="15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трица используется в дальнейшем для компьютерной обработки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нновационного опы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обучения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петен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позиц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к продолже-нию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здоровьесбере-гающих технолог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самореализ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ем (как для ОУ, так и для учителя и классных руководителе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содержания образования</w:t>
            </w:r>
          </w:p>
          <w:p>
            <w:pPr>
              <w:pStyle w:val="Normal"/>
              <w:rPr/>
            </w:pPr>
            <w:r>
              <w:rPr/>
              <w:t>Разработка содержания элективных курсов</w:t>
            </w:r>
          </w:p>
          <w:p>
            <w:pPr>
              <w:pStyle w:val="Normal"/>
              <w:rPr/>
            </w:pPr>
            <w:r>
              <w:rPr/>
              <w:t>Внедрение деятельностного компонента в обуче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ИКТ в том числ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ая, личностно ориентированная технологии, технология развития критического мышления, И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ориентированные технолог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-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ЦОРы, компьютер, муль-тимедийное обору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, поисковые, исследовательск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Профи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Практику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бразовательная шко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- методическая сре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Районное </w:t>
            </w:r>
            <w:r>
              <w:rPr/>
              <w:t>объединение учителей истории, семинары, педсов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нформационные ресурс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, ЦОРы, С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ые ресурс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деятельность в школе, создание профильных классов, круж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тивационные ресурс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и самореализ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дровые ресурсы (для характеристики инноваций, реализуемых в ОУ, так и для учител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учно- методические ресурсы (важны как для ОУ, так и для учителе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и об образователь-ных технологиях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, семинары, мастер-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териально- технические ресурсы (важны как для ОУ, так и для учителе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кабинет-лаборатория,</w:t>
            </w:r>
          </w:p>
          <w:p>
            <w:pPr>
              <w:pStyle w:val="Normal"/>
              <w:rPr/>
            </w:pPr>
            <w:r>
              <w:rPr/>
              <w:t>АРМ учителя, медиате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8:00Z</dcterms:created>
  <dc:creator>user</dc:creator>
  <dc:description/>
  <dc:language>en-US</dc:language>
  <cp:lastModifiedBy>мама и Даниил</cp:lastModifiedBy>
  <dcterms:modified xsi:type="dcterms:W3CDTF">2008-12-03T13:18:00Z</dcterms:modified>
  <cp:revision>2</cp:revision>
  <dc:subject/>
  <dc:title>Информационная карта инновационного педагогического опыта участников ПНП «Образование»</dc:title>
</cp:coreProperties>
</file>