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3672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КАРТА  ИННОВАЦИОННОГО ОПЫТА УЧАСТНИКА ПНП «ОБРАЗОВАНИЕ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шкина Алл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лицей №97 Калининского района города Челябинс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4128 Челябинск, улица Чичерин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27 «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онтактный телефон: (8 351) 796-89-7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 794-12-51, 796-89-7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cey97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.http://www.licey97.r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литера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л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5"/>
        <w:gridCol w:w="1202"/>
        <w:gridCol w:w="1289"/>
        <w:gridCol w:w="2138"/>
        <w:gridCol w:w="2672"/>
      </w:tblGrid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Сущностные характеристики опыт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 инновационного педагогического опыта (ИПО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следовательской деятельности учащихся в условиях интеграции предметов гуманитарного и естественно-научного циклов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работы в политехническом лицее, требования к подготовке выпускника политехнического лицея делают необходимым определение учителями, преподающим предметы гуманитарного цикла, своего места в организации исследовательской работы обучающихся, повышения познавательной активности учащихся на предметах гуманитарного цикл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знавателной активности учеников политехнического лицея на уроках гуманитарного цикла возможно благодаря нескольким фактора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Организация проектной деятельности учащихся с использованием информ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учащихся с различными источниками информации (в том числе и с компьютерными) при подготовке домашнего задания, сообщений, докладов ип т.п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грация предметов гуманитарного и естественно-научного циклов, гуманитарных дисциплин и математики, информатики, технолог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ое использование современных информационных технологий для организации  самостоятельной деятельности учащихся при выполнении заданий исследовательского и частично-поискового характера на уроках и во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пользование при проведении уроков ресурсов </w:t>
            </w:r>
            <w:r>
              <w:rPr>
                <w:sz w:val="24"/>
                <w:szCs w:val="24"/>
              </w:rPr>
              <w:t>московской Интернет-школы «Просвещени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ция предметов </w:t>
            </w:r>
            <w:r>
              <w:rPr>
                <w:sz w:val="24"/>
              </w:rPr>
              <w:t>гуманитарного и естественно-научного циклов, гуманитарных дисциплин и математики, информатики, технологии при планировании и проведении уроков и организации исследовательской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имущества: создание условий для формирования созидающей личности учащегося, формирование навыков работы с различными источниками информации (в том числе компьютерными), </w:t>
            </w:r>
            <w:r>
              <w:rPr>
                <w:sz w:val="24"/>
                <w:szCs w:val="24"/>
              </w:rPr>
              <w:t xml:space="preserve">навыков владения разнообразными способами интерпретации и оценки информационного сообщения, умений  работать с различными типами информации и  эффективно взаимодействовать с информационными пространствами, </w:t>
            </w:r>
            <w:r>
              <w:rPr>
                <w:sz w:val="24"/>
              </w:rPr>
              <w:t xml:space="preserve">формирование представления о многополярности мира, </w:t>
            </w:r>
            <w:r>
              <w:rPr>
                <w:sz w:val="24"/>
                <w:szCs w:val="24"/>
              </w:rPr>
              <w:t>взаимности сосуществования различных точек зрения в рамках общечеловеческих ценностей</w:t>
            </w:r>
            <w:r>
              <w:rPr/>
              <w:t>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владение учителем передовыми педагогическими технологиями, в том числе информационны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ь учителя в организации исследовательской работы с ученик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грация деятельности учителей разных дисципл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мообразование учителя по проблеме организации исследователь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личие в кабинете АРМ учителя, ЦОРов,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езультат изменений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ознавательной ативности учащихся, активизация исследовательской работы на уроках и во внеурочной деятельности, интеграция знаний по различным дисциплинам, формирование информационной, коммуникативной и проблемной компетенций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w w:val="113"/>
                <w:sz w:val="24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А.Е. Дистанционное обучение русскому языку в старших классах как один из факторов подготовки к итоговой государственной аттестации по предмету/ Вектор образования, 2005,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решкина А.Е. Индивидуализация процесса обучения как один из аспектов активизации познавательной деятельности учащихся на уроках литературы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. – Челябинск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ых компетенций на уроке литературы/ Статья представлена в сборнике «Материалы районной педагогической конференции «Технологии организации образовательного процесса в контексте компетентностного подхода» - Челябинск,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А.Е.  Использование ресурсов дистанционного обучения на уроках литературы (на примере урока-презентации «Уроки Базарова») / Материалы областной научно-практической конференции по итогам реализации эксперимента по организации учебного процесса с использованием дистанционных образовательных технологий на примере  ресурса Интернет-школа «Просвещение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» в условиях сетевого взаимодействия образовательных учреждений Челябинской области. -  Челябинск, 2006. Статья представлена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А.Е.  Метод проектов – один из способов реализации научно-исследовательской деятельности учащихся/  Статья представлена в  сборнике лицея № 97 «Реализация лицейского компонента в образовательном процессе МОУ лицея № 97 г.Челябинска» - Челябинск,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сследовательской деятельности учителями кафедры гуманитарных дисциплин как  один из способов формирования и развития  созидающей личности </w:t>
            </w:r>
            <w:r>
              <w:rPr>
                <w:sz w:val="24"/>
                <w:szCs w:val="24"/>
              </w:rPr>
              <w:t>/ «Реализация лицейского компонента в образовательном процессе МОУ лицея № 97 г. Челябинска» - Челябинск, 2007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Описание инновационного опыта 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а технического лицея можно охарактеризовать тремя интегративными качествами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то гражданин-патриот, социализированный член общества, творец-труженик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и развитие этих качеств происходит через семь составляющих человека, реализующего себя в профессиональной деятельности: ЧФ – человек физический; ЧР – человек рациональный; ЧП – человек психологический; ЧН – человек нравственный; ЧТ – человек творческий; ЧИ – человек информационный; ЧРод – человек родовой. Преподаватели гуманитарных дисциплин при организации исследовательской деятельности ориентируют обучающихся на темы, интегрирующие знания предметов различных цик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рганизация исследовательской деятельности позволяет учителям русского языка и литературы развивать у обучающихся качества следующих составляющих созидающей лич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творческого: создает исследовательскую среду как на уроках, так и во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нравственного, родового: помогает  принципиально принять  многополярность окружающего мира, взаимность сосуществования различных точек зрения в рамках общечелове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информационного: развивает навыки владения разнообразными способами интерпретации и оценки информационного сообщения, умений  работать с различными типами информации и  эффективно взаимодействовать с информационными пространствами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исследовательскую деятельность обусловлено системой работы с одаренными детьми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шаг - организация проектной деятельности учеников 5-6 классов. </w:t>
            </w:r>
            <w:r>
              <w:rPr>
                <w:bCs/>
                <w:sz w:val="24"/>
                <w:szCs w:val="24"/>
              </w:rPr>
              <w:t>Качества человека нравственного и родового, формирующиеся в процессе проектной деятельности обучающихся</w:t>
            </w:r>
            <w:r>
              <w:rPr>
                <w:sz w:val="24"/>
                <w:szCs w:val="24"/>
              </w:rPr>
              <w:t>: нравственное здоровье, нравственные чувства милосердия, доброты, способности к состраданию, нравственная ориентация – моральная позиция, моральная направленность жизненных целей: совесть, долг, экологичность взаимодействия с природно-социальной средой, понимание отношения человека к себе, другому, к миру в целом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sz w:val="24"/>
                <w:szCs w:val="24"/>
              </w:rPr>
              <w:t>Следующий этап работы – организация летнего профильного лагеря, когда ученики 7-11 классов и учителя занимаются выбором тем научной исследовательской работы, знакомятся с научной литературой по теме, проводят исследования по тем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Примером интеграции предметов гуманитарного и естественно-научного циклов при выборе тем исследовательских работ могут послужить следующие работы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физики и литератур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нькина Татьяна, 9 класс. Гармония звучания оперы Римского-Корсакова «Садко»: взаимодействие слова и звука. Работа отмечена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 Российской социальной программы для молодежи и школьников «Шаг в будущее», Челябинский головной координационный цент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нова Валентина, 7 класс. Художественное и научное осмысление мира в мифах народов мира. Работа отмечена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 Российской социальной программы для молодежи и школьников «Шаг в будущее», Челябинский головной координационный цент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цына Анастасия. Воплощение физической структуры мира в художественных образах мифов разных народов. Работа отмечена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 Российской социальной программы для молодежи и школьников «Шаг в будущее», Челябинский головной координационный цен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теграция русского языка и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пленникова Мария, 9 класс. Компьютерный жаргон   в  речи  школьников. Работа отмечена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 Российской социальной программы для молодежи и школьников «Шаг в будущее», Челябинский головной координационный центр,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 Уральской региональной конференции юных исследователей «Интеллектуалы 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»,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 </w:t>
            </w:r>
            <w:r>
              <w:rPr>
                <w:sz w:val="24"/>
                <w:szCs w:val="24"/>
              </w:rPr>
              <w:t>Российской открытаой конференции «Юность, наука, культура – Урал, Сибир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тересны презентации на литературные, выполненные учениками 6-11 классов (интеграция литературы и информатик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 Обломова в романе И.А. Гончарова «Обломов»</w:t>
              <w:br/>
              <w:t>Выполнила Калашникова Ольга, ученица 10м класса МОУ лицея № 9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Гумилев Николай Степанович. Биография и творчество. Выполнила ученица 11-и класса </w:t>
            </w:r>
            <w:r>
              <w:rPr>
                <w:bCs/>
                <w:iCs/>
                <w:sz w:val="24"/>
                <w:szCs w:val="24"/>
              </w:rPr>
              <w:t xml:space="preserve">МОУ лицея № 97 </w:t>
            </w:r>
            <w:r>
              <w:rPr>
                <w:sz w:val="24"/>
                <w:szCs w:val="24"/>
              </w:rPr>
              <w:t>Ярицкая Еле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Жизненная стратегия творческой личности. Л.Н.Толстой. Выполнили ученицы 9 «м» класса</w:t>
            </w:r>
            <w:r>
              <w:rPr>
                <w:bCs/>
                <w:iCs/>
                <w:sz w:val="24"/>
                <w:szCs w:val="24"/>
              </w:rPr>
              <w:t xml:space="preserve"> МОУ лицея № 97 </w:t>
            </w:r>
            <w:r>
              <w:rPr>
                <w:sz w:val="24"/>
                <w:szCs w:val="24"/>
              </w:rPr>
              <w:t>Мурзина Татьяна, Афанасьева Анастас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логические имена и их новые значения. </w:t>
            </w:r>
            <w:r>
              <w:rPr>
                <w:bCs/>
                <w:sz w:val="24"/>
                <w:szCs w:val="24"/>
              </w:rPr>
              <w:t xml:space="preserve">Выполнила Устименко Дарья, МОУ лицей №97, класс 6Б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ая Отечественная Война в повести В.Кондратьева «Сашка». Выполнил: Горбачёв Евгений, ученик 11М класса  лицея №9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, поля, самоцветы Урала… Образ уральской природы в лирике поэтов Южного Урала. Выполнила ученица 7 класса МОУ лицея № 97 Бороздина Ольг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 Мармеладова - нравственный идеал Ф.М. Достоевского. Выполнил ученик 10м класса МОУ лицея № 97 Мальцев Макси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браз «маленького» человека в произведениях русских писателе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и новеллах О.Генри. Выполнила Мартынюк Елизавета, 8 м класс, МОУ лицей №9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площение физической структуры мира в художественных образах мифов разных народов. Выполнила Козицына Анастасия, ученица 7а класса МОУ лицея № 9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и научное осмысление мира</w:t>
              <w:br/>
              <w:t xml:space="preserve"> в мифах народов мира. Выполнила Постнова Валентина, ученица 7в класса МОУ лицея № 9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и научное осмысление мира</w:t>
              <w:br/>
              <w:t xml:space="preserve"> в мифах разных народов. Выполнила Кудрявцева Дарья, ученица 7в класса МОУ лицея № 9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ные слова в сказах П.П.Бажова. Выполнили ученицы 7б класса МОУ лицея № 97 Бороздина Ольга и Великая Светл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аким образом, в процессе исследовательской деятельности у учащихся формируются следующие качества и навыки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пособность к самореализации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ие работать в исследовательском режиме по отношению к собственной деятельности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нициативность,  изобретательность, смекалка, готовность и способность к придумыванию, нестандартность, самобытность мышления; чувство новизны, необычного, чуткость к противоречиям, склонность к творческому сомнению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пособность к генерации идей, их продуцированию как индивидуально, так и в коммуникации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мение формулировать творческие задачи и выдвигать гипотезы их разрешения </w:t>
            </w:r>
          </w:p>
        </w:tc>
      </w:tr>
      <w:tr>
        <w:trPr/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пыт работы рекомендуется для распространения на муниципальном и региональном уровнях.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ленина Ирина Григорьевна, заместитель директора по научно-методической работе МОУ лицея №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Челябинс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28 Челябинск, улица Чичерина,    дом 27 «Б»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актный телефон: (8 351) 796-89-7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794-12-51, 796-89-74.</w:t>
            </w:r>
          </w:p>
          <w:p>
            <w:pPr>
              <w:pStyle w:val="Heading1"/>
              <w:ind w:right="0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icey97@gmail.com</w:t>
              </w:r>
            </w:hyperlink>
            <w:r>
              <w:rPr>
                <w:sz w:val="24"/>
                <w:szCs w:val="24"/>
                <w:lang w:val="en-US"/>
              </w:rPr>
              <w:t>.http://www.licey97.ru.</w:t>
            </w:r>
          </w:p>
        </w:tc>
      </w:tr>
      <w:tr>
        <w:trPr>
          <w:cantSplit w:val="true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арактеристики</w:t>
            </w:r>
            <w:r>
              <w:rPr>
                <w:b/>
                <w:sz w:val="24"/>
              </w:rPr>
              <w:t xml:space="preserve"> инновационного опы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образование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Ценности и ценностные ориент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ция знаний разных дисциплин, творческая созидательная деяте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ное наслед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ативных качеств, жизненное самоопределение, творческая самореализация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ли и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навыков свамостоятельной аналитическ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 мире как о едином цел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нформационной, коммуникативной и проблемной компетенций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Управление образованием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ых компетенций, мониторинг качества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знавательной активности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Содержание образова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йский компонент, элективные курсы,  ранняя профилизация, дистанционные образовательные ресурсы, интегративные кур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услуги</w:t>
            </w:r>
          </w:p>
          <w:p>
            <w:pPr>
              <w:pStyle w:val="Style13"/>
              <w:ind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одукта исследов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знакомство с существующими методами научного познания, изучение основ научной лог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Технологии, ИКТ в том числ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фисными приложениями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дистанционного обучения, межпредметные связи, технология творческого мышления, интегральные технолог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ворческих мастерски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 комплексной информационно- компьютерной поддержки творческой деятельности обучающихся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художественная и научная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живописи, музыки, кинематограф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о направлениях научно - исследовательских работ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ет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поисков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, </w:t>
            </w:r>
          </w:p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развивающего обучения, программированные методы, проблемное обучение; проектно-конструкторские мет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кетирование, беседы и тестирование,   статистические мет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творческая деятельность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Организационные фор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и индивидуальная работа, дистанционные формы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Образовательная сре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ие, дидактические и организационные базы «Политехнического лицея», </w:t>
            </w:r>
            <w:r>
              <w:rPr>
                <w:sz w:val="24"/>
                <w:szCs w:val="24"/>
              </w:rPr>
              <w:t>спектр образовательных услу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Информационно-методическая сре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информационное пространство 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е связи учебных элементов, обеспечение исследовательской деятельности соответствующей информацией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Информационные ресурс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урсы Интернет – школы «Просвещ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Организационные ресурс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образовательной среды через уроки и элективные кур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образовательной среды через уроки и элективные курсы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Мотивационные ресурс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тимулирования инновационной деятельности педагогов, удовлетворение  потребности обучающихся в позн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оощрен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 Кадровые ресурсы (для характеристики инноваций, реализуемых в ОУ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 Научно-методические ресурсы (важны как для ОУ, так и для учителей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Рабочий"/>
    <w:basedOn w:val="Normal"/>
    <w:qFormat/>
    <w:pPr>
      <w:ind w:firstLine="567"/>
      <w:jc w:val="both"/>
    </w:pPr>
    <w:rPr>
      <w:rFonts w:ascii="AGOpusHighResolution;Times New Roman" w:hAnsi="AGOpusHighResolution;Times New Roman" w:cs="AGOpusHighResolutio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97@gmail.com" TargetMode="External"/><Relationship Id="rId3" Type="http://schemas.openxmlformats.org/officeDocument/2006/relationships/hyperlink" Target="mailto:licey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0:00Z</dcterms:created>
  <dc:creator>User</dc:creator>
  <dc:description/>
  <dc:language>en-US</dc:language>
  <cp:lastModifiedBy>мама и Даниил</cp:lastModifiedBy>
  <dcterms:modified xsi:type="dcterms:W3CDTF">2008-12-03T13:20:00Z</dcterms:modified>
  <cp:revision>2</cp:revision>
  <dc:subject/>
  <dc:title>Руководителям муниципальных органов управления образованием</dc:title>
</cp:coreProperties>
</file>