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зработка урока чтения, иллюстрирующая использование современных образовательных технолог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доровьесберегающие технологии ( на всех этапах урок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групповые и коллективные способы обучения ( проверка домашнего задания);</w:t>
      </w:r>
    </w:p>
    <w:p>
      <w:pPr>
        <w:pStyle w:val="Normal"/>
        <w:jc w:val="both"/>
        <w:rPr/>
      </w:pPr>
      <w:r>
        <w:rPr>
          <w:sz w:val="28"/>
        </w:rPr>
        <w:t>-технологичные приемы обучения чтению( на всех этапах уро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гуманно-личностные технологии (Этап работы над новым материалом)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рок чтения в 3-м классе проведен учителем начальных классов Сачковой Верой Алексеевной в МОУ СОШ № 150 г.Челябинс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left"/>
        <w:rPr/>
      </w:pPr>
      <w:r>
        <w:rPr>
          <w:u w:val="single"/>
        </w:rPr>
        <w:t xml:space="preserve">ТЕМА. </w:t>
      </w:r>
      <w:r>
        <w:rPr/>
        <w:t xml:space="preserve"> Л.Н.Толстой «Булька».</w:t>
      </w:r>
    </w:p>
    <w:p>
      <w:pPr>
        <w:pStyle w:val="3"/>
        <w:jc w:val="left"/>
        <w:rPr/>
      </w:pPr>
      <w:r>
        <w:rPr>
          <w:u w:val="single"/>
        </w:rPr>
        <w:t>ЦЕЛЬ:</w:t>
      </w:r>
      <w:r>
        <w:rPr/>
        <w:t xml:space="preserve">       1.Совершенствовать навык чт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.Развивать речь, мышл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.Воспитывать любовь к животным., прививать любовь к чтению.</w:t>
      </w:r>
    </w:p>
    <w:p>
      <w:pPr>
        <w:pStyle w:val="Normal"/>
        <w:jc w:val="both"/>
        <w:rPr/>
      </w:pPr>
      <w:r>
        <w:rPr>
          <w:sz w:val="28"/>
          <w:u w:val="single"/>
        </w:rPr>
        <w:t>ОБОРУДОВАНИЕ:</w:t>
      </w:r>
      <w:r>
        <w:rPr>
          <w:sz w:val="28"/>
        </w:rPr>
        <w:t xml:space="preserve"> карточки для индивидуальной работы (30 штук),</w:t>
      </w:r>
    </w:p>
    <w:p>
      <w:pPr>
        <w:pStyle w:val="TextBody"/>
        <w:rPr/>
      </w:pPr>
      <w:r>
        <w:rPr/>
        <w:t xml:space="preserve">                   </w:t>
      </w:r>
      <w:r>
        <w:rPr/>
        <w:t>зеркала, поисковые таблицы, сигнальные блокноты, таблицы       Шульте, пособия : «Бегушая строка», «Слоговые пирамиды», Книжки-малышки (7шт.), пособие «Вертушка», карточки с буквами для антиципации, «Решеточки», «Пленки», памятка «Учись читать», портрет Толстого, картинки собак, карточки составления предложений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ХОД УРОКА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1.Оргмомент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Таблицы Шульте) Настраиваемся на работу, готовим речевой аппарат, концентрируем внимание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Речевая зарядка </w:t>
      </w:r>
      <w:r>
        <w:rPr>
          <w:sz w:val="28"/>
        </w:rPr>
        <w:t>(с индивидуальными зеркала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«Забей гол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Часики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Почисти зуб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«Качели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Лягушки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Хоботок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ороговорка «Щеткой чищу я щенка, щекочу ему бока»</w:t>
      </w:r>
    </w:p>
    <w:p>
      <w:pPr>
        <w:pStyle w:val="Normal"/>
        <w:jc w:val="both"/>
        <w:rPr/>
      </w:pPr>
      <w:r>
        <w:rPr>
          <w:sz w:val="28"/>
          <w:u w:val="single"/>
        </w:rPr>
        <w:t>2.Проверка домашнего задания.</w:t>
      </w:r>
    </w:p>
    <w:p>
      <w:pPr>
        <w:pStyle w:val="TextBody"/>
        <w:rPr/>
      </w:pPr>
      <w:r>
        <w:rPr/>
        <w:t>Речевой аппарат разогрели , теперь приступаем к чт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Читаем. Наш девиз: «Читая быстро – не торопись» ( на доск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Про себя читаем памят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Какой рассказ читали дома? («Рассказ аэронавта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-й ряд готовится к чтению с решеткой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й ряд в книжках-малышках ищет произведения о животном, напзвание которого записано в ребусе, прочитывает его шепотом сосе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-й ряд </w:t>
      </w:r>
      <w:r>
        <w:rPr>
          <w:sz w:val="28"/>
          <w:u w:val="single"/>
        </w:rPr>
        <w:t>1 вариант</w:t>
      </w:r>
      <w:r>
        <w:rPr>
          <w:sz w:val="28"/>
        </w:rPr>
        <w:t xml:space="preserve"> работает по инструкции, записанной на доске: «Финиш», прочитать текст про себя («Губы») до предложения: «</w:t>
      </w:r>
      <w:r>
        <w:rPr>
          <w:i/>
          <w:sz w:val="28"/>
        </w:rPr>
        <w:t>С тех пор, как стало пасмурно, внизу ничего не было видн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елить слова этого предложения на слоги. (1 ученик на -  доске)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2-й вариант: </w:t>
      </w:r>
      <w:r>
        <w:rPr>
          <w:sz w:val="28"/>
        </w:rPr>
        <w:t xml:space="preserve">Вспомнить правило о </w:t>
      </w:r>
      <w:r>
        <w:rPr>
          <w:b/>
          <w:sz w:val="28"/>
        </w:rPr>
        <w:t>Ь</w:t>
      </w:r>
      <w:r>
        <w:rPr>
          <w:sz w:val="28"/>
        </w:rPr>
        <w:t xml:space="preserve"> (раздел.), прочитать текст на стр.169, сосчитать, сколько раз </w:t>
      </w:r>
      <w:r>
        <w:rPr>
          <w:b/>
          <w:sz w:val="28"/>
        </w:rPr>
        <w:t>Ь</w:t>
      </w:r>
      <w:r>
        <w:rPr>
          <w:sz w:val="28"/>
        </w:rPr>
        <w:t xml:space="preserve"> разделительный встретится в тек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 работает с 3-м рядом, читают на время и с «решеткой», ошибки на сигнальных блокнотах (3-4 ученика). Затем ученики-помощники проверяют остальных уче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 выслушивает чтение учащихся 2-го ряда (2-3 уче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чем вы читали произведение? (о собаках)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3.Работа над новым материало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Это неслучайно, т.к. мы сегодня познакомимся с произведением Л.Н.Толстого «Булька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кройте стр.17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20 секунд  прочитать-просмотреть рассказ («Слолом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чем это произведение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конце урока ответим на вопрос: «Почему автор написал об этой собаке?» (вопрос на доске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 сейчас проведем самозамер скорости чт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отовимся к чтению текста вслух, а 1,2 абзац с «Пленкой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«Фотоглаз» – (4 сек.) на доске.</w:t>
      </w:r>
    </w:p>
    <w:p>
      <w:pPr>
        <w:pStyle w:val="Normal"/>
        <w:ind w:firstLine="435"/>
        <w:jc w:val="both"/>
        <w:rPr>
          <w:i/>
          <w:i/>
          <w:sz w:val="28"/>
        </w:rPr>
      </w:pPr>
      <w:r>
        <w:rPr>
          <w:i/>
          <w:sz w:val="28"/>
        </w:rPr>
        <w:t>клыки, пиявка, клещук, перекладная, верст двадц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ть ли среди этих слов – змея, зуб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какие есть? Объясни зна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логовые пирамиды.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b/>
          <w:sz w:val="28"/>
        </w:rPr>
        <w:t>1 ряд                                                 2 ря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ИЛ                                                   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                          БЕ                       ЧТО                          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И                             ДАЛ            БУЛЬ                                   КА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                             ВЕДЬ     ОТЛИ                                         Л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3 ря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МО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О                                   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ТО                                          РВ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О                                                           ДО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читать текст («Губы»), найти предложения с этими словам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новь читаем текст («Жужжащее чтение»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ение текста вслух: «Буксир», «Молния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гра «Спрашиваю-отвечай» – какой момент рассказа подходит к иллюстрации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дготовка к чтению с «Пленкой» (1, 2 абзац) «Считаем слова», «Считаем строки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тение с «Пленкой»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4.Домашнее зад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ст перечитать, отрывок с «Решеткой»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Продолжение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читать текст : «Кенгуру», «Финиш», антиципация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Найти предложение, записанное на доске, поставить в нем ударени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н …ро  …ся, не  …..спевал ды…, бо… его так и …  гали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.Работа с «Поисковыми табицам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йти на таблице и подчеркнуть фломастером слова, которые есть в тексте. Прочитать все слова на таблице  («Спринт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Самозамер скорости чтения (15 сек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колько увеличилась скорость?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Физминута </w:t>
      </w:r>
      <w:r>
        <w:rPr>
          <w:sz w:val="28"/>
        </w:rPr>
        <w:t>«Волшебный с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О какой породе собак мы прочита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какие породы собак вы знаете? У вас дома есть соба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учимся читать названия пород. (на доске картинки с подписям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Антиципация (карточки букв). Постарайтесь придумать слова на тему «Собака и челове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К какому жанру относится прочитанное произведен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какие вы еще жанры знаете?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5.Самостоятельн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Выполните задания на карточках и определите жанр произведения на карточ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У доски (на магнитной доске) из слов составить предложение. («На чужбине и собака тоскует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Во время самостоятельной работы учитель, индивидуально читает с детьми по тренажеру «Вертушка»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6.Обобщение.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«Собака – верный друг человека» </w:t>
      </w:r>
      <w:r>
        <w:rPr>
          <w:sz w:val="28"/>
        </w:rPr>
        <w:t>Вы должны заботиться о братьях наших меньших, не обижать и не преда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40:00Z</dcterms:created>
  <dc:creator>Kostya</dc:creator>
  <dc:description/>
  <dc:language>en-US</dc:language>
  <cp:lastModifiedBy>Kostya</cp:lastModifiedBy>
  <cp:lastPrinted>2008-03-16T18:53:00Z</cp:lastPrinted>
  <dcterms:modified xsi:type="dcterms:W3CDTF">2008-03-16T13:54:00Z</dcterms:modified>
  <cp:revision>4</cp:revision>
  <dc:subject/>
  <dc:title>Разработка урока чтения, иллюстрирующая использование современных образовательных технологий:</dc:title>
</cp:coreProperties>
</file>