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зработка урока чтения, иллюстрирующая использование современных образовательных технологий:</w:t>
      </w:r>
    </w:p>
    <w:p>
      <w:pPr>
        <w:pStyle w:val="Normal"/>
        <w:jc w:val="both"/>
        <w:rPr/>
      </w:pPr>
      <w:r>
        <w:rPr>
          <w:sz w:val="28"/>
        </w:rPr>
        <w:t>-здоровьесберегающие технологии ( оргмомент, физминутка, домашнее зад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личностно-ориентированные(Этапы урока: работа над новым материалом; домашнее зад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уманно-личностные(Этапы урока: работа над новым материалом; домашнее задание);</w:t>
      </w:r>
    </w:p>
    <w:p>
      <w:pPr>
        <w:pStyle w:val="Normal"/>
        <w:jc w:val="both"/>
        <w:rPr/>
      </w:pPr>
      <w:r>
        <w:rPr>
          <w:sz w:val="28"/>
        </w:rPr>
        <w:t>-технологичные приемы обучения чтению(Этапы урока: работа над текстом; речевая заряд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рупповые и коллективные  технологии (Этапы урока: работа над текстом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рок чтения во 2-м классе проведен учителем начальных классов Сачковой Верой Алексеевной в МОУ СОШ № 150 г.Челябин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ТЕМА:</w:t>
      </w:r>
      <w:r>
        <w:rPr>
          <w:sz w:val="24"/>
        </w:rPr>
        <w:t xml:space="preserve">     Скребицкий. « Раненые деревья».</w:t>
      </w:r>
    </w:p>
    <w:p>
      <w:pPr>
        <w:pStyle w:val="Normal"/>
        <w:rPr/>
      </w:pPr>
      <w:r>
        <w:rPr>
          <w:sz w:val="24"/>
          <w:u w:val="single"/>
        </w:rPr>
        <w:t>ЦЕЛИ:</w:t>
      </w:r>
      <w:r>
        <w:rPr>
          <w:sz w:val="24"/>
        </w:rPr>
        <w:t xml:space="preserve">     1.Совершенствовать навык чт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Развивать познавательный интерес, мышл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3.Воспитывать любознательность, бережное отношение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роде.</w:t>
      </w:r>
    </w:p>
    <w:p>
      <w:pPr>
        <w:pStyle w:val="Normal"/>
        <w:rPr/>
      </w:pPr>
      <w:r>
        <w:rPr>
          <w:sz w:val="24"/>
          <w:u w:val="single"/>
        </w:rPr>
        <w:t>ОБОРУДОВАНИЕ:</w:t>
      </w:r>
      <w:r>
        <w:rPr>
          <w:sz w:val="24"/>
        </w:rPr>
        <w:t xml:space="preserve"> магнитофон, кассета, раздаточный материал, иллюст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ации, альбомные листы.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ХОД УРО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u w:val="single"/>
        </w:rPr>
        <w:t>Оргмомент</w:t>
      </w:r>
      <w:r>
        <w:rPr>
          <w:sz w:val="24"/>
        </w:rPr>
        <w:t xml:space="preserve"> ( Зарядка для глаз – пальминг)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Работа над новым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Чтение учителем текста “Раненые деревья” на фоне произведения Чайковского П.И. “Май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чтения – пауза (Дети начинают высказываться, кто-то может сделать наброс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ие чувства вызвал у вас этот расска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Жаль березу, которая не может жить, а должна погибнуть, умереть; береза могла бы ещё жить, давать людям радость; загубленная береза – это смертельно раненный человек; загубили прекрасное дерево и причинили большой вред лесу; кто-то грубой рукой хотел остановить расцветающую жизн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акой цвет вам представился? А может возник запах? Или появился во рту вкус березового сока? А какой образ или картина родилась при чтении произвед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жно сделать набросок, а дома закончить, если у вас появилось желание свои чувства передать на бума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может кому-то представилась какая-то геометрическая фигура? Почему у вас появились все эти чувст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екрасный рассказ замечательного ав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моциональное, взволнованное чтение на фоне музыки Чайковского “Времена года. Май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звучала именно эта музы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Хотите ли также на фоне музыки прочитать этот рассказ? А для этого что нужно сделат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но подготовиться.</w:t>
      </w:r>
    </w:p>
    <w:p>
      <w:pPr>
        <w:pStyle w:val="Normal"/>
        <w:jc w:val="both"/>
        <w:rPr/>
      </w:pPr>
      <w:r>
        <w:rPr>
          <w:sz w:val="28"/>
        </w:rPr>
        <w:t>Только выразительное чтение произведения способно пробудить чувства человека, в данном произведении это чувства гнева, нежности и печал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Речевая зарядка.</w:t>
      </w:r>
    </w:p>
    <w:p>
      <w:pPr>
        <w:pStyle w:val="Normal"/>
        <w:jc w:val="both"/>
        <w:rPr/>
      </w:pPr>
      <w:r>
        <w:rPr>
          <w:sz w:val="28"/>
        </w:rPr>
        <w:t>1.Скороговорка “</w:t>
      </w:r>
      <w:r>
        <w:rPr>
          <w:i/>
          <w:sz w:val="28"/>
        </w:rPr>
        <w:t>Погода размокропогодилась”</w:t>
      </w:r>
      <w:r>
        <w:rPr>
          <w:sz w:val="28"/>
        </w:rPr>
        <w:t xml:space="preserve"> (бегущая стро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аблицы Шульте “Алфави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бота по карточкам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. “Поисковые таблицы” Найти тему “Весн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. Артикуляция. “По координатам найти буквы и составить с ними слова. Весна.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B</w:t>
      </w:r>
      <w:r>
        <w:rPr>
          <w:sz w:val="28"/>
        </w:rPr>
        <w:t xml:space="preserve"> –</w:t>
      </w:r>
      <w:r>
        <w:rPr>
          <w:sz w:val="28"/>
          <w:lang w:val="en-US"/>
        </w:rPr>
        <w:t>III</w:t>
      </w:r>
      <w:r>
        <w:rPr>
          <w:sz w:val="28"/>
        </w:rPr>
        <w:t xml:space="preserve"> – 1-2-3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– </w:t>
      </w:r>
      <w:r>
        <w:rPr>
          <w:sz w:val="28"/>
          <w:lang w:val="en-US"/>
        </w:rPr>
        <w:t>A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 – 1-2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-  Б -  </w:t>
      </w:r>
      <w:r>
        <w:rPr>
          <w:sz w:val="28"/>
          <w:lang w:val="en-US"/>
        </w:rPr>
        <w:t>I</w:t>
      </w:r>
      <w:r>
        <w:rPr>
          <w:sz w:val="28"/>
        </w:rPr>
        <w:t xml:space="preserve"> – 1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гр.Слоговые таблицы. Расшифровать слова” (зарубка, обильно, рассадн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гр. Узорова. “Правила и упражнения по русскому языку”. Подчеркнуть прилагательные, характеризующие весн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оверка.</w:t>
      </w:r>
    </w:p>
    <w:p>
      <w:pPr>
        <w:pStyle w:val="TextBody"/>
        <w:rPr/>
      </w:pPr>
      <w:r>
        <w:rPr/>
        <w:t>Слоговые пирамиды. Что общего в словах, из которых составлены пирами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Проверка домашне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е произведение читали дома? О чём о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таем с решё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ряд   -  взаимопрове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ряд   -  диктоф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ряд     -  учитель и контроле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Работа над </w:t>
      </w:r>
      <w:r>
        <w:rPr>
          <w:sz w:val="28"/>
          <w:u w:val="single"/>
        </w:rPr>
        <w:t>текст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.Самозамеры скорости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Чтение про себя. Найти зашифрованное предложение (антиципация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Лес просыпается после длительного зимнего сн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я зашифровала именно это предложение? (обратить внимание, что природа оживает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смотрите текст, найдите ответ на вопрос: “Что значит лес просыпаетс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таем текст еще раз и ответим на вопрос: “Почему раненое дерево может погибну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1-я часть “Финиш” (до слова </w:t>
      </w:r>
      <w:r>
        <w:rPr>
          <w:i/>
          <w:sz w:val="28"/>
        </w:rPr>
        <w:t>стук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-я часть “Буксир”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3-я часть “Спрашиваю – отвечай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Жужжащее чтение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чего Скребицкий написал этот рассказ? Что хотел он им сказат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ка к выразительному чтению (по группам) отрывка, расставить логические ударения, обратить внимание на логические паузы, тембр голоса, настро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Конкурс на лучшее чтение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Домашнее задание.</w:t>
      </w:r>
      <w:r>
        <w:rPr>
          <w:sz w:val="28"/>
          <w:lang w:val="en-US"/>
        </w:rPr>
        <w:t xml:space="preserve"> </w:t>
      </w:r>
      <w:r>
        <w:rPr>
          <w:sz w:val="28"/>
        </w:rPr>
        <w:t>( на выбор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дготов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выразительное чтение 2-й ч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писать сочи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одготовить устный рассказ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найдите созвучные рассказы данном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.</w:t>
      </w:r>
      <w:r>
        <w:rPr>
          <w:sz w:val="28"/>
          <w:u w:val="single"/>
          <w:lang w:val="en-US"/>
        </w:rPr>
        <w:t>Закреп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и текстов, лежащих у вас, найдите и приготовьтесь читать тексты, созвучные по теме и идее прочитанно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Прочитать их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V1. </w:t>
      </w:r>
      <w:r>
        <w:rPr>
          <w:sz w:val="28"/>
          <w:u w:val="single"/>
          <w:lang w:val="en-US"/>
        </w:rPr>
        <w:t>ИТОГ.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45"/>
        </w:tabs>
        <w:ind w:left="4245" w:hanging="424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9:00Z</dcterms:created>
  <dc:creator>Kostya</dc:creator>
  <dc:description/>
  <dc:language>en-US</dc:language>
  <cp:lastModifiedBy>Kostya</cp:lastModifiedBy>
  <cp:lastPrinted>2008-03-16T18:56:00Z</cp:lastPrinted>
  <dcterms:modified xsi:type="dcterms:W3CDTF">2008-03-16T13:56:00Z</dcterms:modified>
  <cp:revision>4</cp:revision>
  <dc:subject/>
  <dc:title>Разработка урока чтения, иллюстрирующая использование современных образовательных технологий:</dc:title>
</cp:coreProperties>
</file>