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й урок для учителей района</w:t>
      </w:r>
    </w:p>
    <w:p>
      <w:pPr>
        <w:pStyle w:val="Normal"/>
        <w:rPr>
          <w:sz w:val="24"/>
        </w:rPr>
      </w:pPr>
      <w:r>
        <w:rPr>
          <w:sz w:val="24"/>
        </w:rPr>
        <w:t>Разработка интегрированного урока чтения и окружающего мира, иллюстрирующая использование современных образовательных технолог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доровьесберегающие технологии(речевая разминка, физминутки, этап проверки домашнего зад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рупповые и коллективные способы обучения(Этапы  работы над новым материалом, закрепления изучен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дифференцированное обучение (индивидуальные задания при проверке домашнего зада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технологичные приемы обучения чтению (Этапы проверки домашнего задания, работы над новым материалом, закрепления изучен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гуманно-личностные технологии (Этапы проверки домашнего задания, работы над новым материалом, закрепления изучен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нтегрированный урок чтения и окружающего мира, проведен во 2 классе учителем начальных классов МОУ СОШ № 150 г.Челябинска Сачковой Верой Алексеевно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ТЕМА:  </w:t>
      </w:r>
      <w:r>
        <w:rPr>
          <w:sz w:val="24"/>
        </w:rPr>
        <w:t xml:space="preserve">       «Сохраним планету обитаемой»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ЦЕЛИ:        </w:t>
      </w:r>
      <w:r>
        <w:rPr>
          <w:sz w:val="24"/>
        </w:rPr>
        <w:t xml:space="preserve">  1.Показать различные приемы обучения чтению, совершенствовать навык чт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.Развивать речь, мышление, память, вним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3.Воспитывать наблюдательность, любовь к природе.       </w:t>
      </w:r>
    </w:p>
    <w:p>
      <w:pPr>
        <w:pStyle w:val="Normal"/>
        <w:jc w:val="both"/>
        <w:rPr/>
      </w:pPr>
      <w:r>
        <w:rPr>
          <w:sz w:val="24"/>
          <w:u w:val="single"/>
        </w:rPr>
        <w:t>ОБОРУДОВАНИЕ</w:t>
      </w:r>
      <w:r>
        <w:rPr>
          <w:sz w:val="24"/>
        </w:rPr>
        <w:t>: тренажеры, магнитофоны, фильмоскопы, д/фильм «Сохраним планету обитаемой», таблицы для индивидуальной работы, раздаточный материал, таблицы «Что видишь» (психологический тест), «Быстрое и медленное чтение», «Читателю» (стих Р.Сефа)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Ход уро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u w:val="single"/>
        </w:rPr>
        <w:t>Оргмомент.</w:t>
      </w:r>
    </w:p>
    <w:p>
      <w:pPr>
        <w:pStyle w:val="TextBody"/>
        <w:rPr/>
      </w:pPr>
      <w:r>
        <w:rPr>
          <w:sz w:val="26"/>
          <w:u w:val="single"/>
        </w:rPr>
        <w:t>2.Речевая зарядка.</w:t>
      </w:r>
    </w:p>
    <w:p>
      <w:pPr>
        <w:pStyle w:val="TextBody"/>
        <w:numPr>
          <w:ilvl w:val="0"/>
          <w:numId w:val="11"/>
        </w:numPr>
        <w:rPr/>
      </w:pPr>
      <w:r>
        <w:rPr/>
        <w:t>Чтение стихотворения Р.Сефа «Читателю» (хором).</w:t>
      </w:r>
    </w:p>
    <w:p>
      <w:pPr>
        <w:pStyle w:val="TextBody"/>
        <w:rPr/>
      </w:pPr>
      <w:r>
        <w:rPr/>
        <w:t>2.</w:t>
      </w:r>
      <w:r>
        <w:rPr>
          <w:u w:val="single"/>
        </w:rPr>
        <w:t>Речевая разминка.</w:t>
      </w:r>
      <w:r>
        <w:rPr/>
        <w:t xml:space="preserve"> (с зеркалами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«Забей гол»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/>
        <w:t xml:space="preserve">«Часики»;                     </w:t>
      </w:r>
      <w:r>
        <w:rPr>
          <w:sz w:val="24"/>
        </w:rPr>
        <w:t xml:space="preserve">описание см. в книге Выгодской И.Г.  </w:t>
      </w:r>
      <w:r>
        <w:rPr>
          <w:sz w:val="16"/>
        </w:rPr>
        <w:t>«</w:t>
      </w:r>
      <w:r>
        <w:rPr>
          <w:sz w:val="20"/>
        </w:rPr>
        <w:t>Устранение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«Хоботок»;                   </w:t>
      </w:r>
      <w:r>
        <w:rPr>
          <w:sz w:val="20"/>
        </w:rPr>
        <w:t>заикания у дошкольников в игровых ситуациях»</w:t>
      </w:r>
    </w:p>
    <w:p>
      <w:pPr>
        <w:pStyle w:val="TextBody"/>
        <w:numPr>
          <w:ilvl w:val="0"/>
          <w:numId w:val="7"/>
        </w:numPr>
        <w:rPr/>
      </w:pPr>
      <w:r>
        <w:rPr/>
        <w:t>«Лягушки»;</w:t>
      </w:r>
    </w:p>
    <w:p>
      <w:pPr>
        <w:pStyle w:val="TextBody"/>
        <w:numPr>
          <w:ilvl w:val="0"/>
          <w:numId w:val="7"/>
        </w:numPr>
        <w:rPr/>
      </w:pPr>
      <w:r>
        <w:rPr/>
        <w:t>«Почисти зубк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  <w:r>
        <w:rPr>
          <w:u w:val="single"/>
        </w:rPr>
        <w:t>Работа с таблиц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1-й вариант таблицы Шульте;</w:t>
      </w:r>
    </w:p>
    <w:p>
      <w:pPr>
        <w:pStyle w:val="TextBody"/>
        <w:rPr/>
      </w:pPr>
      <w:r>
        <w:rPr/>
        <w:t xml:space="preserve">     </w:t>
      </w:r>
      <w:r>
        <w:rPr/>
        <w:t xml:space="preserve">2-й вариант таблицы «Алфавит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роговорка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«Дятел лечит древний дуб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добрый дятел дубу люб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слоговых таблиц (см.книгу «Курс обучения чтению самых маленьких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u w:val="single"/>
        </w:rPr>
        <w:t>Проверка домашне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читаем тему урока. Как вы ее понимаете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то видите на таблиц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азовите животных, изображенных на иллю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одумайте, о каких животных мы будем сегодня говорить и почему?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каких животных читали дом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й вариант читает с тренажером «Решет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-й вариант читает с тренажером «Плен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ндивидуальные задани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1-й ученик – кадры из диафильм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пары учеников читают с тренажером «Вертушка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пары учеников читают домашние тексты  на магнитофон.</w:t>
      </w:r>
    </w:p>
    <w:p>
      <w:pPr>
        <w:pStyle w:val="Normal"/>
        <w:rPr>
          <w:sz w:val="28"/>
        </w:rPr>
      </w:pPr>
      <w:r>
        <w:rPr>
          <w:sz w:val="28"/>
        </w:rPr>
        <w:t>Остальные учащиеся – контролеры, ошибки показывают на экра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ывод:</w:t>
      </w:r>
      <w:r>
        <w:rPr>
          <w:sz w:val="28"/>
        </w:rPr>
        <w:t xml:space="preserve"> Почему мамонты вымер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  <w:u w:val="single"/>
        </w:rPr>
        <w:t>Работа над новым материа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 слоговой таблице расшифруйте название животных, о которых мы будем сегодня говор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7   23   11В   84                    (см.журнал «Нач.школа» № 8 1996г.)</w:t>
      </w:r>
    </w:p>
    <w:p>
      <w:pPr>
        <w:pStyle w:val="TextBody"/>
        <w:numPr>
          <w:ilvl w:val="0"/>
          <w:numId w:val="5"/>
        </w:numPr>
        <w:rPr/>
      </w:pPr>
      <w:r>
        <w:rPr/>
        <w:t>Самыми большими и сильными животными на Земле 100-200 млн.лет назад были динозавры – удивительные ящеры. Узнаем мы о них из статьи и энциклопедии «География», но сначала настроимся на быстрое чтение (таблица «Быстрое и медленное чтение», вспомним наш девиз (бегущая строка): «Читая быстро – не торопись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.67 1 абзац читает учитель, 2 абзац – самозамер (15 сек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ловарная работа на доске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Гигантски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Господствовали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Сухопутны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Растиительноядны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ресмыкающиеся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Игра на внимани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акое слово стерла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колько слов было на доске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 все слова, которые были на дос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Чтение про себя абзаца (упражнение «Губы»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веть на вопрос: Как выглядели первые динозавры? (на дос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«Жужжащее чт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ие животные жили по соседству с динозаврами? (вопрос на доске)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пражнение»Кенгуру» (дети читают про себя под счет учителя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– глаза вначале стро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-  глаза в середине строчк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за в конце строч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предложение, зашифрованное на доск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ередв ……………. На    креп……  но…. .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Упражнение «Буксир». (дети следят за чтением уч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ите последнее слов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жнение «Спрашиваю – отвечай» (дети читают по одному предложению, вызывая друг друга)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 xml:space="preserve">Упражнение «Молния» (чередование чтения в быстром и комфортном режимах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жнение «Финиш» (Кто быстрее  дочитает вслух или про себя до определенного слова или словосочетания, на данном уроке до словосочетания «самые древние»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жнение «Губы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считать сколько букв «д» в абзаце (11)</w:t>
      </w:r>
    </w:p>
    <w:p>
      <w:pPr>
        <w:pStyle w:val="TextBody"/>
        <w:rPr/>
      </w:pPr>
      <w:r>
        <w:rPr/>
        <w:t>13-а. Чтение с тренажер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озамер скорости (15 сек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 сколько увеличилась скорость, почему?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sz w:val="28"/>
        </w:rPr>
        <w:t>(описание тренажеров см. в книге Онороковой М.И. и других «Преодоление трудностей»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читать абзац с «Решеткой».</w:t>
      </w:r>
    </w:p>
    <w:p>
      <w:pPr>
        <w:pStyle w:val="TextBody"/>
        <w:numPr>
          <w:ilvl w:val="0"/>
          <w:numId w:val="4"/>
        </w:numPr>
        <w:rPr/>
      </w:pPr>
      <w:r>
        <w:rPr/>
        <w:t>Закрепление изученного материа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чему вымерли динозавр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смену динозаврам пришли другие животные, более совершенные (раздать поделки на тему: «Животные древнего мир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читать текст об этих животных, приготовиться четко произносить их название (оно подчеркнуто красны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цепочкой читают, повторяют по карточке на доске. (игра «Эхо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елось бы Вам встретиться с ни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очитайте (расшифруйте) рассказ на карточке, пока звучит веселая песня о динозав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: чтение рассказа учеником (см.книгу В.Эдигей «Учись читать, малыш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</w:t>
      </w:r>
      <w:r>
        <w:rPr>
          <w:sz w:val="28"/>
          <w:u w:val="single"/>
        </w:rPr>
        <w:t>Отдых.</w:t>
      </w:r>
      <w:r>
        <w:rPr>
          <w:sz w:val="28"/>
        </w:rPr>
        <w:t xml:space="preserve"> Волшебный сон . (пение пти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Перенесемся в мир современны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«Антиципат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помним названия живо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А – 4 стр.   4б – зеб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 – 4 стр.    3б – белк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 –11 стр.   3-4-5б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р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 «Поисковые таблиц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в. Прочитать, найти название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й в. Найти слова </w:t>
      </w:r>
      <w:r>
        <w:rPr>
          <w:i/>
          <w:sz w:val="28"/>
        </w:rPr>
        <w:t>рысь, мул, 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м.книгу Омороковой «Преодоление трудносте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Работа в парах. «Умный телефон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читать загадку , найти отгадку, подготовиться к чтению в класс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дети  читают, отгадывают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«Животный мир очень многообразен». Чтение текста с «Вертушки-1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Расскажи стихи руками. Работа в паре по карточк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гра «Почтальон-читатель» по индивидуальным карточкам (см.книгу Зака А.) . Назовите слова, на которых останавливался почтальон (лиса, заяц, медведь, лос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читайте, сколько животных у нас в области (иллюстрации на доск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 теперь работаем с карточками – существительные (1-й вариант), глаголы (2-й вариант). (см.книгу «Курс обучения чтению самых маленьких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ушайте «Человеческую песню» и напишите, какие существительные, глаголы есть на карточке и в песне ( подчеркните фломастером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чего написана пес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а планета в опасности. Чтение кадров д/фильма «Сохраним планету обитаемой» и текст с тренажером «Вертушка»:2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Работа в парах с карточками «Динозавр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, какие животные занесены в «красную книгу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Почему исчезают животные? (слово ученикам)</w:t>
      </w:r>
    </w:p>
    <w:p>
      <w:pPr>
        <w:pStyle w:val="Normal"/>
        <w:jc w:val="both"/>
        <w:rPr/>
      </w:pPr>
      <w:r>
        <w:rPr>
          <w:sz w:val="28"/>
        </w:rPr>
        <w:t xml:space="preserve">18.Зрительный диктант . </w:t>
      </w:r>
      <w:r>
        <w:rPr>
          <w:i/>
          <w:sz w:val="28"/>
        </w:rPr>
        <w:t>«Рыбе -  вода. Птице – воздух. Зверю – лес, степь, горы. А человеку нужна Родина».</w:t>
      </w:r>
    </w:p>
    <w:p>
      <w:pPr>
        <w:pStyle w:val="Normal"/>
        <w:jc w:val="both"/>
        <w:rPr/>
      </w:pPr>
      <w:r>
        <w:rPr>
          <w:sz w:val="28"/>
        </w:rPr>
        <w:t xml:space="preserve">19.Прочитаем запись на доске. </w:t>
      </w:r>
      <w:r>
        <w:rPr>
          <w:i/>
          <w:sz w:val="28"/>
        </w:rPr>
        <w:t>«И охранять природу – значит охранять Родин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человек должен охранять Родину? Что он уже делает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Эколог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поведни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казни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циональные пар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отанические сад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оопар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вижение «зелены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участие дети принимают в охране прир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При разумном отношении человека к природе мы сумеем сохранить планету от гибели и тогда животных мы будем видеть не только в цирке и зоопар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о карточкам (логические зад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Животные есть и у нас дома. Какие животные живут у вас дом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Упражнение «Спринт» (быстро просмотреть абзац, уловить основную мысль  ( стр.43-44 книги «Животные в нашем дом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ем прочит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8. Обоб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«Лесенка»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ин…в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.елка             ен.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о.ень                                л.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м.дв.дь                                                к.с.л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«Круговой опрос» по карточ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й ряд учащихся  - контролеры со «светофора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Что бы это значи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брать иллюстр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есня «Не дразните соба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ТО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3:00Z</dcterms:created>
  <dc:creator>Kostya</dc:creator>
  <dc:description/>
  <dc:language>en-US</dc:language>
  <cp:lastModifiedBy>Kostya</cp:lastModifiedBy>
  <cp:lastPrinted>2008-03-16T18:34:00Z</cp:lastPrinted>
  <dcterms:modified xsi:type="dcterms:W3CDTF">2008-03-16T13:34:00Z</dcterms:modified>
  <cp:revision>4</cp:revision>
  <dc:subject/>
  <dc:title>Открытый урок для учителей района</dc:title>
</cp:coreProperties>
</file>