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Муниципальное образовательное учреждение для детей дошкольного и младшего школьного возраста начальная школа - детский сад компенсирующего вида № 477  г. Челябинска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spacing w:lineRule="auto" w:line="36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воспитательной работы</w:t>
      </w:r>
    </w:p>
    <w:p>
      <w:pPr>
        <w:pStyle w:val="Normal"/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чителя начальных классов </w:t>
      </w:r>
    </w:p>
    <w:p>
      <w:pPr>
        <w:pStyle w:val="Normal"/>
        <w:spacing w:lineRule="auto" w:line="36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Аверьяновой Надежды Юрьевны</w:t>
      </w:r>
    </w:p>
    <w:p>
      <w:pPr>
        <w:pStyle w:val="Normal"/>
        <w:spacing w:lineRule="auto" w:line="36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с М/О 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t xml:space="preserve">классных руководителей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/О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ерминова Е. И.</w:t>
      </w:r>
    </w:p>
    <w:p>
      <w:pPr>
        <w:pStyle w:val="Normal"/>
        <w:spacing w:lineRule="auto" w:line="36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2005– 2009 г.г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Роль учителя начальных классов в становлении личности ребенка невозможно переоценить. Во многом именно от учителя зависит то, какие ценности станут для младшего школьника наиболее важны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дагоги начальной школы призваны учить детей творчеству, воспитывать в каждом ребёнке самостоятельную личность, умеющую критически мыслить, вступать в дискуссию, коммуник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этому  воспитательная концепция  классного руководителя начальных классов заключается в понимании необходимости  создания такой школы, где ребёнку будет  так же хорошо и уютно,  как в семье, где его любят, ценят, школы, где о нём будут заботиться настолько, что он станет,  интересен себе и другим. В этой школе ребёнка должна окружать красота, игра, фантазия, творчество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в начальной школе  должен способствовать созданию условий для  развития задатков личности. </w:t>
      </w:r>
      <w:r>
        <w:rPr>
          <w:bCs/>
          <w:sz w:val="28"/>
          <w:szCs w:val="28"/>
        </w:rPr>
        <w:t xml:space="preserve">Одна из основных задач классного  руководителя – это  социализация и приобщение младших школьников к нравственным общечеловеческим ценностям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щё В.А. Сухомлинский  писал о том, что возраст младшего школьника – это тот фундамент, на котором строится здание нравственной личности. </w:t>
      </w:r>
      <w:r>
        <w:rPr>
          <w:color w:val="000000"/>
          <w:sz w:val="28"/>
          <w:szCs w:val="28"/>
        </w:rPr>
        <w:t xml:space="preserve">У младшего школьника происходит интенсивное формирование качеств личности, обуславливающих возможность новых устремлений и необходимого уровня отношений к действительности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Концепции модернизации российского образования на период до 2010 года, утвержденной распоряжением Правительства Российской Федерации N21756-р  от 29.12.2001 сформулированы важнейшие задачи воспитания: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.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ФЗ «Об основных гарантиях прав ребенка в РФ»  в статье 4 говориться, что «целями государственной политики в интересах детей является 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Ф и федеральному законодательству традициям народов РФ,  достижениями российской и мировой культуры». </w:t>
      </w:r>
    </w:p>
    <w:p>
      <w:pPr>
        <w:pStyle w:val="Style17"/>
        <w:spacing w:lineRule="auto" w:line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Данная программа разработана на основании вышеупомянутых нормативных документах.  Программа помогает учителю  </w:t>
      </w:r>
      <w:r>
        <w:rPr>
          <w:bCs/>
          <w:sz w:val="28"/>
          <w:szCs w:val="28"/>
        </w:rPr>
        <w:t xml:space="preserve">включить ребёнка в различные виды деятельности, где раскрываются его нравственные и социальные отношения, </w:t>
      </w:r>
      <w:r>
        <w:rPr>
          <w:sz w:val="28"/>
          <w:szCs w:val="28"/>
          <w:lang w:eastAsia="ru-RU"/>
        </w:rPr>
        <w:t xml:space="preserve"> популяризирует среди младших школьников идею добровольного участия в общественных делах. Программа предлагает новые, современные технологии нравственного и  социального воспитания младших школьников, а также  позволяет представить воспитательную работу педагога не только на уровне школы, но и  на уровне района, города.</w:t>
      </w:r>
      <w:r>
        <w:rPr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Цель: </w:t>
      </w:r>
    </w:p>
    <w:p>
      <w:pPr>
        <w:pStyle w:val="Style17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условия для успешной социализации в обществе и формирования качеств личности, обуславливающих нравственное развитие младших школьник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сновные воспитательные задачи: 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1. Работать над формированием детского коллектива.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2. Активно внедрять в практику новые технологии обучения и воспитания.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3. Работать над развитием индивидуальных творческих способ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4. Создавать необходимые условий для самоутверждения личности в коллективе с учётом её возможностей, развитие уважительных 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>5. Укреплять здоровье учащихся, формировать нравственные качества, приобщать школьников к труду.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6. Формирование личности ребёнка путём вовлечения в познавательную, игровую и творческую деятельность.</w:t>
      </w:r>
    </w:p>
    <w:p>
      <w:pPr>
        <w:pStyle w:val="Normal"/>
        <w:spacing w:lineRule="auto" w:line="360" w:before="0" w:after="0"/>
        <w:rPr>
          <w:rFonts w:eastAsia="Times New Roman"/>
          <w:iCs/>
          <w:sz w:val="28"/>
          <w:szCs w:val="28"/>
          <w:u w:val="single"/>
          <w:lang w:eastAsia="ru-RU"/>
        </w:rPr>
      </w:pPr>
      <w:r>
        <w:rPr>
          <w:rFonts w:eastAsia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сновные направления программы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Свободное общение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iCs/>
          <w:sz w:val="28"/>
          <w:szCs w:val="28"/>
          <w:u w:val="single"/>
          <w:lang w:eastAsia="ru-RU"/>
        </w:rPr>
        <w:t>Цель: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передача учащимся знаний, умений и навыков социального общения людей (как позитивного, так и негативного), опыта поколений. Ознакомить с правилами совместной деятельности, учить согласовывать свои действия с окружающими. Помочь детям убедиться в необходимости выполнения этих правил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Содержание раздела</w:t>
      </w:r>
      <w:r>
        <w:rPr>
          <w:rFonts w:eastAsia="Times New Roman"/>
          <w:sz w:val="28"/>
          <w:szCs w:val="28"/>
          <w:lang w:eastAsia="ru-RU"/>
        </w:rPr>
        <w:t xml:space="preserve"> знакомит учащихся с традициями и обычаями общения различных поколений. Формирует у учащихся культуру общения в системе “ученик – ученик”, “взрослый – ребёнок”. Создает в детском коллективе одинаковые условия для общения всех учащихся класса. Учит младших школьников приёмам преодоления проблем в общении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Cs/>
          <w:sz w:val="28"/>
          <w:szCs w:val="28"/>
          <w:u w:val="single"/>
          <w:lang w:eastAsia="ru-RU"/>
        </w:rPr>
        <w:t>Основные моменты деятельности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способности к общению каждого ученика в детском коллектив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материале диагностики определение проблем в общении учащихся и организация коррекционной работ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учение проявлению эмпатии, создание положительных ситуаций общения, формирование умения общаться, проявляя эмпатию и положительные эмоц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рганизация просвещения и консультирования родителей по проблеме обще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положения отдельных учащихся и всего класса в целом детском коллектив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учение родителей активным формам общения с детьми с использованием таких форм взаимодействия, как тренинги, дискуссии, часы общения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7" w:right="14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7" w:right="14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7" w:right="14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Спортивно-оздоровительное направление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          </w:t>
      </w:r>
      <w:r>
        <w:rPr>
          <w:rFonts w:eastAsia="Times New Roman"/>
          <w:iCs/>
          <w:sz w:val="28"/>
          <w:szCs w:val="28"/>
          <w:u w:val="single"/>
          <w:lang w:eastAsia="ru-RU"/>
        </w:rPr>
        <w:t>Цели:</w:t>
      </w:r>
      <w:r>
        <w:rPr>
          <w:rFonts w:eastAsia="Times New Roman"/>
          <w:iCs/>
          <w:sz w:val="28"/>
          <w:szCs w:val="28"/>
          <w:lang w:eastAsia="ru-RU"/>
        </w:rPr>
        <w:t xml:space="preserve"> воспитывать в детях потребность в здоровом образе жизни; познакомить с активным отдыхом и его влиянием на самочувствие и здоровье человека; научить соблюдать гигиенические нормы и культуру быта; формировать умения рационально организовывать свою жизнь и деятельность в соответствии с особенностями своего организма; осуществлять антиалкогольное, антиникотиновое и антинаркотическое воспитание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Содержание раздела </w:t>
      </w:r>
      <w:r>
        <w:rPr>
          <w:rFonts w:eastAsia="Times New Roman"/>
          <w:sz w:val="28"/>
          <w:szCs w:val="28"/>
          <w:lang w:eastAsia="ru-RU"/>
        </w:rPr>
        <w:t>помогает понять, как нужно заботиться о своём организме, чтобы не болеть, расти крепким и сильным, что во многом здоровье зависит от самого человека. Познакомить с правилами здорового образа жизни; гигиена тела и жилища, правильное питание, режим труда и отдыха. Научить заботиться о душевном здоровье и хорошем настроении.</w:t>
      </w:r>
    </w:p>
    <w:p>
      <w:pPr>
        <w:pStyle w:val="Normal"/>
        <w:spacing w:lineRule="auto" w:line="360" w:before="0" w:after="0"/>
        <w:rPr>
          <w:rFonts w:eastAsia="Times New Roman"/>
          <w:iCs/>
          <w:sz w:val="28"/>
          <w:szCs w:val="28"/>
          <w:u w:val="single"/>
          <w:lang w:eastAsia="ru-RU"/>
        </w:rPr>
      </w:pPr>
      <w:r>
        <w:rPr>
          <w:rFonts w:eastAsia="Times New Roman"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Cs/>
          <w:sz w:val="28"/>
          <w:szCs w:val="28"/>
          <w:u w:val="single"/>
          <w:lang w:eastAsia="ru-RU"/>
        </w:rPr>
        <w:t>Основные моменты деятельности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Сотрудничество с медицинским работником школы, медицинскими и профилактическими заведениями с целью изучения состояния физического здоровья учащихся класса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трудничество с родителями учащихся в рамках обозначенной проблемы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Сотрудничество с психологической службой учебного заведения с целью формирования у учащихся умений саморегуляции и самовоспитани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Организация и проведение внутриклассных мероприятий, формирующих правильное отношение учащихся к занятиям физкультурой и спортом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Формирование собственной я – позиции учащихся к проблеме сохранения и защиты собственного здоровья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Ценностно-ориентированное направление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           </w:t>
      </w:r>
      <w:r>
        <w:rPr>
          <w:rFonts w:eastAsia="Times New Roman"/>
          <w:iCs/>
          <w:sz w:val="28"/>
          <w:szCs w:val="28"/>
          <w:u w:val="single"/>
          <w:lang w:eastAsia="ru-RU"/>
        </w:rPr>
        <w:t>Цели:</w:t>
      </w:r>
      <w:r>
        <w:rPr>
          <w:rFonts w:eastAsia="Times New Roman"/>
          <w:iCs/>
          <w:sz w:val="28"/>
          <w:szCs w:val="28"/>
          <w:lang w:eastAsia="ru-RU"/>
        </w:rPr>
        <w:t xml:space="preserve"> пробудить интерес к прошлому своего народа. Познакомить с национальной культурой. Приобщить детей к духовно – нравственным ценностям своего народа, восстановить утраченные связи современного человека с исторической памятью</w:t>
      </w:r>
      <w:r>
        <w:rPr>
          <w:rFonts w:eastAsia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Помочь ребёнку осознать свою роль в обществе и в семье. Воспитание этического, нравственного и практического отношения к окружающей среде, умения вести себя в ней в соответствии с общепринятыми нормами.      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/>
          <w:sz w:val="28"/>
          <w:szCs w:val="28"/>
          <w:lang w:eastAsia="ru-RU"/>
        </w:rPr>
        <w:t xml:space="preserve">   ребёнок должен знать, кто он сам, почему его так назвали, что означает его фамилия, чем занимались его бабушка и дедушка, где они жили, семейные традиции. Он должен осознавать т свой статус в семье (“я надежда и помощник”) и в обществе (“ я гражданин, я ученик”). Развитие у младших школьников эмоционально – нравственного отношения к окружающей среде. Содержание раздела также включает изучение российской символики и законов страны; знакомство с великими и знаменитыми людьми, писателями, художниками, с национальным прикладным искусством; разучивание народных игр; ознакомление с историей возникновения православных праздников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Cs/>
          <w:sz w:val="28"/>
          <w:szCs w:val="28"/>
          <w:u w:val="single"/>
          <w:lang w:eastAsia="ru-RU"/>
        </w:rPr>
        <w:t>Основные моменты деятельности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накомство с законами и правовыми нормами государства и формирование ответственного отношения учащихся к законам и правовым нормам,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я и проведение внеклассных мероприятий, направленных на формирование умений и навыков правового поведе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ирование умений руководствоваться мотивами долга, совести, справедливости в ситуациях нравственно-правового выбор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семей учащихся, ситуации развития ребёнка в семье, нравственных ценностей и традиций семей, влияющих на нравственное и личностное развитие ребёнка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ощрение родителей, участвующих в жизни класса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Интеллектуально-познавательное направление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u w:val="single"/>
          <w:lang w:eastAsia="ru-RU"/>
        </w:rPr>
        <w:t>Цель: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оказание помощи ученикам в развитии в себе способности мыслить рационально, эффективно проявлять свои интеллектуальные умения в окружающей жизни и при этом действовать целесообраз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iCs/>
          <w:sz w:val="28"/>
          <w:szCs w:val="28"/>
          <w:u w:val="single"/>
          <w:lang w:eastAsia="ru-RU"/>
        </w:rPr>
        <w:t>Основные моменты  деятельности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Педагогический анализ результативности учебной деятельности учащихся класса и организация коррекционной работ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Интеллектуальное развитие учащихся класса. Формирование культуры умственного труд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Организация и проведение внеклассных мероприятий, позитивно влияющих на интеллектуальное развитие учащих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трудничество с психологической службой школы по организации развивающих коррекционных занятий интеллектуальных возможностей младших школьников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Работа с семьей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u w:val="single"/>
          <w:lang w:eastAsia="ru-RU"/>
        </w:rPr>
        <w:t>Цель:</w:t>
      </w:r>
      <w:r>
        <w:rPr>
          <w:rFonts w:eastAsia="Times New Roman"/>
          <w:iCs/>
          <w:sz w:val="28"/>
          <w:szCs w:val="28"/>
          <w:lang w:eastAsia="ru-RU"/>
        </w:rPr>
        <w:t xml:space="preserve">    сотрудничество семьи и школы в создании условий для формирования у ребенка качеств личности, способствующих его нравственному и социальному становлению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Содержание:</w:t>
      </w:r>
      <w:r>
        <w:rPr>
          <w:rFonts w:eastAsia="Times New Roman"/>
          <w:sz w:val="28"/>
          <w:szCs w:val="28"/>
          <w:lang w:eastAsia="ru-RU"/>
        </w:rPr>
        <w:t xml:space="preserve">  организация и совместное проведение досуга детей и родителей,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организация психолого – педагогического просвещения родителей через систему родительских собраний, тематических и индивидуальных консультаций, бесед,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создание условий для благоприятного взаимодействия всех участников учебно-воспитательного процесса – педагогов, детей и родителей,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обучение родителей умению быть родителем, владеть приёмами воспитания и взаимодействия с детьми.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>Основные моменты  деятельности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>1. Просвещение родителей по вопросам психологии и педагоги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2. Изучение семей учащихся, ситуации развития ребёнка в семье, нравственных ценностей и традиций семей, влияющих на нравственное и личностное развитие ребёнка 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 Поощрение родителей, участвующих в жизни класса. </w:t>
      </w:r>
    </w:p>
    <w:p>
      <w:pPr>
        <w:pStyle w:val="Style17"/>
        <w:spacing w:lineRule="auto" w: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rPr/>
      </w:pPr>
      <w:r>
        <w:rPr>
          <w:rFonts w:eastAsia="Times New Roman"/>
          <w:b/>
          <w:sz w:val="28"/>
          <w:szCs w:val="28"/>
          <w:lang w:eastAsia="ru-RU"/>
        </w:rPr>
        <w:t>Формы и методы воспитательной работы.</w:t>
      </w:r>
      <w:r>
        <w:rPr>
          <w:sz w:val="28"/>
          <w:szCs w:val="28"/>
          <w:lang w:eastAsia="ru-RU"/>
        </w:rPr>
        <w:t xml:space="preserve">          </w:t>
      </w:r>
    </w:p>
    <w:p>
      <w:pPr>
        <w:pStyle w:val="Style17"/>
        <w:spacing w:lineRule="auto" w:line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 направлениями Программы  используются следующие формы и методы воспитательной рабо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 убежд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 упражнений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 оценки и самооценки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 проектов</w:t>
      </w:r>
    </w:p>
    <w:p>
      <w:pPr>
        <w:pStyle w:val="Normal"/>
        <w:spacing w:lineRule="auto" w:line="360" w:before="0" w:after="0"/>
        <w:ind w:left="71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й час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торины, конкурсы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Д (совместное творческое дело)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еда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гры-упражнения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я – практикумы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здники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се виды творческой деятельности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скурсии, целевые прогулки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мотр фильмов</w:t>
      </w:r>
    </w:p>
    <w:p>
      <w:pPr>
        <w:pStyle w:val="Style17"/>
        <w:numPr>
          <w:ilvl w:val="0"/>
          <w:numId w:val="6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ная деятельность</w:t>
      </w:r>
    </w:p>
    <w:p>
      <w:pPr>
        <w:pStyle w:val="Normal"/>
        <w:spacing w:lineRule="auto" w:line="360" w:before="0" w:after="0"/>
        <w:ind w:right="147" w:hanging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47" w:right="147" w:hanging="0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360" w:before="0" w:after="0"/>
        <w:ind w:left="147" w:right="147" w:hanging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  всех  выпускников  должны  быть  сформированы: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ы  культуры  общения  в  коллективе;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рудолюбие;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нимание  ценности  личного  здоровья;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знание  Природы  как  живого  мира  и  бережное  отношение  к  ней;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важение  к  Книге,  Знаниям,  Школе; </w:t>
      </w:r>
    </w:p>
    <w:p>
      <w:pPr>
        <w:pStyle w:val="Style16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ажительное  отношение  к  духовно-нравственным ценностям  общества и семьи.</w:t>
      </w:r>
    </w:p>
    <w:p>
      <w:pPr>
        <w:pStyle w:val="Normal"/>
        <w:spacing w:lineRule="auto" w:line="360" w:before="0" w:after="0"/>
        <w:ind w:right="36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ПАСПОРТ КЛАССА</w:t>
      </w:r>
    </w:p>
    <w:p>
      <w:pPr>
        <w:pStyle w:val="Normal"/>
        <w:spacing w:lineRule="auto" w:line="360" w:before="0" w:after="0"/>
        <w:ind w:right="360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lineRule="auto" w:line="360" w:before="0" w:after="0"/>
        <w:ind w:righ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 кем проживает учащийся:</w:t>
      </w:r>
    </w:p>
    <w:p>
      <w:pPr>
        <w:pStyle w:val="Normal"/>
        <w:spacing w:lineRule="auto" w:line="360" w:before="0" w:after="0"/>
        <w:ind w:righ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родителями -  25 человек</w:t>
      </w:r>
    </w:p>
    <w:p>
      <w:pPr>
        <w:pStyle w:val="Normal"/>
        <w:spacing w:lineRule="auto" w:line="360" w:before="0" w:after="0"/>
        <w:ind w:right="36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матерью -        2 человек</w:t>
      </w:r>
    </w:p>
    <w:p>
      <w:pPr>
        <w:pStyle w:val="Normal"/>
        <w:spacing w:lineRule="auto" w:line="360" w:before="0" w:after="0"/>
        <w:ind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отцом - _____ человек</w:t>
      </w:r>
    </w:p>
    <w:p>
      <w:pPr>
        <w:pStyle w:val="Normal"/>
        <w:spacing w:lineRule="auto" w:line="360" w:before="0" w:after="0"/>
        <w:ind w:righ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ind w:righ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Материальное положение семьи:</w:t>
      </w:r>
    </w:p>
    <w:p>
      <w:pPr>
        <w:pStyle w:val="Normal"/>
        <w:spacing w:lineRule="auto" w:line="360" w:before="0" w:after="0"/>
        <w:ind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ная - 3 </w:t>
      </w:r>
    </w:p>
    <w:p>
      <w:pPr>
        <w:pStyle w:val="Normal"/>
        <w:spacing w:lineRule="auto" w:line="360" w:before="0" w:after="0"/>
        <w:ind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еобеспеченная - 24 </w:t>
      </w:r>
    </w:p>
    <w:p>
      <w:pPr>
        <w:pStyle w:val="Normal"/>
        <w:spacing w:lineRule="auto" w:line="360" w:before="0" w:after="0"/>
        <w:ind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ообеспеченная - _____ </w:t>
      </w:r>
    </w:p>
    <w:p>
      <w:pPr>
        <w:pStyle w:val="Normal"/>
        <w:spacing w:lineRule="auto" w:line="360" w:before="0" w:after="0"/>
        <w:ind w:righ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ногодетная -  1 </w:t>
      </w:r>
    </w:p>
    <w:p>
      <w:pPr>
        <w:pStyle w:val="Normal"/>
        <w:spacing w:lineRule="auto" w:line="360" w:before="0" w:after="0"/>
        <w:ind w:righ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ind w:right="360" w:hanging="0"/>
        <w:rPr/>
      </w:pPr>
      <w:r>
        <w:rPr>
          <w:sz w:val="28"/>
          <w:szCs w:val="28"/>
          <w:u w:val="single"/>
        </w:rPr>
        <w:t>3. Взаимоотношения  учащихся  с  родителями  и  с  другими  членами  семьи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тмосфера дружелюбная - 25 учащихся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лизкие доверительные -   2 учащихс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чуждённые - _____ учащихся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заимопонимание – 27  учащихс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т взаимопонимания - _____ учащихся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u w:val="single"/>
        </w:rPr>
        <w:t>4. Особенности семейного воспитания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гий контроль -  12 учащихся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ие самостоятельности -  13 учащихся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ая самостоятельность - 2 учащийся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и сотрудничают с учителем – 27 учащихся</w:t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45310</wp:posOffset>
            </wp:positionH>
            <wp:positionV relativeFrom="paragraph">
              <wp:posOffset>190500</wp:posOffset>
            </wp:positionV>
            <wp:extent cx="3023870" cy="184721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АНАЛИЗ  ВОСПИТАТЕЛЬНОЙ  РАБОТЫ ВО  2 КЛАССЕ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6 – 2007 учебный год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тельная работа в 2006 – 2007 учебном году была спланирована в соответствии с основными воспитательными задачами, обеспечивающими  развитие творческих способностей и творческого отношения к познавательной деятельности, формирования здорового образа жизни, воспитанию нравственных чувств детей. 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данных задач воспитательная работа на 2006 – 2007 учебный год проводилась по следующим направлениям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1  Свободное общение.  2 Ценностно-ориентированное. 3  Интеллектуально  – познавательное. 4  Спортивно-оздоровительное. 5  Работа с семь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альнейшему сплочению и развитию единого классного коллектива, укреплению семейных отношений  способствовали  такие  формы и методы воспитательного воздействия как проведение традиционных СТД «Осенний поход»,  «Осенние грезы»,  «Спортивно-патриотическая игра «Бородино»,  «Масленица» выступление на мероприятиях «День знаний», «Новогодний праздник», игра-упражнение «Давайте говорить друг другу комплименты», беседа «Я и мы», праздник «Мамин день»,  совместно с родителями организованная экскурсия в краеведческий музей, посещение кукольного театра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еседы «Мой дом», «Кого мы называем добрым», «Культура поведения», «Как помочь товарищу, если он попал в беду», « Все работы хороши», а также занятие-практикум «Поблагодари  за помощь», домашнее задание-практикум «Ласковые слова маме»,  участие в районном и городском экологическом конкурсах,  классные часы «Дерево, цветок и птица не всегда умеют защититься»,  «Государственные символы России»  способствовали  духовно-нравственному и гражданско-патриотическому развитию учащихся, формированию у них культуры труда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ое место в воспитательной работе занимало формирование у второклассников   читательской самостоятельности и любви к книге. Решить эту задачу помог проект «Книга – наш друг».  В рамках данного проекта проведены классные часы «Л. Толстой и его «Азбука», ««Литературный брейн-ринг»,  ребята участвовали в  конкурсе«Самый читающий класс» , который объявил детский журнал «Мурзилка». 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Были проведены также состязания «Любителей математики», «Знатоки грамматики».  Был подготовлен ученик для участия во Всероссийской научно-практической конференции для молодежи «Шаг в будущее»  Все это способствовало развитию у школьников интереса к учебе,  повысило их познавательно-интеллектуальный уровень.</w:t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Формированию здорового образа жизни способствовали следующие мероприятия:  беседы «Твой режим дня», классный час  «Как стать неболейкой», спортивные соревнования «Веселые старты».</w:t>
      </w:r>
    </w:p>
    <w:p>
      <w:pPr>
        <w:pStyle w:val="Style18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Хочется отметить доброе отношение родителей к нашим мероприятиям.  Все родители посещали родительские собрания.  Родительский комитет принимал активное участие в организации классных праздников, организации экскурсии,  культпохода в театр кукол.</w:t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ыводы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ормы и методы воспитательной работы в 2006 – 2007 учебном  году способствовали сплочению коллектива,  повышению уровня воспитанности класса,  развитию навыков, оказали положительное влияние  на раз</w:t>
        <w:softHyphen/>
        <w:t>витие и нравственное становление учащихся (приложение).  Однако, выяснилось, что большинство детей, даже осознавая потребность нравственного поведения в повседневной жизни, регулярно попадают под негативное влияние. Следовательно, необходима целенаправленная работа, целью которой будет ликвидация разрыва между нравственными представлениями младших школьников и особенностями поведения в повседневной жизни, а также систематическое педагогическое подкрепление.</w:t>
      </w:r>
    </w:p>
    <w:p>
      <w:pPr>
        <w:pStyle w:val="Normal"/>
        <w:spacing w:lineRule="auto" w:line="360" w:before="150" w:after="20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Задачи воспитательной работы на 2007 – 2008 учебный год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работу по духовно-нравственному воспитанию младших школьников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родолжить работу по созданию  условий  для развития творческих способностей и творческого отношения к познавательной деятельности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здорового образа жизни.</w:t>
      </w:r>
    </w:p>
    <w:p>
      <w:pPr>
        <w:pStyle w:val="Normal"/>
        <w:spacing w:lineRule="auto" w:line="312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ЩАЯ ХАРАКТЕРИСТИКА 3 КЛАССА</w:t>
      </w:r>
    </w:p>
    <w:p>
      <w:pPr>
        <w:pStyle w:val="Normal"/>
        <w:spacing w:lineRule="auto" w:line="312" w:before="0" w:after="0"/>
        <w:ind w:left="35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В  классе 27 учеников: 17 девочек и 10 мальчиков.  За два учебных года произошла положительная динамика в познавательной деятельности, в поведении, умении общаться друг с другом. В целом между ребятами сложились товарищеские взаимоотношения.  Они дружат между собой, помогают друг другу.</w:t>
      </w:r>
    </w:p>
    <w:p>
      <w:pPr>
        <w:pStyle w:val="Normal"/>
        <w:spacing w:lineRule="auto" w:line="312" w:before="0" w:after="0"/>
        <w:ind w:left="35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Почти все ребята ответственно относятся к общественным поручениям. Многие дети принимают активное участие в трудовых десантах, субботниках, благоустройстве пришкольного участка. Однако есть ребята, которые стараются уклониться от выполнения поручений (Влад Е., Никита К., Катя Р.)</w:t>
      </w:r>
    </w:p>
    <w:p>
      <w:pPr>
        <w:pStyle w:val="Normal"/>
        <w:spacing w:lineRule="auto" w:line="312" w:before="0" w:after="0"/>
        <w:ind w:left="35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С первых дней учебы сразу выделилась группа детей, которые стремятся во всем быть примерными, серьезно относятся к учебным обязанностям, организованы, обладают уже достаточно сложившимися навыками учебного труда. Эти ребята много читают, у них яркое воображение, эмоциональная речь.</w:t>
      </w:r>
    </w:p>
    <w:p>
      <w:pPr>
        <w:pStyle w:val="Normal"/>
        <w:spacing w:lineRule="auto" w:line="312" w:before="0" w:after="0"/>
        <w:ind w:left="35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Руслан М., Алиса Г., Лера Х., Алина С., Лера С., Аня З., Катя Р., Лиза Т., Никита К., принимают активное участие не только в школьных конкурсах, но и в районных и городских. Так Руслан М. стал победителем Всероссийской конференции для молодежи «Шаг в будущее», получил Диплом </w:t>
      </w:r>
      <w:r>
        <w:rPr>
          <w:rFonts w:eastAsia="Times New Roman"/>
          <w:sz w:val="28"/>
          <w:szCs w:val="28"/>
          <w:lang w:val="en-US" w:eastAsia="ru-RU"/>
        </w:rPr>
        <w:t>II</w:t>
      </w:r>
      <w:r>
        <w:rPr>
          <w:rFonts w:eastAsia="Times New Roman"/>
          <w:sz w:val="28"/>
          <w:szCs w:val="28"/>
          <w:lang w:eastAsia="ru-RU"/>
        </w:rPr>
        <w:t xml:space="preserve"> степени. Алиса Г., Лера Х., Алина С., Лера С., Аня З., Катя Р., Лиза Т., Никита К. стали победителями городского экологического конкурса (3 место). </w:t>
      </w:r>
    </w:p>
    <w:p>
      <w:pPr>
        <w:pStyle w:val="Normal"/>
        <w:spacing w:lineRule="auto" w:line="312" w:before="0" w:after="0"/>
        <w:ind w:left="35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У многих ребят есть интересное дело вне школы. Например, Алиса Г., Женя Б., Влас Е., Алина С. посещают занятия в центре  «Планета Инглиш», Никита К., Полина Г., посещают студию бальных танцев при ДПШ.   Максим С., Влад Ш., посещают спортивный клуб «Дзю до». Хупавко Л. вместе с мамой занимается в фитнес клубе «Эдельвейс». Полина Г. посещает занятия по плаванию в бассейне ЮУрГУ.</w:t>
      </w:r>
    </w:p>
    <w:p>
      <w:pPr>
        <w:pStyle w:val="Normal"/>
        <w:spacing w:lineRule="auto" w:line="312" w:before="0" w:after="0"/>
        <w:ind w:left="35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Многие ребята посещают школьные кружки.  Алиса Г., Маша Л. посещают детскую театральную студию «Капитошка». Дания Г, Юля А., Маша К., Настя Л. занимаются в школьном хореографическом ансамбле «Семка».</w:t>
      </w:r>
    </w:p>
    <w:p>
      <w:pPr>
        <w:pStyle w:val="Normal"/>
        <w:spacing w:lineRule="auto" w:line="312" w:before="0" w:after="0"/>
        <w:ind w:left="35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Все ребята активно, с творческим задором приняли участие в проекте «Книга – наш друг»,  участвовали во Всероссийском конкурсе «Самый читающий класс», который объявил детский журнал «Мурзилка» и стали победителями. </w:t>
      </w:r>
    </w:p>
    <w:p>
      <w:pPr>
        <w:pStyle w:val="Normal"/>
        <w:spacing w:lineRule="auto" w:line="312" w:before="0" w:after="0"/>
        <w:ind w:left="35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Активная внеурочная деятельность положительно повлияла на воспитанность школьников, повысила их интерес к учению и школ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body"/>
    <w:basedOn w:val="Normal"/>
    <w:qFormat/>
    <w:pPr>
      <w:spacing w:lineRule="auto" w:line="240" w:before="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6633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39:00Z</dcterms:created>
  <dc:creator>Надежда Юрьевна</dc:creator>
  <dc:description/>
  <cp:keywords/>
  <dc:language>en-US</dc:language>
  <cp:lastModifiedBy>Надежда Юрьевна</cp:lastModifiedBy>
  <cp:lastPrinted>2008-03-09T14:21:00Z</cp:lastPrinted>
  <dcterms:modified xsi:type="dcterms:W3CDTF">2008-06-01T05:55:00Z</dcterms:modified>
  <cp:revision>13</cp:revision>
  <dc:subject/>
  <dc:title/>
</cp:coreProperties>
</file>