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газеты «Портфельчик» как форма воспитательной 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ы с классным коллекти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опыта работы  классного руководителя начальной школ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тельное учреждение  является фундаментальной социокультурной базой воспитания и развития детей,  а начальная школа – составная часть всей системы непрерывного образования. Одна из главных её задач – заложить потенциал обогащённого развития личности ребё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начальной школы призваны учить детей творчеству, воспитывать в каждом ребёнке самостоятельную личность, умеющую критически мыслить, вступать в дискуссию, коммуник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моя воспитательная концепция как классного руководителя начальных классов заключается в понимании необходимости  создания такой школы, где ребёнку будет  также хорошо и уютно  как в семье, где его любят, ценят, школы, где о нём будут заботиться настолько, что он станет,  интересен себе и другим. В этой школе ребёнка должна окружать красота, игра, фантазия, творч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 начальной школе  должен способствовать созданию условий для  развития задатков личности. </w:t>
      </w:r>
      <w:r>
        <w:rPr>
          <w:rFonts w:cs="Times New Roman" w:ascii="Times New Roman" w:hAnsi="Times New Roman"/>
          <w:bCs/>
          <w:sz w:val="28"/>
          <w:szCs w:val="28"/>
        </w:rPr>
        <w:t>Одной из основных задач классного  руководителя считаю  приобщение младших школьников к нравственным общечеловеческим ценностям. В нравственном воспитании важно не только сформулировать моральное сознание, нравственные чувства, но и самое главное, - включить ребёнка в различные виды деятельности, где раскрываются их нравствен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нравственного воспитания, формирование у воспитанников отношения к себе, к другим, к миру в целом,  в нашем классе решается также и  </w:t>
      </w:r>
      <w:r>
        <w:rPr>
          <w:rFonts w:cs="Times New Roman" w:ascii="Times New Roman" w:hAnsi="Times New Roman"/>
          <w:sz w:val="28"/>
          <w:szCs w:val="28"/>
        </w:rPr>
        <w:t xml:space="preserve">через создание  газеты «Портфельчик».  </w:t>
      </w:r>
      <w:r>
        <w:rPr>
          <w:rFonts w:cs="Times New Roman" w:ascii="Times New Roman" w:hAnsi="Times New Roman"/>
          <w:bCs/>
          <w:sz w:val="28"/>
          <w:szCs w:val="28"/>
        </w:rPr>
        <w:t>Работу по созданию  газеты «Портфельчик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 как один из основных элементов нравственно-эстетического, экологического и творческого воспитания, как  одно из условий самореализации личности младшего школьника в воспитательном процессе.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ая деятельность, объединяющая учащихся в процессе создания газеты «Портфельчик»,  даёт мне как классному руководителю возможность сформировать их моральное сознание и  раскрыть  в полной мере нравственные отнош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ую творческую деятельность своих подопечных по созданию газеты стараюсь направить на воспитание  бережного  отношения  к средствам  и результатам  труда, на воспитание и развитие уважения и любви к Отечеству, родному селу,  городу, краю, государству, традициям, воспитание национального самопознания, чувства человеческого и гражданского достоинства.  В то же время воспитывается ответственное отношение к своему здоровью, формируются умения принимать ценные  для здоровья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пишут дет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Человек – часть природы.  Когда природа здорова, то здоров и человек». (Перемяшкина Настя)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Из окна нашей квартиры видна река Миасс. Дедушка рассказывал мне, что раньше в реке было много рыбы и раков. На берегу реки Миасс цвела  черемуха, росли ива и верба.  А сейчас в реке  моют машины. Я хочу, чтобы люди берегли природу! И тогда вода в реках будет прозрачная, воздух-  чистым, а за окном будет цвести черемуха». (Леонтьев Саша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Если бы я стала мэром нашего города Челябинска, то я бы открыла бы больше бесплатных столовых для бедных людей, сделала бы дешевле проезд  в общественном  транспорте, позаботилась бы о бездомных животных. Всем людям, которым негде жить, построила бы дома. Боролась бы за чистоту и сохранение природы  города. Пусть наш город будет чистым и красивым!» (Магафурова Настя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мои ученики любят свой родной город, понимают всю важность и необходимость охраны природы, у них формируется чувство человеческого и гражданского достоинства.  Другими словами, высказывая через газету самостоятельное мнение, мои воспитанники лучше уясняют и  усваивают нравственные общечеловеческие  принци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аботе над выпуском  газеты «Портфельчик» помогает младшим школьникам поверить в себя, в свои способности, повышает творческую активность.   Классному руководителю данная форма организации воспитательной  деятельности позволяет решить  и педагогические, и воспитательные  задачи.   Раскрыть и развить способности  каждого ученика, организовать воспитательный процесс, направленный на развитие у младших школьников творческого отношения к действительности, умения ориентироваться в различных формах человече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младших школьников высоких нравственных,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х качеств: </w:t>
      </w:r>
      <w:r>
        <w:rPr>
          <w:rFonts w:cs="Times New Roman" w:ascii="Times New Roman" w:hAnsi="Times New Roman"/>
          <w:sz w:val="28"/>
          <w:szCs w:val="28"/>
        </w:rPr>
        <w:t>доброты,  сопереживания,  милосердия, ответств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А также возбуждать,  укреплять и  развивать познавательные интересы учащихся,   к тому же  способы познавательной деятельности учащихся сделать творческими,  значит  продуктивным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это позволяет говорить об успешном уровне нравственного личностного развития  моих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тский авторский коллектив газеты «Портфельчик» неоднократно занимал призовые места в городском конкурсе  школьных печатных изданий «</w:t>
      </w:r>
      <w:r>
        <w:rPr>
          <w:rFonts w:cs="Times New Roman" w:ascii="Times New Roman" w:hAnsi="Times New Roman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начальных классов МОУ № 477 Аверьянова Н. 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ed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ledo;Times New Roman" w:hAnsi="Toledo;Times New Roman" w:eastAsia="Times New Roman" w:cs="Toledo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12:00Z</dcterms:created>
  <dc:creator>1</dc:creator>
  <dc:description/>
  <cp:keywords/>
  <dc:language>en-US</dc:language>
  <cp:lastModifiedBy>Надежда Юрьевна</cp:lastModifiedBy>
  <dcterms:modified xsi:type="dcterms:W3CDTF">2008-05-30T08:39:00Z</dcterms:modified>
  <cp:revision>6</cp:revision>
  <dc:subject/>
  <dc:title/>
</cp:coreProperties>
</file>