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нсформация  экологической культуры в условиях глобализирующего мир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менова Л. П., город Челябинск, ЧГПУ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блюдаемый в обществе на протяжении последних десятилетий рост внимания к проблемам, традиционно составляющим предмет изучения экологической науки, вполне закономерен. Успехи естествознания в раскрытии тайн мироустройства позволили раздвинуть границы привычных представлений о реальности, подойти к осознанию системной сложности и целостности мира, создали необходимую базу для уточнения и дальнейшего развития представления о месте человека в системе природы. В то же время обострение проблем перенаселения планеты, исчерпания природных ресурсов, загрязнения среды обитания человека отходами  промышленного и сельскохозяйственного производства, разрушения естественных ландшафтов, сокращения видового многообразия способствовало росту заинтересованности общественности в получении сведений экологического характ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бразования должна взять на себя основную ответственность за решение важнейшей задачи воспитания экологической культуры нового поколения людей. Она  призвана, с одной стороны, обеспечить трансляцию достоверных, научно обоснованных сведений экологического характера широким массам населения, а с другой – максимально содействовать переводу знаний и представлений людей об окружающей среде и своих связях с ней в их практическ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тупая в третье тысячелетие, человечество все отчетливее осознает ограниченность нашего антропоцентрического мировоззрения, изъяны технократического типа цивилизации. Приходит понимание, что лишь сознание, соразвитие, сотворчество, иными словами - коэволюция с биосферой, позволят человечеству разумно вписаться в биосферные циклы, возвыситься до понимания универсальных законов, правящих мир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линным гарантом конституционного права личности на благоприятную окружающую среду и достоверную экологическую информацию должно стать высокое гражданское экологическое сознание народа. Мы убеждены - назрела острая потребность в широкой общественной дискуссии о проблемах экологического образования, в формировании экологической культуры общества и личности. В духе добрых традиций российской интеллигенции должен состояться открытый, глубокий, притязательный разговор о подлинных духовных, культурных корнях экологического, социально-экономического и духовного кризиса в России. Поэтому учебной книге по экологии принадлежит особая роль в духовном возрождении общества [1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ысливая свое место в мире, человек задает и новую меру миру - создает новое мировоззрение, стремится познать универсальные законы бытия. Для того чтобы внести свой вклад в формирование нового мировоззрения, образованию предстоит произвести пересмотр содержания всего образования, сформированного для прежних целей антропоцентрического мировоззрения на основе алгоритма "наука - учебный предмет". Коррекцию содержания образования, ее экологизацию предстоит произвести на основе нового алгоритма "культура - учебный предмет". Тогда образование будет обогащено ценностями целостной культуры, а не только ее фрагмента - нау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дется проникнуть в сущность сложнейшего механизма - как из природы возникает культура? Рассчитано, что информационная емкость техносферы, окультуренной искусственной среды, на 18-20 порядков (!) беднее биосферы. Как сделать культурное пространство по информационной емкости адекватным биосфере? А научиться этому придется, поскольку человек - элемент биосферы и вряд ли сможет сохраниться в столь примитивной и агрессивной техносреде [4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сфера давно уже превратилась в глобальную социоприродную систему. И ее благополучие зависит не только от разнообразия, богатства биологической жизни, но и от жизни социальной, от разнообразия культур и экологической культуры как её части. Вот почему снова мысли возвращаются к главному: возродить отечественные духовные основы отношения к природе, традиции непотребительского к ней отношения, природосообразного мышления, поведения и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же было отмечено, экологическая культура – сравнительно новая проблема, которая остро встала в связи с тем, что человечество вплотную подошло к глобальному экологическому кризису. Культурные нормы и правила не являются наследственными признаками, заложенными в наших генах, они усваиваются на протяжении всей жизни, посредством обучения, целенаправленной работы и культурной деятельности человека. То есть это говорит о том, что каждый народ является уникальной единицей, создающей свою неповторимую и своеобразную культуру [4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олидация естественного и гуманитарного "крыльев" экологии происходит медленно в силу давних традиций разобщенности. Интегративные процессы в науке заторможены. Возникает вопрос: чему учить, как проектировать содержание экологического образования? Обычный алгоритм "отбора" содержания: "наука - учебный предмет". В случае с экологией этот алгоритм явно не подходит: во-первых, цель экологического образования - не преподавание основ науки, а формирование экологического сознания, культуры. Таким образом, с конца шестидесятых годов человечество столкнулось с проблемой “глобального экологического кризиса” [3]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Глобальные проблемы оформились в самостоятельное научное направление — глобалистику. Поскольку эти проблемы формируются в рамках экологических взаимоотношений, то и формирование экологической культуры, как социальной адаптации человека к быстроменяющимся социоприродным условиям, есть формирование культуры глобализирующего мира. Становление экологической культуры — это процесс трансформации культуры индустриального прошлого в культуру глобалистики, как нового измерения человеческого бытия. Фактически это и есть попытка прорыва к новому миропониманию, новой культуре глобализирующегося мира [2].</w:t>
      </w:r>
    </w:p>
    <w:p>
      <w:pPr>
        <w:pStyle w:val="Broke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«человек – общество – природа» уже по самому определению столь значительна и объемна, что не только ее грамотное решение, но и даже исходная ее постановка невозможна без развитого и зрелого мировоззрения. Еще мыслители Древней Греции хорошо понимали, что нельзя понять данную систему вне обращения к законам более общей системы, ее надсистемы. В данном отношении экологическое мышление в значительной мере ущербно. Для поддержания именно нового типа экологической культуры общество нуждается в специальных институтах в широком понимании данного научного термина. Первостепенное место занимает система образования и воспитания – школа и высшие учебные заведения. Именно они призваны заложить основы индивидуальной экологической культуры, дать экологические знания, заложить любовь к природе. Без преувеличения можно утверждать, что их успеха или неудачи зависит, справятся или нет с экологической проблемой будущие поколения. </w:t>
      </w:r>
    </w:p>
    <w:p>
      <w:pPr>
        <w:pStyle w:val="Note"/>
        <w:numPr>
          <w:ilvl w:val="0"/>
          <w:numId w:val="1"/>
        </w:numPr>
        <w:spacing w:lineRule="auto" w:line="360" w:before="0" w:after="0"/>
        <w:rPr/>
      </w:pPr>
      <w:r>
        <w:rPr>
          <w:rStyle w:val="Emphasis"/>
          <w:sz w:val="20"/>
          <w:szCs w:val="20"/>
        </w:rPr>
        <w:t>Белозерцев Е.П.</w:t>
      </w:r>
      <w:r>
        <w:rPr>
          <w:sz w:val="20"/>
          <w:szCs w:val="20"/>
        </w:rPr>
        <w:t xml:space="preserve"> На пути к русскому образованию России // Экологическое образование. Концепции и технологии. -  Волгоград, 1996. С. 56.</w:t>
      </w:r>
    </w:p>
    <w:p>
      <w:pPr>
        <w:pStyle w:val="Note"/>
        <w:numPr>
          <w:ilvl w:val="0"/>
          <w:numId w:val="1"/>
        </w:numPr>
        <w:spacing w:lineRule="auto" w:line="360" w:before="0" w:after="0"/>
        <w:rPr/>
      </w:pPr>
      <w:r>
        <w:rPr>
          <w:rStyle w:val="Emphasis"/>
          <w:sz w:val="20"/>
          <w:szCs w:val="20"/>
        </w:rPr>
        <w:t>Бессонов Б.Н.</w:t>
      </w:r>
      <w:r>
        <w:rPr>
          <w:sz w:val="20"/>
          <w:szCs w:val="20"/>
        </w:rPr>
        <w:t xml:space="preserve"> Цивилизация и экология: новые ценности // Экология и религия. Ч.1. - М., 1994. С. 17.</w:t>
      </w:r>
    </w:p>
    <w:p>
      <w:pPr>
        <w:pStyle w:val="Note"/>
        <w:numPr>
          <w:ilvl w:val="0"/>
          <w:numId w:val="1"/>
        </w:numPr>
        <w:spacing w:lineRule="auto" w:line="360" w:before="0" w:after="0"/>
        <w:rPr/>
      </w:pPr>
      <w:r>
        <w:rPr>
          <w:rStyle w:val="Emphasis"/>
          <w:sz w:val="20"/>
          <w:szCs w:val="20"/>
        </w:rPr>
        <w:t>Гирусов Э.В.</w:t>
      </w:r>
      <w:r>
        <w:rPr>
          <w:sz w:val="20"/>
          <w:szCs w:val="20"/>
        </w:rPr>
        <w:t xml:space="preserve">, </w:t>
      </w:r>
      <w:r>
        <w:rPr>
          <w:rStyle w:val="Emphasis"/>
          <w:sz w:val="20"/>
          <w:szCs w:val="20"/>
        </w:rPr>
        <w:t>Ширкова И.Ю.</w:t>
      </w:r>
      <w:r>
        <w:rPr>
          <w:sz w:val="20"/>
          <w:szCs w:val="20"/>
        </w:rPr>
        <w:t xml:space="preserve"> Экология и культура. - М., 1989. С. 63.</w:t>
      </w:r>
    </w:p>
    <w:p>
      <w:pPr>
        <w:pStyle w:val="Note"/>
        <w:numPr>
          <w:ilvl w:val="0"/>
          <w:numId w:val="1"/>
        </w:numPr>
        <w:spacing w:lineRule="auto" w:line="360" w:before="0" w:after="0"/>
        <w:rPr/>
      </w:pPr>
      <w:r>
        <w:rPr>
          <w:bCs/>
          <w:i/>
          <w:sz w:val="20"/>
          <w:szCs w:val="20"/>
        </w:rPr>
        <w:t>Лихачев Б.</w:t>
      </w:r>
      <w:r>
        <w:rPr>
          <w:sz w:val="20"/>
          <w:szCs w:val="20"/>
        </w:rPr>
        <w:t xml:space="preserve">Т. Философия воспитания. – М., 1995. </w:t>
      </w:r>
    </w:p>
    <w:p>
      <w:pPr>
        <w:pStyle w:val="Note"/>
        <w:numPr>
          <w:ilvl w:val="0"/>
          <w:numId w:val="1"/>
        </w:numPr>
        <w:spacing w:lineRule="auto" w:line="360" w:before="0" w:after="0"/>
        <w:rPr/>
      </w:pPr>
      <w:r>
        <w:rPr>
          <w:bCs/>
          <w:i/>
          <w:sz w:val="20"/>
          <w:szCs w:val="20"/>
        </w:rPr>
        <w:t>Мамедов Н.</w:t>
      </w:r>
      <w:r>
        <w:rPr>
          <w:sz w:val="20"/>
          <w:szCs w:val="20"/>
        </w:rPr>
        <w:t>М. Теоретические основы экологического образования //Экологическое образование и устойчивое развитие. – М., 1995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roken">
    <w:name w:val="broken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53:00Z</dcterms:created>
  <dc:creator>Пользователь</dc:creator>
  <dc:description/>
  <dc:language>en-US</dc:language>
  <cp:lastModifiedBy>Пользователь</cp:lastModifiedBy>
  <dcterms:modified xsi:type="dcterms:W3CDTF">2006-04-23T17:59:00Z</dcterms:modified>
  <cp:revision>3</cp:revision>
  <dc:subject/>
  <dc:title>Семенова Лидия Павловна, город Челябинск</dc:title>
</cp:coreProperties>
</file>