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-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7»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ября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фор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цедурах проведения аттестации педагог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уководящих работников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ниципа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образования и науки Российской Федерации от 26.06.2000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, в целях организации работы по аттестации педагогических и руководящих работников государственных и муниципальных образовательных учреждений Челяби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формах и процедурах проведения аттестации</w:t>
        <w:br/>
        <w:t>педагогических и руководящих работников государственных и муниципальных</w:t>
        <w:br/>
        <w:t xml:space="preserve">образовательных учреждений Челябинской области (Приложени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функции по организации работы по проведению аттестации</w:t>
        <w:br/>
        <w:t>педагогических и руководящих работников государственных и муниципальных</w:t>
        <w:br/>
        <w:t>образовательных учреждений на Государственное образовательное учреждение</w:t>
        <w:br/>
        <w:t>«Институт дополнительного профессионально-педагогического образования»</w:t>
        <w:br/>
        <w:t xml:space="preserve">(Молчанов С.Г.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Министра Пугачевой Н.А. в срок до 01.11.2005г. подготовить</w:t>
        <w:br/>
        <w:t>проект договора с Государственным образовательным учреждением «Институт</w:t>
        <w:br/>
        <w:t>дополнительного профессионально-педагогического образования» по организации</w:t>
        <w:br/>
        <w:t>работы по проведению аттестации педагогических и руководящих работников</w:t>
        <w:br/>
        <w:t>государственных и муницип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Садырин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№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 1-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0 7»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ября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5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ах и процедурах проведения аттестации педагогических и руководящ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формы и процедуры проведения аттестации педагогических и руководящих работников государственных и муниципальных образовательных учреждений Челябинской области на высшую квалификационную категорию и областных государственных образовательных учреждений - на первую квалификационную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Формы и процедуры проведения аттестации педагогических и руководящих работников Челябинской области, установленные данным Положением, применяются до утверждения Министерством образования и науки Российской Федерации вариативных форм и процедур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ы и процедуры аттестации педагогических рабо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аттестации педагогических работников осуществляется в</w:t>
        <w:br/>
        <w:t>три эта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аттестации определяется социально-профессиональный</w:t>
        <w:br/>
        <w:t>статус педагогического работника по месту работы аттестуемого с</w:t>
        <w:br/>
        <w:t>использованием компьютеризированной методики «Алина»</w:t>
        <w:br/>
        <w:t>(Автоматизированная личностно-ориентированная интерактивная</w:t>
        <w:br/>
        <w:t>независимая аттестация), разработанной ГОУ «Институт дополнительного</w:t>
        <w:br/>
        <w:t xml:space="preserve">профессионально-педагогического образования»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аттестации оценивается уровень профессионально-</w:t>
        <w:br/>
        <w:t>педагогической квалификации в виде экспертизы результатов</w:t>
        <w:br/>
        <w:t>педагогической деятельности. Для педагогических работников</w:t>
        <w:br/>
        <w:t>муниципальных образовательных учреждений экспертиза результатов</w:t>
        <w:br/>
        <w:t>педагогической деятельности проводится муниципальным органом</w:t>
        <w:br/>
        <w:t>управления образованием, для педагогических работников областных</w:t>
        <w:br/>
        <w:t>государственных образовательных учреждений - Министерством</w:t>
        <w:br/>
        <w:t>образования и науки Челябинской области. Результаты экспертизы</w:t>
        <w:br/>
        <w:t>оформляются в форме письменного представления в соответствии с</w:t>
        <w:br/>
        <w:t>приложением 1 к настоящему По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представление должно отражать следующие показат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ень профессиональных знаний педагогического работни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ень профессиональных умений педагогического работник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- характеристика устойчивых результатов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 третьем этапе аттестации в главную аттестационную комиссию</w:t>
        <w:br/>
        <w:t>соответствующим органом управления образованием представляются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I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ставленным документам готовится заключение на заседание главной аттеста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лучае, если на втором этапе аттестации соответствующим органом управления образованием выносится заключение о несоответствии работника заявленной квалификационной категории, работник вправе пройти аттестацию в форме устного экзамена или защиты квалификационной работы по выбору аттесту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ы и процедуры аттестации руководящих рабо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аттестации руководящих работников осуществляется в три</w:t>
        <w:br/>
        <w:t>эта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аттестации определяется социально-профессиональный</w:t>
        <w:br/>
        <w:t>статус руководящего работника по месту работы аттестуемого с</w:t>
        <w:br/>
        <w:t>использованием компьютеризированной методики «Алина»</w:t>
        <w:br/>
        <w:t>(Автоматизированная личностно-ориентированная интерактивная независимая</w:t>
        <w:br/>
        <w:t>аттестация), разработанной ГОУ «Институт дополнительного</w:t>
        <w:br/>
        <w:t xml:space="preserve">профессионально-педагогического образования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аттестации оценивается уровень профессионально-</w:t>
        <w:br/>
        <w:t>педагогической квалификации в виде экспертизы результатов практической</w:t>
        <w:br/>
        <w:t>деятельности руководящего работника. Для руководящих работников</w:t>
        <w:br/>
        <w:t>муниципальных образовательных учреждений экспертиза результатов</w:t>
        <w:br/>
        <w:t>практической деятельности проводится муниципальным органом управления</w:t>
        <w:br/>
        <w:t>образованием, для руководящих работников областных государственных</w:t>
        <w:br/>
        <w:t>образовательных учреждений - Министерством образования и науки</w:t>
        <w:br/>
        <w:t>Челябинской области. Результаты экспертизы оформляются в форме</w:t>
        <w:br/>
        <w:t>письменного представления в соответствии с приложением 2 к настоящему</w:t>
        <w:br/>
        <w:t>По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представление должно отражать следующие показат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руководящего работника квалификационным требованиям по</w:t>
        <w:br/>
        <w:t xml:space="preserve">должност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профессиональной подготовки, возможностей управления</w:t>
        <w:br/>
        <w:t>учреждением или структурным подразделением, знаний основ</w:t>
        <w:br/>
        <w:t>управлен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ретьем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аттестации в главную аттестационную комиссию</w:t>
        <w:br/>
        <w:t>соответствующим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ом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м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тся</w:t>
        <w:br/>
        <w:t xml:space="preserve">результаты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 аттес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ным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ам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ится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ие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е главной аттестационной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,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втором этапе аттестации соответствующим органом</w:t>
        <w:br/>
        <w:t>управления образованием выносится заключение о несоответствии работника</w:t>
        <w:br/>
        <w:t>заявленной квалификационной категории, работник вправе пройти аттестацию</w:t>
        <w:br/>
        <w:t>в форме устного экзамена или защиты квалификационной работы по выбору</w:t>
        <w:br/>
        <w:t>аттестуем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4:00Z</dcterms:created>
  <dc:creator>мама и Даниил</dc:creator>
  <dc:description/>
  <dc:language>en-US</dc:language>
  <cp:lastModifiedBy>мама и Даниил</cp:lastModifiedBy>
  <dcterms:modified xsi:type="dcterms:W3CDTF">2008-12-10T06:32:00Z</dcterms:modified>
  <cp:revision>3</cp:revision>
  <dc:subject/>
  <dc:title/>
</cp:coreProperties>
</file>