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 МИНОБРАЗОВАНИЯ РФ ОТ 28.12.2000 N 22-06-144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РИМЕНЕНИИ ПОЛОЖЕНИЯ О ПОРЯДКЕ АТТЕСТАЦИИ ПЕДАГОГИЧЕСКИХ И РУКОВОДЯЩИХ РАБОТНИКОВ ГОСУДАРСТВЕННЫХ И МУНИЦИПАЛЬНЫХ ОБРАЗОВАТЕЛЬНЫХ УЧРЕ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образования Российской Федерации, проанализиров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ие предложения органов управления образованием 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вней и заявления педагогических работников и граждан, сообщ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цессе аттестации педагогических и руководящих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и муниципальных образовательных учреждений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вводом  нового  Положения  (далее  -  Положение),  у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м    Минобразования    России    от   26.06.2000   N   19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регистрирован  в  Минюсте  России  24.07.2000,  регистр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322), на местах возникает ряд общих вопросов по его при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этому просим принять к сведению и использованию  в  прак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следующие разъяс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 порядке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о  статьей 28 Закона Российской Федерации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и"  установление  порядка  аттестации  педагогиче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ящих    работников    государственных    и  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учреждений  отнесено  к  компетенци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этим не  допускается  установления  другого 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 аттестации   федеральными   ведомственными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 образованием,   органами   управления    обра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Российской Федерации, местными (муниципальными)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бразованием и образовательными учрежд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 с   п.   1.8  Положения  все  региональ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ственные положения об аттестации педагогических и руков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 с 1 сентября 2000 г.  должны быть признаны утратив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 и   процедуры   аттестации,   применяемые   в  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и не противоречащие Положению,  должны быть доведены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ых   ведомственных,   местных   (муниципальных)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бразованием  и  образовательных  учреждений  отд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 правовым 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не предусматривает  делегирование  права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 педагогических  работников  на первую квалифик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ю аттестационным комиссиям образовательных  учреждений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исклю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.  3.2  Положения  Министерство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федеральные ведомственные органы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м могут делегировать  право  проведения  аттестац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ую  квалификационную  категорию  педагогических  и руков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   (кроме    директоров,    начальников,    заведующ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й только федерального подчинения и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образовательному учреждению.  В  указанн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му  учреждению делегируется и право присвоения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 первой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формирования  аттестационной  комиссии,  регламент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должны  определяться  в  порядке,  предусмотренном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,  или в порядке, установленном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б аттестации руководителей на первую катего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различать два вида аттестации руковод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я, которая   проводится  до  (и  при)  назнач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именно о ней идет речь в п. 2.4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я, которая    проводится    в    процессе  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(раз в пять 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ая из    них   проводится   учредителем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и  не  связана  жестко  со   сроками,   регуляр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ами и технологиями второй аттестации. Для ее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ю образовательного учреждения целесообразно разработ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 отдельный нормативный правовой акт о процедуре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должность   руководителей   образовательных   учреждений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.  3  ст.  35  Закона  Российской  Федерации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 вариативных формах и процедурах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.3  Положения   предполагает   проведение   аттест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экспертных)    процедур   на   основе   действующих   тарифно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х  характеристик.  При   этом   экспертная  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 по  двум  основным  параметрам  -  профессион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ость аттестуемого и эффективность е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   же   время  необходимо,  чтобы  предлагаемые  на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уемому формы и процедуры бы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-первых, не более сложны, чем в предшествующем Полож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-вторых, реально содержали возможность  для  аттестуемых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ирокого выбора (не менее 3 - 4 вариа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диционная схема прошлых лет  предполагала  два 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со следующими наборами форм экспертиз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ая компетентность   аттестуемого   -    экзам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еседование,    результаты    повышения   квалификации,   защ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фератов, представление методических разработок аттестуем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деятельности   аттестуемого  -  на  основе 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ов  образовательного  процесса,  проведенных  внеклас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нешкольных)  мероприятий,  ознакомления  с результатами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мися    образовательных     программ     (на  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ишкольного и итогового контро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ем внимание на то, что на уровне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  учреждения   оценка   компетентности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на  основе  анализа  документально   зафикс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ов   повышения   его  квалификации,  а  также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  планов   работы   учреждения   (творческие    отч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ления   на   совещаниях,   советах   и  семинарах  и 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авторских разработок аттестуемого производится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снове  его  личного желания предъявить собственные раз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су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а эффективности труда аттестуемого производится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внительного анализа документально  зафиксированных 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ишкольного  контроля,  осуществляемого  руководством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 (собеседований,   анализа   выполнения    должно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и, результатов письменного или устного контроля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аттестации   руководителя   образовательного  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ется  представление  органа  самоуправления  учрежд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уемого,   а   именно   совета,    педагогического    со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ого совета и т.д.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яя экспертиза  компетентности   и   эффективности  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 и  руководящих  работников  производится на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  аттестационной   комиссии,   согласно   п.   3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внешняя оценка компетентности работника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снове документально зафиксированных результатов его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   планов     работы     педагогического     со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домственной  территории  (мероприятия районного (городског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ного  (краевого,  республиканского),  федерального  уров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кации,   конкурсы   профессионального  мастерства,  рабо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х объединениях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яя оценка эффективности труда работника производится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документально зафиксированных  результатов  инспек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зучение служебной документации) и планового итогов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ение и оценка текущих и  промежуточных  результатов 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 производятся внешними экспертами на основании приказ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му учреждению, при этом желание работника пригла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 внешних  экспертов  для оценки текущи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труда должно быть оформлено личным зая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е работники имеют право в дополнение к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ю представить в аттестационные комиссии любые  докумен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фиксированные     результаты,    подтверждающие    его    ли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ость и эффективность его  труда  (результаты  предм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лимпиад,  конкурсов,  соревнований его обучающихся,  выступ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ы на научно - практических конференциях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образование России   считает,   что   приведенный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тивных форм и процедур может играть роль минимального наб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емого  аттестуемым педагогам для выбора,  согласно п. 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 законодательством  учитывается регуля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я квалификации работника в рамках системы 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педагогического образования.  Решением колле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образования России в 2000/01 учебном  году  Академии 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  и  переподготовки  работников  образования  пору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ть  пакет  учебных   программ,   нацеленных   на  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уемым  работникам и экспертам соответствующих аттест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 полномочиях аттестационн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авах аттест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й целью   изменения   Положения   об   аттестации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более гуманных,  разумных,  щадящих  педагога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.   В   связи   с   этим  представляется  целесообраз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двух следующих принцип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учше всего  знает работу педагога и наиболее объективно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оценить  педагогический   коллектив,   в   котором   рабо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уем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уемый педагог вправе выбирать своих эксп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образования России  отмечает  интересный  опыт ряда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субъектов  Российской  Федерации  (Красноярский  к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городская,  Новосибирская, Астраханская, Вологодская, Липецк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ая области и др.), предложения Союза российских город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полномочий по экспертизе аттестуемых педагогов на уров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.  Особое внимание при этом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елено   условиям   такой   передачи   -  обучению  эксперт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  сертифицированным  программам,  механизму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а  от  возможной предвзятости,  обеспечению эквивален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в различ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О возможностях либерализации аттестацион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считает  целесообразной  разработанную   в   ря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ов  практику  упрощенной  процедуры экспертизы при повт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,  аттестации  при  достижении   пенсионного   возра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у   ее   непосредственно   в   образовательное  учре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ния  срока  действия  квалификационных  категорий   в   ря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ых случаев (болезнь, беременность и п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введения  в  установленном  порядке  вариативных   фор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  аттестации  федеральные  ведомственные органы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м и органы управления образованием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по  согласованию  с  региональными органами профсою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при проведении аттестации предусматривать  особые  процед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едагогических и руководящих работников, в том числе и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,  ведомственные  награды  (знак,  орден  и  т.д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ную степ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считает возможным  максимальное  использова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ках  экспертизы аттестуемых документально подтвержденных ф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ительного опыта их работы  в  период  со  времени  предыд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 - результаты участия педагога в семинарах,  выстав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ентациях,  демонстрацию их уроков и внеурочных  мероприяти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мися, диагностики и результатов образовательного проце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проводимого за этот период мониторинга руководством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бразованием или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олне соответствует  целям,  задачам  и  принципам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ая   ситуация,   когда   при  аттестации  опытного,  эффекти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его педагога положительное решение принимается  тольк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изучения документов, подтверждающих необходимый уровен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продолжает   анализ   существующей   практи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робацию аттестационных процедур,  для этого образован  Врем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кий   коллектив.   В  направления  его  работы  входит  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пективных вопросов данной проблемы, в 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к аттестационным процедурам и фор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ифно -  квалификационные  характеристики  педагогиче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ящих работников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а программ повышения  квалификации  и  пере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ых   категорий   педагогических  и  руководящих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ернизация структуры    ЕТС,    совершенствования   мер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мулированию  профессионального  роста   и   социальной 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у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изация и   уточнение   конкретных   форм   и  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 для  отдельных  категорий педагогических и руков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заместитель мини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Ф.КИСЕЛЕВ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28:00Z</dcterms:created>
  <dc:creator>мама и Даниил</dc:creator>
  <dc:description/>
  <dc:language>en-US</dc:language>
  <cp:lastModifiedBy>мама и Даниил</cp:lastModifiedBy>
  <dcterms:modified xsi:type="dcterms:W3CDTF">2008-12-10T05:35:00Z</dcterms:modified>
  <cp:revision>1</cp:revision>
  <dc:subject/>
  <dc:title/>
</cp:coreProperties>
</file>