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МИНИСТЕРСТВО ОБРАЗОВАНИЯ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N 22-06-13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ПРОФСОЮЗ РАБОТНИКОВ НАРОДНОГО ОБРАЗОВАНИЯ И НАУ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N 1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ПИСЬ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от 14 декабря 2000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Министерство образования   Российской   Федерации  и  Профсою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работников народного  образования  и  науки  Российской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направляют   для  практического  использования  в  работе  сбор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"Ответы на вопросы по применению Положения  о  порядке  аттес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педагогических   и   руководящих   работников   государственны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муниципальных образовательных учреждений" (прилагает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Сборник составлен  на  основе  обращений  и  запросов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управления образованием,  территориальных  организаций  профсоюз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педагогических    и    руководящих    работников   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учреждений,  поступивших с момента введения в действие Положения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порядке   аттестации   педагогических   и  руководящих  рабо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государственных  и   муниципальных   образовательных   учрежд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утвержденного  Приказом Минобразования России от 26.06.2000 N 19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(зарегистрирован   в  Минюсте России  24.07.2000,  регистрацио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N 232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В связи с изданием настоящего  письма  не  применяются  пись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Минобразования  России  от  29.12.93  N  239-М  и  раздел I пись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Минобразования  России  и  ЦК   профсоюза   работников   наро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образования и науки России от 22.04.97 N 23/14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Первый замест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министра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А.Ф.КИСЕЛ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Заместитель председ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Профсоюза рабо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народного образования и нау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Г.И.МЕРКУЛ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к письму Минобразования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и Профсоюза рабо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народного образования и нау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от 14.12.2000 N 22-06-1375/1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ОТВЕТЫ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ПО ПРИМЕНЕНИЮ ПОЛОЖЕНИЯ О ПОРЯДКЕ АТТЕС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ПЕДАГОГИЧЕСКИХ И РУКОВОДЯЩИХ РАБО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ГОСУДАРСТВЕННЫХ И МУНИЦИП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ОБРАЗОВАТЕЛЬНЫХ УЧРЕ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1. Вопрос.   Должны   ли   быть   признаны   утратившими  си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территориальные и ведомственные положения об аттестации,  принят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в соответствии с ранее действовавшим Типовым положением, с мо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введения в действие Положения о порядке аттестации  педагог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и   руководящих   работников   государственных   и   муницип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образовательных учреждений (далее - Положение)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Ответ. Территориальные и ведомственные положения об аттес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педагогических   и   руководящих    работников    государственн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муниципальных  учреждений  и  организаций образования с 1 сентяб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2000 года должны быть признаны утратившими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Формы и  процедуры  аттестации,  являвшиеся  составной  ча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территориальных и  ведомственных  положений  об  аттестации  и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противоречащие  Положению,  должны быть доведены до муниципальн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территориальных ведомственных органов  управления  образование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образовательных  учреждений отдельным нормативно - правовым ак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Кроме того, работникам должно быть предоставлено право выбора фор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и процедур аттес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2. Вопрос.  Могут  ли органы управления образованием приним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дополнительные нормативно - правовые акты о порядке  аттестац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учетом специфики региона, отрасл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Ответ. Нет,  не  могут,  поскольку  пункт  1.8  Положения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допускает   установления   федеральными   ведомственными  орг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управления образованием,  органами управления субъектов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Федерации,    местными    (муниципальными)   органами  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образованием,   образовательными   учреждениями   иного    поряд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проведения аттес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В соответствии  со  статьей 28 Закона Российской Федерации "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образовании"  установление  порядка  аттестации  педагогически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руководящих    работников    государственных    и    муницип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образовательных  учреждений  отнесено  к  компетенции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Федерации,    которая    реализуется   Министерством  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Российской  Федерации  (подпункт   44   пункта   5   Положения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Министерстве   образования   Российской  Федерации,  утвержд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Постановлением  Правительства  Российской Федерации от  24.03.2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N 258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3. Вопрос.   Письмом   Минобразования   России   и   Профсою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работников  народного  образования и науки Российской Федерации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15.08.2000 N N 297/19-10,  117 предложено в 2000/01  учебном  г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проводить  аттестацию  педагогических  и  руководящих работников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сроки, предусмотренные Положением, по ранее поданным заявлен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Означает ли  это,  что  работники,  у  которых  срок  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квалификационных  категорий  истекает  в  2000/01  учебном   год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подавшие заявления на аттестацию позднее 1 октября 2000 года (д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начала аттестации в соответствии с Положением),  теряют в  2000/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учебном году право на прохождение аттестаци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Ответ. Нет,  не  означает.  В  регионах,  где   сроки   по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заявлений  были  установлены  позднее 1 октября или не установл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вообще,  соответствующие  органы  управления  образованием  долж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предоставить   таким   работникам   на   основании   их  заяв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возможность пройти аттестацию в 2000/01 учебном году или  продл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срок  действия имеющихся квалификационных категорий до прохо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ими аттестации в 2001/02 учебном го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4. Вопрос.   Могут   ли   пройти   аттестацию    в  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предусмотренном      Положением,      педагогические     работ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негосударственных и  ведомственных  образовательных  учреждени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каким образом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Ответ. Педагогические    работники     негосударственных 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ведомственных образовательных учреждений могут пройти аттестацию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порядке,  предусмотренном Положением,  на  основе  договора 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органом    управления    образованием,    при    котором   созд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соответствующая  аттестационная  комиссия,  и   негосударственны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ведомственным образовательным учреждением или самим работн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5. Вопрос.   Работнику   в   текущем  учебном  году  присво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квалификационная категория.  Через какое время он может обрати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в   соответствующую   аттестационную   комиссию   с  заявлением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прохождении   аттестации   на   более   высокую   квалификацио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категорию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Ответ. Работник,  которому в текущем  учебном  году  присво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квалификационная   категория,  может  обратиться  с  заявлением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прохождении аттестации на более высокую квалификационную категор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в  соответствующую  аттестационную  комиссию с заявлением в сро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установленные для его пода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6. Вопрос.  Какие сведения о повышении квалификации внося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заявление   и   аттестационный  лист  и  должны  ли  эти  с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подтверждаться соответствующими документам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Ответ. В  заявление  и аттестационный лист вносятся сведения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прохождении  повышения  квалификации  в  соответствии  с   Типов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положением    об    образовательном   учреждении   дополн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образования (повышения  квалификации)  специалистов,  утвержд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Постановлением  Правительства  Российской  Федерации  от  26.06.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N 610,  с изменениями и дополнениями, утвержденными Постано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Правительства  Российской Федерации от 10.03.2000 N 213.  С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должны вноситься на основании документов государственного  образ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о  прохождении  повышения квалификации (п.  28 указанного Тип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полож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По желанию  работника  в заявление могут вноситься сведени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основании иных документов о прохождении повышения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7. Вопрос. Если педагогический работник не согласен с реш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аттестационной  комиссии,  как  он  может  обжаловать это решени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Может ли  вышестоящая  аттестационная  комиссия  отменить  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нижестоящей аттестационной комисси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Ответ. В соответствии с п.  4.3 Положения  трудовые  споры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вопросам   аттестации   педагогических  и  руководящих  рабо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рассматриваются в комиссиях по  трудовым  спорам  (КТС),  судах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порядке,  предусмотренном 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Следует иметь в виду,  что обжалованию  подлежат  только  вопрос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связанные  с процедурой прохождения аттестации (например,  отказ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приеме  заявления,  сроки   прохождения   аттестации,   состав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полномочность аттестационных комиссий и экспертных групп,  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голосования при принятии решения аттестационной комиссией и  др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Сама  оценка  соответствия  уровня профессиональной компетент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работника  требованиям   к   квалификации   при   присвоении  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квалификационной категории обжалованию не подлеж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Административный порядок  рассмотрения  споров   по   вопро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аттестации   Положением   не   предусмотрен,  поэтому  вышестоя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аттестационная комиссия или орган управления образованием не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отменить решение нижестоящей аттестационной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8. Вопрос.  Положением предусмотрено,  что персональный сост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аттестационной комиссии образовательного учреждения,  регламент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работы  определяются самим образовательным учреждением,  созда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аттестационную комиссию.  Означает ли,  что решение этих  вопро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находится   только  в  компетенции  руководителя  образов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учреждени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Ответ. Нет,  не означает.  Вопросы формирования аттеста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комиссии,  регламента ее работы,  включения в ее состав рабо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образовательного      учреждения,      представителей    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государственной власти и местного самоуправления, научных и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организаций и отнесение этих вопросов к компетенции руководител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(или) органов самоуправления  образовательного  учреждения  долж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определяться  в порядке,  предусмотренном уставом образов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учреждения,  или в порядке,  установленном органом  само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образовательного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Представитель соответствующего  профсоюзного органа включ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в состав аттестационной  комиссии  любого  уровня  в  обязате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порядке на основе п. 3.6 По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9. Вопрос.  Может  ли  быть  делегировано   право   п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аттестации  педагогических  и  руководящих  работников  на  перв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квалификационную      категорию      аттестационной      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образовательного учреждени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Ответ. Положение   не   предусматривает   делегирование 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проведения аттестации педагогических и руководящих  работников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первую   квалификационную   категорию   аттестационным   комисс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образовательных учреждений за следующим исклю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В соответствии  с  п.  3.2  Положения Министерств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Российской Федерации,  федеральные ведомственные органы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образованием  могут  делегировать  право  проведения аттестаци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первую квалификационную  категорию  педагогических  и  руководя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работников    (кроме    директоров,    начальников,    заведующи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образовательных учреждений только федерального подчинения и 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непосредственно     образовательному    учреждению   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подчинения.  В  указанном   случае   образовательному   учрежд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делегируется   и   право   присвоения   таким   работникам  пер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квалификационной катег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10. Вопрос.  Может  ли  быть  делегировано право аттестаци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высшую  квалификационную  категорию  муниципальной  аттеста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комиссии или аттестационной комиссии образовательного учреждени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Ответ. Нет,  не  может.  В  соответствии  с  Положением 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аттестации  педагогических  и  руководящих  работников  на  высш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квалификационную  категорию находится в исключительной компетен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Центральной и Главной аттестационных комисс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11. Вопрос.   Имеют   ли   право   Центральная    и    Глав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аттестационные  комиссии  проводить  аттестацию  педагогически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руководящих  работников  на  первую  и   вторую   квалификацио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категори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Ответ. В  соответствии  с   п.   3.1   Положения   Централь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аттестационная  комиссия  имеет  право проводить аттестацию 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педагогических и руководящих работников образовательных учре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федерального    подчинения   и   только   на   высшую   и   перв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квалификационные катег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Главная аттестационная    комиссия   имеет   право   провод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аттестацию педагогических и руководящих работников 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учреждений на высшую квалификационную категорию, а также на перв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квалификационную категорию педагогических и руководящих рабо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образовательных   учреждений,   находящихся   в   непосредств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подчинении субъектов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Центральной, Главной  и муниципальной аттестационным комисс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Положением не предоставлено права проведения аттестации на  втор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квалификационную категор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12. Вопрос.   Какой  аттестационной  комиссией 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аттестация   руководителей    образовательных    учреждений  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педагогических  работников,  в  т.ч.  на  вторую  квалификацио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категорию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Ответ. Аттестация руководителя образовательного учреждения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педагогического  работника  в  зависимости   от   квалифика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категории,    на    которую    он    претендует,   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соответствующей аттестационной комисс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13. Вопрос.  В каких случаях в образовательном  учреждении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может  быть  создана  аттестационная комиссия и его педагогич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работники  будут  аттестовываться   на   вторую   квалификацио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категорию   в  аттестационной  комиссии  другого  образов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учреждени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Ответ. Эти   случаи  могут  быть  связаны  с  малочислен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работников     образовательного     учреждения,     невозмож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сформировать аттестационную комиссию из-за отсутствия специалис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и по другим причинам.  В этих и  других  случаях  по  распоряж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местного    (муниципального)    органа   управления   образов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аттестация   педагогических   работников   может    осуществля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аттестационной   комиссией   другого  образовательного 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(пункт 3.3 Полож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14. Вопрос.  Какие аттестационные комиссии, кроме централь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могут   осуществлять   аттестацию   педагогических  и  руководя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работников   ведомственных   государственных    и    ведом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муниципальных  образовательных  учреждений (например,  музыка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школы,   школы    искусств,    культуры,    учреждения    сред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профессионального    образования   культуры   и   здравоохран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социального обеспечения),  учредителями  которых  являются  орг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государственной   власти   субъекта   РФ   или   органы   ме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самоуправлени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Ответ. Учитывая, что законодательством Российской Федерации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образовании (статьи  31  и  37  Закона  Российской  Федерации  "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образовании")  не  предусмотрено  создание  ведомственных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управления образованием на уровне субъекта Российской Федераци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муниципальном   уровне,  то  аттестация  работников  ведом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образовательных  учреждений  (кроме  образовательных   учрежд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находящихся   в   подчинении   федеральных  ведомственных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управления образованием) осуществляется соответственно главной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муниципальной     аттестационными     комиссиями,     создаваем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государственными  органами   управления   образованием 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Российской   Федерации   и   местными   (муниципальными)  орг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управления  образованием  по  договору   между   работниками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образовательным   учреждением,   либо,  если  такими  полномоч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указанные аттестационные комиссии будут  наделены,  соответств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органами  государственной  власти  субъектов Российской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органами местного само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15. Вопрос.  Может ли быть решение аттестационной  комисси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отношении   работника,   проходящего   аттестацию,  по  каким-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причинам  принято  в  срок,  превышающий  2  месяца  с  начала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прохождени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Ответ. Продолжительность аттестации для  каждого  аттестуе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не   должна   превышать  двух  месяцев  с  начала  ее  прохо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(определяется графиком) и до принятия решения о  соответствии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несоответствии  работника  заявленной  квалификационной  катег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(пункт 2.2 Полож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Продолжительность аттестации    работника   в   исключ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случаях может  быть  увеличена  органом  управления  образовани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руководителем образовательного учреждения, проводящими аттестац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например,  по причине  временной  нетрудоспособности  работник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период прохождения аттестации или другим уважительным причи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16. Вопрос. Относятся ли к работникам - совместителям, име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право  пройти  аттестацию  в  соответствии  с  п.  2.6  Полож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преподаватели вузов, специалисты органов управления образование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методкабинетов,    выполняющие     педагогическую     работу 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государственных и муниципальных образовательных учреждениях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Ответ. В данном случае к работникам - совместителям  относя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все  работники  учреждений  и организаций,  включая преподава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вузов, специалистов органов управления образованием и метод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кабинетов,   если   они   осуществляют   педагогическую  работу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государственных  и  муниципальных  образовательных  учреждениях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должностях,  тарифно  -  квалификационные  характеристики 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предусматривают наличие квалификационных категорий,  а  оплата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эту работу осуществляется по разрядам Единой тарифной се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17. Вопрос.  Нужно ли дублировать в образовательном учреж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приказ  органа  управления  образованием  о  присвоении  работни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квалификационной категори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Ответ. Нет,  не нужно.  На основании сведений,  содержащих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аттестационном  листе  работника  о  присвоенной  квалифика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категории,  руководитель  образовательного  учреждения  вносит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трудовую  книжку  работника  запись о присвоенной квалифика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категории и издает приказ  об  установлении  ему  соответ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этой квалификационной категории разряда оплаты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18. Вопрос.   Почему  в  Положении  не  предусмотрено  ника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преимуществ при аттестации работников,  имеющих  почетные  з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государственные   или   ведомственные   награды,   ученую  степ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кандидата или доктора наук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Ответ. Положение   определяет   порядок  аттестации  для  вс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педагогических и руководящих работников без каких-либо  исключ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и преимуществ в отношении аттестуем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До введения вариативных форм и процедур аттестации федера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ведомственные  органы  управления образованием и органы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образованием субъектов Российской Федерации могут  при  прове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аттестации   предусматривать   особые   формы   и   процедуры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педагогических и руководящих работников,  в том  числе  и  име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государственные, ведомственные награды, ученую степ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19. Вопрос.  Имеет ли право аттестационная комиссия отказат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приеме  заявления  на   прохождение   аттестации   от   работни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достигшего пенсионного возраст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Ответ. Нет, такого права у аттестационной комиссии 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20. Вопрос.  Кто принимает решение о продлении срока  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имеющейся у работника квалификационной категори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Ответ. Продление  срока  действия  квалификационной  катег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осуществляется  в исключительных случаях соответствующими орг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управления образованием по заявлению работника.  Заявления  долж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быть адресованы:  на продление высшей квалификационной категории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федеральному,   федеральным   ведомственным   органам  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образованием, органам управления образованием субъектов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Федерации; на продление первой и второй квалификационных категор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-  местным (муниципальным) органам управления образованием.  Кро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того,  органы   управления   образованием   субъектов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Федерации могут принять общее решение по данному вопрос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Следует иметь в виду, что срок рассмотрения заявлений гражда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в  том  числе и по указанному вопросу,  не должен превышать о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меся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21. Вопрос.  В  письме  Минобразования  России   и   Профсою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работников  народного  образования и науки Российской Федерации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15.08.2000 N N 297/19-10,  117 (п. 4) квалификационные категори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течение   срока   их   действия  учитываются  на  всей 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Российской Федерации при установлении работникам  разрядов  о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труда,  в  том  числе  и  при поступлении на педагогическую рабо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вынужденных переселенцев из бывших  республик  СССР,  если  им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прежнему  месту  работы  по  результатам аттестации была присво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квалификационная  категория  по  соответствующей  должности.  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следует считать вынужденными переселенцами в таком случа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Ответ. В данном  случае  вынужденным  переселенцем  призн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лицо,   достигшее   18-летнего   возраста   и   имеющее   доку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установленного образца о признании его вынужденным переселенцем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соответствии   с   Законом  Российской  Федерации  "О  вынужд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переселенцах" в редакции Федерального закона от 20.12.95 N 202-Ф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Срок   действия   имеющейся  у  такого  педагогического  работ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квалификационной категории на территории Российской  Федерации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может превышать пяти лет с момента ее присвоения по прежнему мес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22. Вопрос.  Очень  часто  педагогические  работники,  име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квалификационную   категорию   по  должности,  например,  учи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преподавателя,  выполняют одновременно работу по другой долж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связанной   с   педагогической  работой.  Может  ли  оплата 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работников на разных  педагогических  должностях  производиться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учетом квалификационной категории,  присвоенной работнику по од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из педагогических должностей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Ответ. Оплата  труда на разных педагогических должностях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в ряде случаев осуществляться с учетом  присвоенной  по  одной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занимаемых  должностей квалификационной категории,  если совпад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по этим должностям их должностные обязанности,  учебные программ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профили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Приме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-------------------------T--------------------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¦  Должность, по которой ¦   Должность, по которой оплата труда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¦        присвоена       ¦ производится с учетом квалификационной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¦    квалификационная    ¦  категории, присвоенной по должности,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¦        категория       ¦          указанной в графе 1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+------------------------+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¦           1            ¦                    2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+------------------------+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¦Учитель, преподаватель  ¦Воспитатель (независимо    от     места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¦                        ¦работы:    группа    продленного   дня,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¦                        ¦общежитие,  интернат при школе, школа 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¦                        ¦интернат,    детский    дом   и   др.);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¦                        ¦социальный    педагог,    педагог     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¦                        ¦организатор;   педагог  дополнительного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¦                        ¦образования  (при  совпадении   профиля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¦                        ¦кружка,    направления   дополнительной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¦                        ¦работы  профилю  работы   по   основной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¦                        ¦должности)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¦                        ¦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¦Старший воспитатель     ¦Воспитатель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¦                        ¦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¦Преподаватель          -¦Учитель, преподаватель, ведущий занятия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¦организатор        основ¦с   обучающимися   по   курсу   "Основы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¦безопасности            ¦безопасности         жизнедеятельности,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¦жизнедеятельности,      ¦допризывной подготовки" (ОБЖ); учитель,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¦допризывной   подготовки¦преподаватель               физкультуры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¦(ОБЖ)                   ¦(физвоспитания)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¦                        ¦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¦Руководитель            ¦Учитель,    преподаватель   физкультуры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¦физвоспитания           ¦(физвоспитания), инструктор физкультуры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¦                        ¦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¦Мастер производственного¦Учитель труда,  преподаватель,  ведущий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¦обучения                ¦преподавательскую работу по аналогичной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¦                        ¦специальности,   инструктор  по  труду,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¦                        ¦педагог дополнительного образования (по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¦                        ¦аналогичному профилю)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¦                        ¦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¦Учитель        трудового¦Мастер    производственного   обучения,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¦обучения (технологии)   ¦инструктор по труду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¦                        ¦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¦Учитель  -   дефектолог,¦Учитель  специального  (коррекционного)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¦учитель - логопед       ¦образовательного учреждения для детей с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¦                        ¦отклонениями  в развитии,  воспитатель,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¦                        ¦педагог   дополнительного   образования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¦                        ¦(при    совпадении    профиля   кружка,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¦                        ¦направления    дополнительной    работы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¦                        ¦профилю работы по основной должности)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¦                        ¦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¦Учитель           музыки¦Преподаватель детской музыкальной школы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¦общеобразовательного    ¦(школы искусств, культуры), музыкальный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¦учреждения,             ¦руководитель, концертмейстер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¦преподаватель учреждения¦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¦среднего                ¦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¦профессионального       ¦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¦образования             ¦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¦                        ¦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¦Преподаватель    детской¦Учитель   музыки   общеобразовательного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¦музыкальной школы (школы¦учреждения,   преподаватель  учреждения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¦искусств,     культуры),¦среднего  профессионального образования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¦музыкальный             ¦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¦руководитель,           ¦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¦концертмейстер          ¦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¦                        ¦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¦Тренер  -  преподаватель¦Учитель,    преподаватель   физкультуры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¦ДЮСШ, СДЮШОР, ДЮКФП     ¦(физвоспитания),      инструктор     по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¦                        ¦физкультуре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¦                        ¦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¦Преподаватель учреждения¦Учитель     того    же    предмета    в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¦начального или  среднего¦общеобразовательном учреждении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¦профессионального       ¦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¦образования             ¦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¦                        ¦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¦Учитель                 ¦Преподаватель   того   же   предмета  в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¦общеобразовательного    ¦учреждении    начального    и  среднего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¦учреждения              ¦профессионального образования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L------------------------+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В других случаях вопрос о  возможности  учитывать  при  опл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труда  за  работу  на  разных  педагогических должностях имеющую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квалификационную категорию,  присвоенную по одной  из  них,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быть  рассмотрен  на  основании  письменного  заявления  работ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соответствующим   органом   управления   образованием   (в    т.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ведомственным),    к   чьей   компетенции   относится   присво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квалификационной катег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23. Вопрос.  С  какого  времени  должен устанавливаться разря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оплаты   труда,   соответствующий   присвоенной   квалифика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категори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Ответ. Разряд   оплаты   труда,   соответствующий  присво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квалификационной  категории,  устанавливается  со   дня   прин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решения   аттестационной   комиссией   о   соответствии  работ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заявленной квалификационной катег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24. Вопрос. Если на педагогическую работу в учреждения обще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начального  или среднего профессионального образования приним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преподаватели и другие работники вузов,  НИИ, имеющие по основ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месту работы 14-й,  15-й, 16-й и более высокие разряды ЕТС, долж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ли быть за ними сохранены эти разряды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Ответ. Разряды   оплаты   труда,  которые  работники  имел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учреждениях  высшего  профессионального  образования   и   нау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учреждениях,  при  переходе  на педагогическую работу в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общего,  начального и среднего  профессионального  образования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сохраняются.  Оплата  труда  в  учреждениях  общего,  начальног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среднего   профессионального   образования    устанавливается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соответствии  с  разрядами  ЕТС,  предусмотренными  по  занимаем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должностям тарифно - квалификационными характеристиками  (ТКХ)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соответствии с установленными в них требова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* *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Учитывая, что   вопросы,  связанные  со  сроками  устано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разрядов  оплаты труда,  возникают  не   только   при   присво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квалификационных  категорий,  но  и  в  связи  с  изменением стаж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педагогической  работы,  уровня  образования,  получением   уче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степени и других случаях, следует иметь в вид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- установление разрядов оплаты труда педагогическим работни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в  зависимости от уровня образования и стажа работы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на основании документов об образовании, стаже работы и оформ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приказом руководителя образовательного уч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- установление разрядов оплаты  труда  руководящим  работни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образовательного   учреждения   осуществляется 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документами о  присвоенной  квалификационной  категории  с  уч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группы   по   оплате   труда  руководителей,  к  которой  отнес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образовательное учреждение,  и оформляется  приказом  руково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образовательного учреждения (в т.ч. и на самого руководител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Установление разрядов оплаты труда работников,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ТКХ, производится со д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- назначения работника на долж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- увеличения  стажа  педагогической  работы  (стажа  работы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специальности или в определенных должностях и  учреждениях),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документы,   его   подтверждающие,  находились  в  образовате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учреждении,  или  со  дня   представления   работником   указ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документов в образовательное учрежд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- представления соответствующего документа об образовании (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получении    образования    или    восстановлении   документа 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образован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- вынесения  решения  высшей  аттестационной комиссией (ВАК)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выдаче диплома о присвоении ученой степе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- присвоения почетного з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При наступлении у работника права на изменение оплаты труд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указанных   случаях  в  период  пребывания  его  в  очередном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дополнительном  отпуске,  а   также   в   период   его   врем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нетрудоспособности  оплата  труда  по  более  высокому разряду ЕТ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производится с первого  рабочего  дня  по  окончании  отпуска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периода временной нетрудоспособ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2"/>
      <w:szCs w:val="1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5:37:00Z</dcterms:created>
  <dc:creator>мама и Даниил</dc:creator>
  <dc:description/>
  <dc:language>en-US</dc:language>
  <cp:lastModifiedBy>мама и Даниил</cp:lastModifiedBy>
  <dcterms:modified xsi:type="dcterms:W3CDTF">2008-12-10T05:40:00Z</dcterms:modified>
  <cp:revision>2</cp:revision>
  <dc:subject/>
  <dc:title/>
</cp:coreProperties>
</file>