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Л.С.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ОУ СОШ № 151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курса «Лего – конструирование</w:t>
      </w:r>
    </w:p>
    <w:p>
      <w:pPr>
        <w:pStyle w:val="Normal"/>
        <w:ind w:firstLine="56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внеурочной деятельности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в Федеральных государственных образовательных стандартах  особое внимание уделяется внеурочной деятельности школьников; определено пространство и время в образовательном процессе; определены направления  внеурочной деятельности, являющиеся содержательным ориентиром, основанием для построения соответствующих образовательных программ.</w:t>
      </w:r>
    </w:p>
    <w:p>
      <w:pPr>
        <w:pStyle w:val="Style15"/>
        <w:ind w:firstLine="561"/>
        <w:jc w:val="both"/>
        <w:rPr/>
      </w:pPr>
      <w:r>
        <w:rPr>
          <w:sz w:val="28"/>
          <w:szCs w:val="28"/>
        </w:rPr>
        <w:t xml:space="preserve">В 2008 году  </w:t>
      </w:r>
      <w:r>
        <w:rPr>
          <w:b/>
          <w:sz w:val="28"/>
          <w:szCs w:val="28"/>
        </w:rPr>
        <w:t>научно – познавательная деятельность</w:t>
      </w:r>
      <w:r>
        <w:rPr>
          <w:sz w:val="28"/>
          <w:szCs w:val="28"/>
        </w:rPr>
        <w:t xml:space="preserve"> в нашей школе была представлена предметом «Лего – конструирование». Настоящий курс предлагает использование образовательных конструкторов LEGO и аппаратно – программного обеспечения как инструмента для обучения школьников конструированию, моделированию и компьютерному управлению на уроках Лего – конструирования. Применение конструкторов LEGO во внеурочной деятельности в школе, позволяет существенно повысить мотивацию учащихся, организовать их  исследовательскую работу. А также позволяет школьникам в форме познавательной игры узнать многие важные идеи и развивать необходимые в дальнейшей жизни навыки. Очень важным представляется тренировка работы в коллективе и развитие самостоятельного технического творчества.</w:t>
      </w:r>
    </w:p>
    <w:p>
      <w:pPr>
        <w:pStyle w:val="Style15"/>
        <w:ind w:firstLine="561"/>
        <w:rPr>
          <w:sz w:val="28"/>
          <w:szCs w:val="28"/>
        </w:rPr>
      </w:pPr>
      <w:r>
        <w:rPr>
          <w:b/>
          <w:bCs/>
          <w:sz w:val="28"/>
          <w:szCs w:val="28"/>
        </w:rPr>
        <w:t>Целью работы курса являе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ости школьников во внеурочное время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знакомить детей с разными видами деятельности, в которых компьютер используется как один из основных инструмен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м с помощью компьютерных моделей закономеностей поведения реальных объекто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м и отладкой программ, управляющих реальными устройствами – исполнителя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стороннее развитие личности учащего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конструировани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отивация к изучению наук естественно – научного цикла: физики, информатики, матема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детей со способами взаимодействия при работе над совместным проектом в больших (12-15 человек) и малых (2-3 человека) группах</w:t>
      </w:r>
    </w:p>
    <w:p>
      <w:pPr>
        <w:pStyle w:val="Style15"/>
        <w:ind w:firstLine="561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урса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знакомление с основными принципами механики;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Ознакомление с основами программирования в компьютерной среде моделирования LEGO Robolab 2.0;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умения работать по предложенным инструкциям;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умения творчески подходить к решению задачи;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довести решение задачи до работающей модели;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В вопросы путем логических рассуждений;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Развитие умения работать над проектом в команде, эффективно распределять обязанности;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Подготовка к соревнованиям по Лего – конструированию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Главным было  при разработке программы по конкретному виду внеурочной деятельности – выстроить формы деятельности и содержание таким образом, чтобы они обеспечили устойчивое развитие воспитательных результатов от первого уровня до третьег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Таким образом, была создана  рабочая программа на 4 года обучения, призванная обеспечить устойчивое развитие воспитательных результатов внеурочной деятельности с первого уровня до третьего:</w:t>
      </w:r>
    </w:p>
    <w:p>
      <w:pPr>
        <w:pStyle w:val="Normal"/>
        <w:autoSpaceDE w:val="false"/>
        <w:ind w:firstLine="561"/>
        <w:rPr/>
      </w:pPr>
      <w:r>
        <w:rPr>
          <w:sz w:val="28"/>
          <w:szCs w:val="28"/>
        </w:rPr>
        <w:t>Первый уровень – приобретение школьниками знаний о составляющих частях конструктора, о  взаимодействии механизмов, о видах передач, о  языке программирования. Первый уровень результатов   достигается  в формах, устроенных по принципу «педагог – ребёнок».</w:t>
      </w:r>
    </w:p>
    <w:p>
      <w:pPr>
        <w:pStyle w:val="Normal"/>
        <w:autoSpaceDE w:val="false"/>
        <w:ind w:firstLine="561"/>
        <w:rPr/>
      </w:pPr>
      <w:r>
        <w:rPr>
          <w:sz w:val="28"/>
          <w:szCs w:val="28"/>
        </w:rPr>
        <w:t xml:space="preserve">Второй уровень – получение навыков пошагового решения проблем, выработки и проверки гипотез, анализа неожиданных результатов. Этот уровень результатов   достигается  в формах, устроенных по принципу «педагог – ребёнок – детская среда». </w:t>
      </w:r>
    </w:p>
    <w:p>
      <w:pPr>
        <w:pStyle w:val="Normal"/>
        <w:autoSpaceDE w:val="false"/>
        <w:ind w:firstLine="561"/>
        <w:rPr/>
      </w:pPr>
      <w:r>
        <w:rPr>
          <w:sz w:val="28"/>
          <w:szCs w:val="28"/>
        </w:rPr>
        <w:t>Подведение итогов - участие в конкурсах, соревнования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8 г – 2009 г – 2 место (районные соревнов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9 г – 2010 г – 1 место (районные соревнов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4 место (городские соревнов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1 место (городские соревнования «Лето 2010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0 г – 2011 г – 2 место (районные соревнования)</w:t>
      </w:r>
    </w:p>
    <w:p>
      <w:pPr>
        <w:pStyle w:val="Normal"/>
        <w:autoSpaceDE w:val="false"/>
        <w:ind w:firstLine="561"/>
        <w:rPr>
          <w:sz w:val="28"/>
          <w:szCs w:val="28"/>
        </w:rPr>
      </w:pPr>
      <w:r>
        <w:rPr>
          <w:sz w:val="28"/>
          <w:szCs w:val="28"/>
        </w:rPr>
        <w:t>Третий уровень – приобретение навыков исследовательской работы. Третий уровень результатов  может быть достигнут в формах, устроенных по принципу «педагог – ребёнок – детская среда – общественная среда». Подведение итогов - детские исследовательские проекты (планируется на 2011 – 2012 учебный  год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Данный курс предназначен  для учащихся 1-4 классов образовательных учреждений, которые впервые будут знакомиться с LEGO – технологиями.</w:t>
      </w:r>
    </w:p>
    <w:p>
      <w:pPr>
        <w:pStyle w:val="Normal"/>
        <w:tabs>
          <w:tab w:val="clear" w:pos="708"/>
          <w:tab w:val="left" w:pos="940" w:leader="none"/>
        </w:tabs>
        <w:ind w:firstLine="561"/>
        <w:rPr/>
      </w:pPr>
      <w:r>
        <w:rPr>
          <w:sz w:val="28"/>
          <w:szCs w:val="28"/>
        </w:rPr>
        <w:t>Курс «Легоконструирование» в  1-4 классах составляет 138 часов (1 класс – 33 часа в год, 2 – 4 классы - 35 часов в год, 1 час в неделю).</w:t>
      </w:r>
    </w:p>
    <w:p>
      <w:pPr>
        <w:pStyle w:val="Normal"/>
        <w:tabs>
          <w:tab w:val="clear" w:pos="708"/>
          <w:tab w:val="left" w:pos="940" w:leader="none"/>
        </w:tabs>
        <w:ind w:firstLine="561"/>
        <w:rPr>
          <w:sz w:val="28"/>
          <w:szCs w:val="28"/>
        </w:rPr>
      </w:pPr>
      <w:r>
        <w:rPr>
          <w:sz w:val="28"/>
          <w:szCs w:val="28"/>
        </w:rPr>
        <w:t>Темы курса позволяют школьникам не только научиться строить, программировать, но и позволяют  в форме познавательной  игры овладеть системой ценностей: добра, общения, истины, труда, творчеств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для реализации задуманного курса стала материальная база нашего образовательного учреждения: кабинет информатики начальных классов, 16 конструкторов </w:t>
      </w:r>
      <w:r>
        <w:rPr>
          <w:sz w:val="28"/>
          <w:szCs w:val="28"/>
          <w:lang w:val="en-US"/>
        </w:rPr>
        <w:t>RCX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ходе реализации данного курса  повышается коммуникативная активность каждого ребёнка, происходит развитие его  творческих способностей, улучшается память, развивается речь. Лего – конструктор позволяет ребёнку  в ходе создания проекта увидеть проблему, найти пути её решения, создать модель по проекту, т.е. увидеть результат своего труда. Благодаря этому повышается мотивация к учению. Наряду с этим занятия помогают в подготовке к восприятию многих математических и физических понятий, формируются навыки 21 века.</w:t>
      </w:r>
    </w:p>
    <w:sectPr>
      <w:type w:val="nextPage"/>
      <w:pgSz w:w="11906" w:h="16838"/>
      <w:pgMar w:left="720" w:right="680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7:00Z</dcterms:created>
  <dc:creator>user</dc:creator>
  <dc:description/>
  <cp:keywords/>
  <dc:language>en-US</dc:language>
  <cp:lastModifiedBy>user</cp:lastModifiedBy>
  <dcterms:modified xsi:type="dcterms:W3CDTF">2011-08-24T02:05:00Z</dcterms:modified>
  <cp:revision>8</cp:revision>
  <dc:subject/>
  <dc:title/>
</cp:coreProperties>
</file>