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ирование как компонент профессиональной деятельности педагогов ДО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ндрашкина Е.В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ам. заведующей по УВР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ДОУ ЦРР Д/с №47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.Челябинск</w:t>
      </w:r>
    </w:p>
    <w:p>
      <w:pPr>
        <w:pStyle w:val="Normal"/>
        <w:spacing w:lineRule="auto" w:line="3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39"/>
        <w:jc w:val="both"/>
        <w:rPr/>
      </w:pPr>
      <w:r>
        <w:rPr/>
        <w:t>Достижение качества в системе дошкольного образования требует от педагогов пересмотра подходов к планированию и перехода на научные основы моделирования и прогнозирования своей деятельности. Это возможно, так как в компетенцию педагога входят способности планировать и проектировать деятельность с детьми, направленную на достижение  конкретных результатов. Следовательно, возникает необходимость совершенствования проектировочных умений, способствующих разработке программ, планов, подбора средств решения проектировочных задач. Однако для успешной проектной деятельности в образовательном процессе требуется серьезная подготовка педагогов к организации проектирования, дидактическое, методическое и материально-техническое обеспечение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Управленческая деятельность по развитию проектной культуры педагогов в нашем дошкольном учреждении осуществляется в режиме постоянно нарастающей активности корпоративной творческой работы, где мы рассматриваем проектную деятельность педагогов как метод развивающего обучения и самообразования, как форму организации образовательной работы с детьми, как средство повышения компетентности, качества образования и как обязательную деятельность для всех педагогов.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С этой целью нами разработана и реализуется </w:t>
      </w:r>
      <w:r>
        <w:rPr>
          <w:b/>
        </w:rPr>
        <w:t>модель управления процессом развития проектной культуры педагогов.</w:t>
      </w:r>
    </w:p>
    <w:p>
      <w:pPr>
        <w:pStyle w:val="Normal"/>
        <w:spacing w:lineRule="auto" w:line="360"/>
        <w:ind w:firstLine="539"/>
        <w:jc w:val="both"/>
        <w:rPr>
          <w:u w:val="single"/>
        </w:rPr>
      </w:pPr>
      <w:r>
        <w:rPr>
          <w:b/>
        </w:rPr>
        <w:t>1 компонент</w:t>
      </w:r>
      <w:r>
        <w:rPr/>
        <w:t xml:space="preserve"> модели направлен на </w:t>
      </w:r>
      <w:r>
        <w:rPr>
          <w:u w:val="single"/>
        </w:rPr>
        <w:t>создание условий для инновационных процессов в ДОУ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рагнизационно-управленческие: оптимизация механизма мотивации и стимулирования инновационной деятельности педагог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етодические:  проведение обучающих семинаров с педагогами (например, «Теоретические основы проектной деятельности») и т.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2 компонент</w:t>
      </w:r>
      <w:r>
        <w:rPr/>
        <w:t xml:space="preserve"> модели направлен на </w:t>
      </w:r>
      <w:r>
        <w:rPr>
          <w:u w:val="single"/>
        </w:rPr>
        <w:t xml:space="preserve">формирование позитивного отношения педагогов к проектной деятельности . </w:t>
      </w:r>
      <w:r>
        <w:rPr/>
        <w:t>это значит на проявление инициативы, энтузиазма, обязательности в выполнении работы в соответствии с установленным планом и графико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рамках этого компонента предусмотрены такие формы работы: формирование проектных групп, работа педагогов с профессиограммой, с инициативной картой и т.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3 компонент  </w:t>
      </w:r>
      <w:r>
        <w:rPr/>
        <w:t xml:space="preserve">модели направлен на </w:t>
      </w:r>
      <w:r>
        <w:rPr>
          <w:u w:val="single"/>
        </w:rPr>
        <w:t>выработку исследовательских умений в определенной последовательности действий</w:t>
      </w:r>
      <w:r>
        <w:rPr/>
        <w:t xml:space="preserve"> (постановка проблемы, цели, сбор и обработка информации, проведение экспериментов, прогнозирование результатов, анализ полученных результатов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рамках этого компонента используются следующие формы работы: мастер-класс, консультации, практикумы, игровые ситуации,  работа с источника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4 компонент</w:t>
      </w:r>
      <w:r>
        <w:rPr/>
        <w:t xml:space="preserve"> модели это - </w:t>
      </w:r>
      <w:r>
        <w:rPr>
          <w:u w:val="single"/>
        </w:rPr>
        <w:t>организация непосредственно проектной деятельности педагогов</w:t>
      </w:r>
      <w:r>
        <w:rPr/>
        <w:t xml:space="preserve">. Она включает в себя разработку мини-проектов, темы которых выбираются самостоятельно в зависимости от творческого направления деятельности педагога и событий сообщества ДОУ в установленной последовательности действий, постановка целей; структурирование содержательной части проекта (этапы); поиск способов оформления конечных результатов (продуктов) проекта и их экспертиза, мониторинг качества реализуемых проектов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Формы работы: семинар-практикум, мозговой штурм, деятельность проектных групп, проведение открытых мероприятий и т.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5 компонент модели</w:t>
      </w:r>
      <w:r>
        <w:rPr/>
        <w:t xml:space="preserve">  - </w:t>
      </w:r>
      <w:r>
        <w:rPr>
          <w:u w:val="single"/>
        </w:rPr>
        <w:t>обучение технологии организации и проведения презентаций, защиты проектов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Эту работу мы считаем важной, так как предоставляется педагогам возможность для публичного выступления, самовыражения, осознания ими технологии проектной деятельности, предусматривается обучение педагогов умению презентовать себя и свою работ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иболее эффективными на наш взгляд, являются такие формы работы: деловые игры, практикумы по изготовлению буклетов с использованием НИТ, составлению портфолио сценария проекта, построение видеопрезентаций и т.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6 компонент модели</w:t>
      </w:r>
      <w:r>
        <w:rPr/>
        <w:t xml:space="preserve">  управления направлен на осмысление реализации проекта, подведение итоговых, материальных результатов, их презентация (видеофильм, альбом, газета и т.д.); формулирование выводов, выявление проблем, прогнозирование путей их решения, распространение опыта (публикации, выступления на метод. мероприятиях, и т.д.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иболее приемлемыми считаем следующие формы работы: консультации, выставки, анкетирование и т.д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ая модель рассчитана на выполнение правил успешной проектной деятельности (по Т.И.Шамановой)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 команде нет лидер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се члены команды равн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оманды не соревнуютс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се члены команды должны получать удовольствие от общения друг с другом и от того, что они вместе выполняют проектное задани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аждый должен получать удовольствие от чувства уверенности в себ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се должны проявлять активность и вносить свой вклад в общее дело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Не должно быть так называемых «спящих партнеров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тветственность за конечный результат несут все члены команды, выполняющие проектной задани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целях определения эффективности функционирования модели мы применяем следующие </w:t>
      </w:r>
      <w:r>
        <w:rPr>
          <w:b/>
        </w:rPr>
        <w:t>критерии (</w:t>
      </w:r>
      <w:r>
        <w:rPr/>
        <w:t>В.С.Близнецова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пособность педагога к профессиональному развитию на основе проектирования собственной стратегии своего профессионального рос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мение работать в творческом режиме, интегрируя свою деятельность с деятельностью коллег в рамках избранной тем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частие в разработке и реализации интерактивных форм повышения профессионального мастерств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ыбор эффективных форм обобщения и презентации опыта своей работ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владение навыками введения мониторинга по реализации проектных мероприятий совершенствование своей педагогической деятель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ереход на более высокую ступень профессионального мастерства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Реализацию данной модели управления процессом развития проектной культуры педагогов мы считаем эффективной, так как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оизошли качественные изменения отношений в детско-взрослом сообществе ДОУ (открытость, консолидация, сплоченность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меет место положительная динамика уровня проектной культуры педагог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меет место востребованность опыта работы ДОУ в данном направлении деятельности (районный семинар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азработаны и успешно реализованы следующие проекты: «Семья+», «Мышкин дом», «АБВГДейка», «Музыкальный калейдоскоп», «Мы выбираем здоровье» и т д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еобразилась развивающая среда, появились мини-музеи, выставки детских и семейных работ, коллекц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еумножились традиции детского сада (проведение конференций, фестивалей, шоу-программ, социально-игровых проектов по социально-значимым событиям города, района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оектный метод органично вписался в работу педагогов.</w:t>
      </w:r>
    </w:p>
    <w:p>
      <w:pPr>
        <w:pStyle w:val="Normal"/>
        <w:spacing w:lineRule="auto" w:line="360"/>
        <w:ind w:firstLine="540"/>
        <w:jc w:val="both"/>
        <w:rPr>
          <w:vanish/>
          <w:sz w:val="20"/>
          <w:szCs w:val="20"/>
        </w:rPr>
      </w:pPr>
      <w:r>
        <w:rPr/>
        <w:t>Таким образом,  управление процессом развития у педагогов проектной культуры способствует сплочению педагогического коллектива, гармонизации отношений с воспитанниками и их родителями, повышению качества профессионально-личностного потенциала, уровня квалификации и профессионализма педагогов ДОУ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36:00Z</dcterms:created>
  <dc:creator>Admin</dc:creator>
  <dc:description/>
  <cp:keywords/>
  <dc:language>en-US</dc:language>
  <cp:lastModifiedBy>МДОУ №476</cp:lastModifiedBy>
  <dcterms:modified xsi:type="dcterms:W3CDTF">2011-09-06T09:42:00Z</dcterms:modified>
  <cp:revision>51</cp:revision>
  <dc:subject/>
  <dc:title/>
</cp:coreProperties>
</file>