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ая семья и её участие в образовательном процессе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винова О. Н.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ординатор по работе с семьёй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ДОУ ЦРР д/с № 47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сем хорошо известно, что семья и ДОУ составляют для ребёнка на определённом этапе основную воспитательно-образовательную микросреду –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е пространство.</w:t>
      </w:r>
      <w:r>
        <w:rPr>
          <w:rFonts w:cs="Times New Roman" w:ascii="Times New Roman" w:hAnsi="Times New Roman"/>
          <w:sz w:val="28"/>
          <w:szCs w:val="28"/>
        </w:rPr>
        <w:t xml:space="preserve"> И семья, и дошкольное учреждение по-своему передают ребёнку социальный опы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только в сочетании друг с другом они создают оптимальные условия для вхождения маленького человека в большой ми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к диалогу этих двух социальных институтов осложнён тем, что произошла разбалансированность процессов воспитания в семье и ДОУ. Нестабильность общества, социальная напряжённость, экономическое давление передвинули воспитательные функции семьи на второе и третье места, а в ДОУ воспитание всегда стоит на первом мес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Эту ситуацию можно нивелировать за счёт включения  семьи в образовательное пространство ДОУ, для чего необходимо создать следующ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слов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построение всей работы должно основываться на нормативно-правовых документах, письмах, рекомендациях, а также в соответствии с Уставом ДО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родителям возможности быть в курсе реализуемых программ, быть осведомлёнными в вопросах организации образовательного процесса, достижений и проблем в развитии ребёнка, безопасности его пребывания в ДО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обеспечение прозрачности и доступности во взаимодействии ДОУ и семьи, предоставление права родителям участвовать в разработке индивидуальных пректов-планов-программ  и выборе точек пересечения семьи и ДОУ в интересах развития ребё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ДОУ и семьи будет конструктивным, если оно опирается на результаты изучения: - </w:t>
      </w:r>
      <w:r>
        <w:rPr>
          <w:rFonts w:cs="Times New Roman" w:ascii="Times New Roman" w:hAnsi="Times New Roman"/>
          <w:b/>
          <w:sz w:val="28"/>
          <w:szCs w:val="28"/>
        </w:rPr>
        <w:t>потребностей и интересов сем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атегорий сем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тилей семейного воспит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ебёнка во всех его сферах развит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ейтинга проводимых в ДОУ форм сотрудничества с семьёй,</w:t>
      </w:r>
      <w:r>
        <w:rPr>
          <w:rFonts w:cs="Times New Roman" w:ascii="Times New Roman" w:hAnsi="Times New Roman"/>
          <w:sz w:val="28"/>
          <w:szCs w:val="28"/>
        </w:rPr>
        <w:t xml:space="preserve"> позволяющего своевременно корректировать их содержание и структур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этом случае ДОУ сможет оказать своевременную социально-психолого-медико-педагогическую поддержку семье и ребён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чевидно, что ДОУ и современная семья должны прийти к согласию для построения конструктивного взаимодействия, ведь то, насколько успешно ребёнок будет проживать период посещения детского сада, зависит и от активного включения родителей в образовательный процес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ДОУ координатор по работе с семьёй – специалист, организующий эффективные взаимоотношения родителей и ДОУ. Многоаспектная деятельность специалиста отражена в циклограмме работы на неделю, а также его должностная инструкция предлагаются вашему вниман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дной из основных задач ДОУ и современной семьи является создание условий, способствующих их эмоциональному сближению, получению родителями, педагогами и детьми </w:t>
      </w:r>
      <w:r>
        <w:rPr>
          <w:rFonts w:cs="Times New Roman" w:ascii="Times New Roman" w:hAnsi="Times New Roman"/>
          <w:b/>
          <w:sz w:val="28"/>
          <w:szCs w:val="28"/>
        </w:rPr>
        <w:t xml:space="preserve">опыта партнёрских отношений. </w:t>
      </w:r>
      <w:r>
        <w:rPr>
          <w:rFonts w:cs="Times New Roman" w:ascii="Times New Roman" w:hAnsi="Times New Roman"/>
          <w:sz w:val="28"/>
          <w:szCs w:val="28"/>
        </w:rPr>
        <w:t>Для дости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 цели мы стремимся сформировать у родителей определённые позиции. На способах и целях формирования этих позиций я остановлюсь подробне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родительской позиции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88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ая позиция род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рабо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.Парт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оциальной функции семьи и Д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детско-родительски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и принятие статуса каждого участника образовательного процесс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участию в управлении ДОУ (педсоветы, совет ДОУ), конференциях, мастер-классах, фестиваля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.Экспе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открытого и доступного информационного пространства в Д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семейного потенциала, его границ и возмож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и принятие противоположных и взаимных взглядов на ситу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законов детск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едагогической эруд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технологией проведения диагностик, эксперти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определению качества работы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ни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мят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сследо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и развитие педагогической рефлек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навыков самонаблюдения, самоанализа, опыта общения с ребенко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 видеть свои успехи и затруд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тветственности родителя за собственный личностный рос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анализ детской деятельности (просмотр видео, прослушивание аудиоматериалов, анализ результатов детского творче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одителями игровых заданий для семей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решение проблемных педагогических задач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Данный подход формирования родительской позиции позволяет обеспечить дифференцированный подход к семьям воспитанников. Реализуя себя в рамках перечисленных позиций, родители, действительно, осознают себя более значимыми, уверенными, компетентными в вопросах образования своих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онимают, что для полноценного развития ребёнка им необходимо тесно сотрудничать с ДО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01:00Z</dcterms:created>
  <dc:creator>User</dc:creator>
  <dc:description/>
  <cp:keywords/>
  <dc:language>en-US</dc:language>
  <cp:lastModifiedBy>User</cp:lastModifiedBy>
  <dcterms:modified xsi:type="dcterms:W3CDTF">2011-09-13T04:01:00Z</dcterms:modified>
  <cp:revision>2</cp:revision>
  <dc:subject/>
  <dc:title/>
</cp:coreProperties>
</file>