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Науменко Людмила Сергеевна, учитель иностранного языка, МАОУ лицей № 97</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Инновационные методы обучения иностранному язык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важаемые коллеги!!! </w:t>
      </w:r>
    </w:p>
    <w:p>
      <w:pPr>
        <w:pStyle w:val="Normal"/>
        <w:spacing w:lineRule="auto" w:line="360"/>
        <w:ind w:firstLine="708"/>
        <w:jc w:val="both"/>
        <w:rPr/>
      </w:pPr>
      <w:r>
        <w:rPr>
          <w:rFonts w:cs="Times New Roman" w:ascii="Times New Roman" w:hAnsi="Times New Roman"/>
          <w:sz w:val="24"/>
          <w:szCs w:val="24"/>
        </w:rPr>
        <w:t xml:space="preserve">Сегодня меня попросили выступить перед вами с темой инновационных методов обучения языку, но я бы не сказала, что представляемые методы такие уж инновационные. Это давно известные методы и хорошо описанные технологии, но адаптированные к новым условиям,  в связи с изменившейся парадигмой образования. Мы с вами знаем, что сегодняшняя гуманистическая парадигма, провозглашенная в образовании, ставит в центр внимания ученика как субъекта жизни, как свободную личность, имеющую потребность в саморазвитии. И именно эта образовательная модель ориентирована на межличностное общение, диалог. Это как раз та идея, которая близка нам, учителям иностранного язык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т урока к уроку мы преследуем разные цели, </w:t>
      </w:r>
      <w:r>
        <w:rPr>
          <w:rFonts w:cs="Times New Roman" w:ascii="Times New Roman" w:hAnsi="Times New Roman"/>
        </w:rPr>
        <w:t>но конечная, глобальная цель у всех нас едина. В документах она звучит громоздко, витиевато и для многих из нас она трудна для понимания, но все мы точно знаем, что сводится она к простому: научить детей общаться на языке, использовать иностранный язык как средство общения в иноязычной среде.</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Все мы непохожи и перечень технологий и методик, которые мы используем на уроке для достижения целей,  может меняться в зависимости от личности и персональных предпочтений. Кому-то интересны одни в силу характера, другой заинтересован в своих собственных приемах и считает, что процесс обучения эффективен посредством их использования.  </w:t>
      </w:r>
    </w:p>
    <w:p>
      <w:pPr>
        <w:pStyle w:val="Normal"/>
        <w:spacing w:lineRule="auto" w:line="360"/>
        <w:ind w:firstLine="708"/>
        <w:jc w:val="both"/>
        <w:rPr>
          <w:rFonts w:ascii="Times New Roman" w:hAnsi="Times New Roman" w:cs="Times New Roman"/>
        </w:rPr>
      </w:pPr>
      <w:r>
        <w:rPr>
          <w:rFonts w:cs="Times New Roman" w:ascii="Times New Roman" w:hAnsi="Times New Roman"/>
        </w:rPr>
        <w:t>Не навязываю вам, уважаемые  коллеги, свою точку зрения на использование того,  к чему каждоурочно прибегаю. Это лишь попытка познакомить вас с традиционными методами и приемами, но ориентированными на современное положение вещей.</w:t>
      </w:r>
    </w:p>
    <w:p>
      <w:pPr>
        <w:pStyle w:val="Normal"/>
        <w:spacing w:lineRule="auto" w:line="360"/>
        <w:ind w:firstLine="708"/>
        <w:jc w:val="both"/>
        <w:rPr/>
      </w:pPr>
      <w:r>
        <w:rPr>
          <w:rFonts w:cs="Times New Roman" w:ascii="Times New Roman" w:hAnsi="Times New Roman"/>
        </w:rPr>
        <w:t>Считаю, что результативное протекание процесса обучения иностранному языку основывается на трех условиях, а именно:</w:t>
      </w:r>
    </w:p>
    <w:p>
      <w:pPr>
        <w:pStyle w:val="Default"/>
        <w:numPr>
          <w:ilvl w:val="0"/>
          <w:numId w:val="1"/>
        </w:numPr>
        <w:spacing w:lineRule="auto" w:line="360"/>
        <w:ind w:left="-142" w:firstLine="850"/>
        <w:jc w:val="both"/>
        <w:rPr/>
      </w:pPr>
      <w:r>
        <w:rPr/>
        <w:t>активном использовании принципов педагогики сотрудничества, способствующих успешному общению в иноязычной среде;</w:t>
      </w:r>
    </w:p>
    <w:p>
      <w:pPr>
        <w:pStyle w:val="Default"/>
        <w:numPr>
          <w:ilvl w:val="0"/>
          <w:numId w:val="1"/>
        </w:numPr>
        <w:spacing w:lineRule="auto" w:line="360"/>
        <w:ind w:left="-142" w:firstLine="850"/>
        <w:jc w:val="both"/>
        <w:rPr/>
      </w:pPr>
      <w:r>
        <w:rPr/>
        <w:t>использование элементов современных педагогических технологий;</w:t>
      </w:r>
    </w:p>
    <w:p>
      <w:pPr>
        <w:pStyle w:val="Default"/>
        <w:numPr>
          <w:ilvl w:val="0"/>
          <w:numId w:val="1"/>
        </w:numPr>
        <w:spacing w:lineRule="auto" w:line="360"/>
        <w:ind w:left="-142" w:firstLine="850"/>
        <w:jc w:val="both"/>
        <w:rPr/>
      </w:pPr>
      <w:r>
        <w:rPr/>
        <w:t>использование информационных технологий в организации деятельности.</w:t>
      </w:r>
    </w:p>
    <w:p>
      <w:pPr>
        <w:pStyle w:val="Default"/>
        <w:spacing w:lineRule="auto" w:line="360"/>
        <w:rPr>
          <w:bCs/>
        </w:rPr>
      </w:pPr>
      <w:r>
        <w:rPr>
          <w:bCs/>
        </w:rPr>
        <w:tab/>
        <w:t>Предлагаю рассмотреть каждое из условий более подробно. Итак, первый шаг.</w:t>
      </w:r>
    </w:p>
    <w:p>
      <w:pPr>
        <w:pStyle w:val="Default"/>
        <w:spacing w:lineRule="auto" w:line="360"/>
        <w:ind w:left="-142" w:firstLine="850"/>
        <w:jc w:val="both"/>
        <w:rPr/>
      </w:pPr>
      <w:r>
        <w:rPr/>
        <w:t>Чтобы продуктивно и успешно использовать современные технологии, необходимо создать психологически комфортные, дружеские отношения в коллективе, создать прозрачные границы между учителем и обучаемыми, что способствует сотрудничеству.</w:t>
      </w:r>
    </w:p>
    <w:p>
      <w:pPr>
        <w:pStyle w:val="Normal"/>
        <w:spacing w:lineRule="auto" w:line="36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В этом помогает </w:t>
      </w:r>
      <w:r>
        <w:rPr>
          <w:rFonts w:cs="Times New Roman" w:ascii="Times New Roman" w:hAnsi="Times New Roman"/>
          <w:b/>
          <w:bCs/>
          <w:color w:val="000000"/>
          <w:sz w:val="24"/>
          <w:szCs w:val="24"/>
        </w:rPr>
        <w:t xml:space="preserve">педагогика сотрудничества, </w:t>
      </w:r>
      <w:r>
        <w:rPr>
          <w:rFonts w:cs="Times New Roman" w:ascii="Times New Roman" w:hAnsi="Times New Roman"/>
          <w:bCs/>
          <w:color w:val="000000"/>
          <w:sz w:val="24"/>
          <w:szCs w:val="24"/>
        </w:rPr>
        <w:t>основываясь на принципы которой выстраивается урок.</w:t>
      </w:r>
    </w:p>
    <w:p>
      <w:pPr>
        <w:pStyle w:val="Normal"/>
        <w:spacing w:lineRule="auto" w:line="360"/>
        <w:ind w:left="-142" w:firstLine="8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дин приемов – это знакомство с учениками посредством незаконченных фраз (</w:t>
      </w:r>
      <w:r>
        <w:rPr>
          <w:rFonts w:cs="Times New Roman" w:ascii="Times New Roman" w:hAnsi="Times New Roman"/>
          <w:sz w:val="24"/>
          <w:szCs w:val="24"/>
          <w:lang w:val="en-US"/>
        </w:rPr>
        <w:t>Hello</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dislike</w:t>
      </w:r>
      <w:r>
        <w:rPr>
          <w:rFonts w:cs="Times New Roman" w:ascii="Times New Roman" w:hAnsi="Times New Roman"/>
          <w:sz w:val="24"/>
          <w:szCs w:val="24"/>
        </w:rPr>
        <w:t xml:space="preserve">…), которые мы вместе должны завершить. Заходя в класс в первый раз, начинаю говорить по-английски (не сторонница русского на уроках иностранного языка вообще), записываю эти фразы на доске и произношу их первой. Эти фразы очень легкие, да еще и со зрительной опорой (один из принципов гуманистической педагогики) на доске. Дети «не забывают» ни одной и охотно подключаются к знакомству. На уроке в таком случае нет тех, кто не говорит, нет тех, кто не знает, как это сказать на языке. Все общаются, все говорят, все могут, все чувствуют себя комфортно и спокойно. </w:t>
      </w:r>
    </w:p>
    <w:p>
      <w:pPr>
        <w:pStyle w:val="Normal"/>
        <w:spacing w:lineRule="auto" w:line="360"/>
        <w:ind w:left="-142" w:firstLine="850"/>
        <w:jc w:val="both"/>
        <w:rPr/>
      </w:pPr>
      <w:r>
        <w:rPr>
          <w:rFonts w:cs="Times New Roman" w:ascii="Times New Roman" w:hAnsi="Times New Roman"/>
          <w:sz w:val="24"/>
          <w:szCs w:val="24"/>
        </w:rPr>
        <w:t xml:space="preserve">Использую </w:t>
      </w:r>
      <w:r>
        <w:rPr>
          <w:rFonts w:cs="Times New Roman" w:ascii="Times New Roman" w:hAnsi="Times New Roman"/>
          <w:b/>
          <w:sz w:val="24"/>
          <w:szCs w:val="24"/>
        </w:rPr>
        <w:t>диалогические формы общения</w:t>
      </w:r>
      <w:r>
        <w:rPr>
          <w:rFonts w:cs="Times New Roman" w:ascii="Times New Roman" w:hAnsi="Times New Roman"/>
          <w:sz w:val="24"/>
          <w:szCs w:val="24"/>
        </w:rPr>
        <w:t xml:space="preserve"> на темы, близкие ученикам. Активность участников направлена на предмет общения, на задачу, а не личность того или иного обучаемого. Всегда предлагаю обсудить важное, главное, те события, которые нас делают ближе друг к другу, сплачивают, объединяют. Мы можем поговорить на самые разные темы о только что завершенном путешествии; новости; разговор об эмоциональном настрое. О поездке, режиме дня, вреде компьютера.</w:t>
      </w:r>
    </w:p>
    <w:p>
      <w:pPr>
        <w:pStyle w:val="Normal"/>
        <w:spacing w:lineRule="auto" w:line="360"/>
        <w:ind w:left="-142" w:firstLine="850"/>
        <w:jc w:val="both"/>
        <w:rPr/>
      </w:pPr>
      <w:r>
        <w:rPr>
          <w:rFonts w:cs="Times New Roman" w:ascii="Times New Roman" w:hAnsi="Times New Roman"/>
          <w:sz w:val="24"/>
          <w:szCs w:val="24"/>
        </w:rPr>
        <w:t xml:space="preserve">Такая </w:t>
      </w:r>
      <w:r>
        <w:rPr>
          <w:rFonts w:cs="Times New Roman" w:ascii="Times New Roman" w:hAnsi="Times New Roman"/>
          <w:b/>
          <w:sz w:val="24"/>
          <w:szCs w:val="24"/>
        </w:rPr>
        <w:t>свободная беседа</w:t>
      </w:r>
      <w:r>
        <w:rPr>
          <w:rFonts w:cs="Times New Roman" w:ascii="Times New Roman" w:hAnsi="Times New Roman"/>
          <w:sz w:val="24"/>
          <w:szCs w:val="24"/>
        </w:rPr>
        <w:t xml:space="preserve"> имеет минусы и плюсы. Чаще всего она мало организована и в ее ходе можно потерять цель, но зато предполагает свободу высказываний, что способствует большей активности.</w:t>
      </w:r>
    </w:p>
    <w:p>
      <w:pPr>
        <w:pStyle w:val="Normal"/>
        <w:spacing w:lineRule="auto" w:line="360"/>
        <w:ind w:left="-142" w:firstLine="850"/>
        <w:jc w:val="both"/>
        <w:rPr/>
      </w:pPr>
      <w:r>
        <w:rPr>
          <w:rFonts w:cs="Times New Roman" w:ascii="Times New Roman" w:hAnsi="Times New Roman"/>
          <w:sz w:val="24"/>
          <w:szCs w:val="24"/>
        </w:rPr>
        <w:t xml:space="preserve">Обсуждаем и разрешаем на уроках </w:t>
      </w:r>
      <w:r>
        <w:rPr>
          <w:rFonts w:cs="Times New Roman" w:ascii="Times New Roman" w:hAnsi="Times New Roman"/>
          <w:b/>
          <w:bCs/>
          <w:sz w:val="24"/>
          <w:szCs w:val="24"/>
        </w:rPr>
        <w:t>проблемные ситуации</w:t>
      </w:r>
      <w:r>
        <w:rPr>
          <w:rFonts w:cs="Times New Roman" w:ascii="Times New Roman" w:hAnsi="Times New Roman"/>
          <w:sz w:val="24"/>
          <w:szCs w:val="24"/>
        </w:rPr>
        <w:t xml:space="preserve"> (ввожу элементы проблемного обучения, в котором знания не передаются в готовом виде,  а служат предметом поиска – совместного с педагогом или самостоятельного) например, говорим о споре, произошедшем в коридоре перед началом урока. Проблемная ситуация налицо. Интересна сама ситуация </w:t>
      </w:r>
      <w:r>
        <w:rPr>
          <w:rFonts w:cs="Times New Roman" w:ascii="Times New Roman" w:hAnsi="Times New Roman"/>
          <w:b/>
          <w:sz w:val="24"/>
          <w:szCs w:val="24"/>
        </w:rPr>
        <w:t>умственного затруднения</w:t>
      </w:r>
      <w:r>
        <w:rPr>
          <w:rFonts w:cs="Times New Roman" w:ascii="Times New Roman" w:hAnsi="Times New Roman"/>
          <w:sz w:val="24"/>
          <w:szCs w:val="24"/>
        </w:rPr>
        <w:t>, в которой оказываются ученики. Неожиданное затруднение всегда удивляет, озадачивает человека, стимулирует умственный поиск. Часто словарного запаса не хватает, но тогда в ход идут и жесты, и мимика, и восклицания, коротко говоря все те компенсаторные умения, которые мы призваны развивать на уроках иностранного языка. И удивительное дело, всем все ясно, хотя и говорим не на идеальном английском. Но самое главное, что выход из проблемной ситуации всегда связан с осознанием проблемы, ее формулированием и решением.</w:t>
      </w:r>
    </w:p>
    <w:p>
      <w:pPr>
        <w:pStyle w:val="Normal"/>
        <w:spacing w:lineRule="auto" w:line="360"/>
        <w:ind w:left="-142" w:firstLine="850"/>
        <w:jc w:val="both"/>
        <w:rPr>
          <w:rFonts w:ascii="Times New Roman" w:hAnsi="Times New Roman" w:cs="Times New Roman"/>
          <w:sz w:val="24"/>
          <w:szCs w:val="24"/>
        </w:rPr>
      </w:pPr>
      <w:r>
        <w:rPr>
          <w:rFonts w:cs="Times New Roman" w:ascii="Times New Roman" w:hAnsi="Times New Roman"/>
          <w:sz w:val="24"/>
          <w:szCs w:val="24"/>
        </w:rPr>
        <w:t>И вот после таких учебных и воспитательных моментов одновременно, ребята доверяют учителю, устанавливаются партнерские отношения, желание работать, царит психологический комфорт  в отношениях, что дает возможность использовать активные формы обучения.</w:t>
      </w:r>
    </w:p>
    <w:p>
      <w:pPr>
        <w:pStyle w:val="Normal"/>
        <w:spacing w:lineRule="auto" w:line="360"/>
        <w:ind w:left="-142" w:firstLine="8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им ко второму условию, напомним его содержание: использование элементов современных педагогических технологий.</w:t>
      </w:r>
    </w:p>
    <w:p>
      <w:pPr>
        <w:pStyle w:val="Normal"/>
        <w:spacing w:lineRule="auto" w:line="360"/>
        <w:ind w:left="-142" w:firstLine="850"/>
        <w:jc w:val="both"/>
        <w:rPr/>
      </w:pPr>
      <w:r>
        <w:rPr>
          <w:rFonts w:cs="Times New Roman" w:ascii="Times New Roman" w:hAnsi="Times New Roman"/>
          <w:sz w:val="24"/>
          <w:szCs w:val="24"/>
        </w:rPr>
        <w:t xml:space="preserve">2. Использую </w:t>
      </w:r>
      <w:r>
        <w:rPr>
          <w:rFonts w:cs="Times New Roman" w:ascii="Times New Roman" w:hAnsi="Times New Roman"/>
          <w:b/>
          <w:bCs/>
          <w:sz w:val="24"/>
          <w:szCs w:val="24"/>
        </w:rPr>
        <w:t xml:space="preserve">коллективные методы </w:t>
      </w:r>
      <w:r>
        <w:rPr>
          <w:rFonts w:cs="Times New Roman" w:ascii="Times New Roman" w:hAnsi="Times New Roman"/>
          <w:sz w:val="24"/>
          <w:szCs w:val="24"/>
        </w:rPr>
        <w:t xml:space="preserve">обучения путем создания групп через непосредственное речевое взаимодействие по типу лотереи. Обучение в коллективе – особая тема. Придаю ей основное значение и важность. Составляя планы учебных занятий, прописывается каждая деятельность не только с точки зрения упражнений, которые планируется проделать с учащимися, но и формы работы. После такой отметки на полях по использованию разных форм работы на уроке, становится отчетливо ясно, какого вида взаимодействия не хватает, чтобы картина получилась наиболее полной. Работая по вышеназванным обозначениям, стремлюсь к максимуму. Считаю, что урок должен проходить в сотрудничестве, взаимодействии не только с учителем, но лучше, всеми участниками процесса обучения в самых разных проявлениях. Использую такую практику проведения занятий давно, поэтому ученики приучены быстро делиться на группы, команды. Когда времени мало, делю их для работы сама. Часто использую разнообразные формы для формирования групп или команд. </w:t>
      </w:r>
    </w:p>
    <w:p>
      <w:pPr>
        <w:pStyle w:val="Normal"/>
        <w:spacing w:lineRule="auto" w:line="360"/>
        <w:ind w:left="-142" w:firstLine="850"/>
        <w:jc w:val="both"/>
        <w:rPr>
          <w:rFonts w:ascii="Times New Roman" w:hAnsi="Times New Roman" w:cs="Times New Roman"/>
          <w:sz w:val="24"/>
          <w:szCs w:val="24"/>
        </w:rPr>
      </w:pPr>
      <w:r>
        <w:rPr>
          <w:rFonts w:cs="Times New Roman" w:ascii="Times New Roman" w:hAnsi="Times New Roman"/>
          <w:sz w:val="24"/>
          <w:szCs w:val="24"/>
        </w:rPr>
        <w:t>Иногда получается шумно, нет тишины в классе, но занимаются ребята не своими собственными делами, а работают над иностранным предложенным материалом, а именно строят предложения, разыгрывают диалоги, читают по ролям, решают на время кроссворд, ищут слова по теме, составляют диалоги, говорят на иностранном языке.</w:t>
      </w:r>
    </w:p>
    <w:p>
      <w:pPr>
        <w:pStyle w:val="Normal"/>
        <w:spacing w:lineRule="auto" w:line="360"/>
        <w:ind w:left="-142" w:firstLine="850"/>
        <w:jc w:val="both"/>
        <w:rPr/>
      </w:pPr>
      <w:r>
        <w:rPr>
          <w:rFonts w:cs="Times New Roman" w:ascii="Times New Roman" w:hAnsi="Times New Roman"/>
          <w:sz w:val="24"/>
          <w:szCs w:val="24"/>
        </w:rPr>
        <w:t xml:space="preserve">Использую </w:t>
      </w:r>
      <w:r>
        <w:rPr>
          <w:rFonts w:cs="Times New Roman" w:ascii="Times New Roman" w:hAnsi="Times New Roman"/>
          <w:b/>
          <w:bCs/>
          <w:sz w:val="24"/>
          <w:szCs w:val="24"/>
        </w:rPr>
        <w:t>метод «мозгового штурма.</w:t>
      </w:r>
      <w:r>
        <w:rPr>
          <w:rFonts w:cs="Times New Roman" w:ascii="Times New Roman" w:hAnsi="Times New Roman"/>
          <w:sz w:val="24"/>
          <w:szCs w:val="24"/>
        </w:rPr>
        <w:t xml:space="preserve"> Сущность этого проблемного метода – упорядочение, повышение организованности и рационализации творческого процесса. Чаще всего практикую этот метод обучения, когда начинаю работать над темой. Сначала собираем вместе слова, которые ребята знают и которые могут относиться к данной теме. Записывают их на доске по очереди. Мне нравится, что все идеи перед глазами и мысли постоянно будут вертеться в головах и умах ребят, иногда позволяю учащимся записывать свои идеи самостоятельно на листочках (стикерах) и прилеплять на доску. Кто-то напишет одно и увидев другие слова вспомнит о них. Кто-то напишет больше всех и отметит про себя свой успех.  А бывает и такое, что ребята вспомнят только одно и молчат. Не спешу им подсказывать. Не спешу вводить новую лексику. Предлагаю задания по парам и группам, в которых они из длинного перечня находят слова, относящиеся как им кажется к данной теме. Позволяю им  самим быть «</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detectives</w:t>
      </w:r>
      <w:r>
        <w:rPr>
          <w:rFonts w:cs="Times New Roman" w:ascii="Times New Roman" w:hAnsi="Times New Roman"/>
          <w:sz w:val="24"/>
          <w:szCs w:val="24"/>
        </w:rPr>
        <w:t>» (знатоками языка, детективами в области языка). Они ищут и ведь находят же основную массу слов. Еще раз убеждаюсь в силе групповой работы. Именно в совместной деятельности, в диалоге участники взаимно обогащают друг друга, прежде всего различными подходами к той или иной проблеме, разным ее видением. Работая в коллективе, учащиеся не молчат, а обсуждают, предлагают, вспоминают, сравнивают, анализируют, выбирают, работают, сотрудничают, взаимодействуют. После этого дополняем список самыми интересными на их взгляд. И только потом начинается введение новых лексических единиц.</w:t>
      </w:r>
    </w:p>
    <w:p>
      <w:pPr>
        <w:pStyle w:val="Normal"/>
        <w:spacing w:lineRule="auto" w:line="360"/>
        <w:ind w:left="-142" w:firstLine="850"/>
        <w:jc w:val="both"/>
        <w:rPr/>
      </w:pPr>
      <w:r>
        <w:rPr>
          <w:rFonts w:cs="Times New Roman" w:ascii="Times New Roman" w:hAnsi="Times New Roman"/>
          <w:sz w:val="24"/>
          <w:szCs w:val="24"/>
        </w:rPr>
        <w:t xml:space="preserve">Использую </w:t>
      </w:r>
      <w:r>
        <w:rPr>
          <w:rFonts w:cs="Times New Roman" w:ascii="Times New Roman" w:hAnsi="Times New Roman"/>
          <w:b/>
          <w:bCs/>
          <w:sz w:val="24"/>
          <w:szCs w:val="24"/>
        </w:rPr>
        <w:t>игровые технологии</w:t>
      </w:r>
      <w:r>
        <w:rPr>
          <w:rFonts w:cs="Times New Roman" w:ascii="Times New Roman" w:hAnsi="Times New Roman"/>
          <w:sz w:val="24"/>
          <w:szCs w:val="24"/>
        </w:rPr>
        <w:t xml:space="preserve">  на уроках иностранного языка. Игра – форма организации деятельности, которая направлена на освоение социального опыта. Игровые занятия максимально индивидуализируют процесс обучения, что дает возможность каждому участнику демонстрировать как умственный, так и творческий потенциал. </w:t>
      </w:r>
      <w:r>
        <w:rPr>
          <w:rFonts w:cs="Times New Roman" w:ascii="Times New Roman" w:hAnsi="Times New Roman"/>
          <w:b/>
          <w:sz w:val="24"/>
          <w:szCs w:val="24"/>
        </w:rPr>
        <w:t>Ролевые игры</w:t>
      </w:r>
      <w:r>
        <w:rPr>
          <w:rFonts w:cs="Times New Roman" w:ascii="Times New Roman" w:hAnsi="Times New Roman"/>
          <w:sz w:val="24"/>
          <w:szCs w:val="24"/>
        </w:rPr>
        <w:t xml:space="preserve">. С ролевыми играми ученики справляются на пять. Предлагается прочитывать диалоги по ролям, разыгрывать их. Участвуют все, любят эту деятельность, включают воображение и когда драматизируют перед классом, обязательно используют подручные предметы, чтобы получилось как можно более правдоподобно. </w:t>
      </w:r>
    </w:p>
    <w:p>
      <w:pPr>
        <w:pStyle w:val="Default"/>
        <w:spacing w:lineRule="auto" w:line="360"/>
        <w:ind w:left="-142" w:firstLine="850"/>
        <w:jc w:val="both"/>
        <w:rPr/>
      </w:pPr>
      <w:r>
        <w:rPr/>
        <w:t>Активно использую разнообразные игры на уроках. Они не только помогают ввести элемент разрядки, но и отработать необходимый материал. Никогда не играю, чтобы просто потратить время. Всегда ставлю цели: для чего провожу игру? Что собираюсь отработать, выявить? Какие результаты получились?</w:t>
      </w:r>
    </w:p>
    <w:p>
      <w:pPr>
        <w:pStyle w:val="Default"/>
        <w:spacing w:lineRule="auto" w:line="360"/>
        <w:ind w:left="-142" w:firstLine="850"/>
        <w:jc w:val="both"/>
        <w:rPr/>
      </w:pPr>
      <w:r>
        <w:rPr/>
        <w:t>Игр много, игры самые разные. Чаще используешь чьи-то наработки по играм, нежели используешь свои. Иногда, конечно, случается переделать. Оставляешь смысл игры, а наполняешь и перекраиваешь для своих учащихся, для их уровня.</w:t>
      </w:r>
    </w:p>
    <w:p>
      <w:pPr>
        <w:pStyle w:val="Default"/>
        <w:spacing w:lineRule="auto" w:line="360"/>
        <w:ind w:left="-142" w:firstLine="850"/>
        <w:jc w:val="both"/>
        <w:rPr/>
      </w:pPr>
      <w:r>
        <w:rPr/>
        <w:t>Использование   разных технологий в организации образовательной деятельности позволило начать работу по формированию различных типов портфолио моих учеников. Для нас особый интерес представляют рефлексивный, тематический и проблемно-поисковый. Уже разработаны темы: Британский и Американский английский: о сходствах и различиях и сравнительный анализ шотландских и русских сказок. В шотладских сказках нет леса, бессмертия и омоложения, отсутствует оппозиция «богатый-бедный», правило, которое не должно нарушаться -  послушание родителям.</w:t>
      </w:r>
    </w:p>
    <w:p>
      <w:pPr>
        <w:pStyle w:val="Default"/>
        <w:spacing w:lineRule="auto" w:line="360"/>
        <w:ind w:left="-142" w:firstLine="850"/>
        <w:jc w:val="both"/>
        <w:rPr/>
      </w:pPr>
      <w:r>
        <w:rPr/>
        <w:t>И в заключении, третье условие или шаг: использование информационных технологий в организации образовательной деятельности.</w:t>
      </w:r>
    </w:p>
    <w:p>
      <w:pPr>
        <w:pStyle w:val="Default"/>
        <w:spacing w:lineRule="auto" w:line="360"/>
        <w:ind w:left="-142" w:firstLine="850"/>
        <w:jc w:val="both"/>
        <w:rPr/>
      </w:pPr>
      <w:r>
        <w:rPr/>
        <w:t xml:space="preserve">3. Использование </w:t>
      </w:r>
      <w:r>
        <w:rPr>
          <w:b/>
          <w:bCs/>
        </w:rPr>
        <w:t>информационных технологий</w:t>
      </w:r>
      <w:r>
        <w:rPr/>
        <w:t xml:space="preserve"> в организации образовательной деятельности является несомненным плюсом. В работе используется собственная интернет-страница (адрес: te</w:t>
      </w:r>
      <w:r>
        <w:rPr>
          <w:lang w:val="en-US"/>
        </w:rPr>
        <w:t>chlyceum</w:t>
      </w:r>
      <w:r>
        <w:rPr/>
        <w:t>97.</w:t>
      </w:r>
      <w:r>
        <w:rPr>
          <w:lang w:val="en-US"/>
        </w:rPr>
        <w:t>blogspot</w:t>
      </w:r>
      <w:r>
        <w:rPr/>
        <w:t>.</w:t>
      </w:r>
      <w:r>
        <w:rPr>
          <w:lang w:val="en-US"/>
        </w:rPr>
        <w:t>com</w:t>
      </w:r>
      <w:r>
        <w:rPr/>
        <w:t xml:space="preserve"> или на сайте МАОУ лицея № 97 в разделе «блоги учителей», «блог учителя иностранного языка, Науменко Людмилы Сергеевны»), которая позволяет работать с родителями и учениками как классному руководителю, с детьми из всех параллелей как учителю-предметнику и учителями-иностранцами как методисту и «учителю учителей».</w:t>
      </w:r>
    </w:p>
    <w:p>
      <w:pPr>
        <w:pStyle w:val="Default"/>
        <w:spacing w:lineRule="auto" w:line="360"/>
        <w:ind w:left="-142" w:firstLine="850"/>
        <w:jc w:val="both"/>
        <w:rPr/>
      </w:pPr>
      <w:r>
        <w:rPr/>
        <w:t xml:space="preserve"> </w:t>
      </w:r>
      <w:r>
        <w:rPr/>
        <w:t>Все самое главное и основное, новости, например, изменения в расписании, объявление о карантине, собрании, масочном режиме в лицее, грядущих прививках, домашние задания от учителей, выборки из самых интересных фотографий размещаются на главной страничке. Страница «вопросы воспитания» посвящена тонкостям в вопросах воспитания подростков, каковыми являются мои ученики,  познакомиться с основными мерами предосторожности по гриппу, узнать, как эффективнее взаимодействовать с детьми (одноклассниками, сверстниками) и родителями и научиться понимать их.</w:t>
        <w:tab/>
      </w:r>
    </w:p>
    <w:p>
      <w:pPr>
        <w:pStyle w:val="Default"/>
        <w:spacing w:lineRule="auto" w:line="360"/>
        <w:ind w:left="-142" w:firstLine="850"/>
        <w:jc w:val="both"/>
        <w:rPr/>
      </w:pPr>
      <w:r>
        <w:rPr/>
        <w:t>На страничке «</w:t>
      </w:r>
      <w:r>
        <w:rPr>
          <w:lang w:val="en-US"/>
        </w:rPr>
        <w:t>English</w:t>
      </w:r>
      <w:r>
        <w:rPr/>
        <w:t xml:space="preserve">» я проявляю себя как учитель-предметник. Здесь каждый может найти то, что необходимо, например, обучающие игры. Чтобы начать игру, надо ознакомиться с правилами, но все требования к игре написаны на английском языке. Чтобы достичь цели, необходимо преодолеть ряд трудностей. Предлагается самостоятельное оформление кроссвордов, разнообразные поиски слов. Ребята прямо на страничке создают собственные </w:t>
      </w:r>
      <w:r>
        <w:rPr>
          <w:bCs/>
        </w:rPr>
        <w:t>проекты</w:t>
      </w:r>
      <w:r>
        <w:rPr/>
        <w:t>: кроссворд, например, его можно сделать с введением русского перевода, с объяснением слова на иностранном языке, синонима, антонима и пр., сохранить и распечатать. Ученики  приносят свои проекты в класс и с удовольствием обмениваются, решая кроссворды друг друга.  Интернет-страничка особенно хороший вариант для часто болеющих детей и на период карантина. По ссылкам, предлагаемым ребятам, они разбирают грамматическую тему, по которой хотят преуспеть, после могут  проверить свои знания здесь же по тестам и компьютер оценивает результаты. Мне нет необходимости собирать детей в классе после уроков для корректировки и улучшения результатов по самостоятельным и текущим работам. Сегодня у каждого ребенка плотный график. Практически нет таких, которые после школы идут домой. Большая часть занимается с репетиторами, кто-то спешит на секцию, есть и такие, которые бегут в музыкальную школу и языковые центры. В свободном режиме они работают дома, принося лишь результаты своего труда в класс или присылая мне по электронной почте. С болеющими ребятами поступаю таким же образом. Ребенок болеет, но процесс обучения не прекращается. И когда ребенок только что выздоровевший, но как правило, сильно ослабленный возвращается в школу, для него материал не является чем-то новым. Он с легкостью вливается в процесс обучения, принимает активное участие в уроке и в этом случае нет отсутствующего взгляда, скучающего и недовольного лица. Как вы сами понимаете карантин теперь не проблема для меня. Раньше было трудностей больше, как мне кажется.</w:t>
      </w:r>
    </w:p>
    <w:p>
      <w:pPr>
        <w:pStyle w:val="Default"/>
        <w:spacing w:lineRule="auto" w:line="360"/>
        <w:ind w:left="-142" w:firstLine="850"/>
        <w:jc w:val="both"/>
        <w:rPr/>
      </w:pPr>
      <w:r>
        <w:rPr/>
        <w:t xml:space="preserve">В роли учителя для учителей и методиста выступаю на страничке «Учительская мастерская». Размещаю там свои собственные материалы, кажущиеся мне наиболее интересными. Сегодня это тесты по самым разным темам, дополнительные упражнения, разработанные мной, презентации по грамматике и страноведению, материалы к конкурсу «Учитель года 2011» (моя педагогическая философия, педагогический опыт). </w:t>
      </w:r>
    </w:p>
    <w:p>
      <w:pPr>
        <w:pStyle w:val="Default"/>
        <w:spacing w:lineRule="auto" w:line="360"/>
        <w:ind w:left="-142" w:firstLine="850"/>
        <w:jc w:val="both"/>
        <w:rPr/>
      </w:pPr>
      <w:r>
        <w:rPr/>
        <w:t xml:space="preserve">Количество страниц каждый выбирает самостоятельно, называет их по собственному вкусу, оформляет по желанию. Можно прикреплять к страничке дополнительные приспособления, например опросники, видео, счетчики, календари и пр. В общем, полная свобода выбора. </w:t>
      </w:r>
    </w:p>
    <w:p>
      <w:pPr>
        <w:pStyle w:val="Default"/>
        <w:spacing w:lineRule="auto" w:line="360"/>
        <w:ind w:left="-142" w:firstLine="850"/>
        <w:jc w:val="both"/>
        <w:rPr/>
      </w:pPr>
      <w:r>
        <w:rPr/>
        <w:t>Резюмируя все сказанное, хочу отметить. Форм, методов, средств существует великое множество.  Каждый из нас старается найти наиболее эффективные и адекватные для конкретной педагогической ситуации, а как уж, получается, зависит от мастерства учителя. Но независимо от того какими методами, формами, технологиями пользуется учитель,  главное помнить, что создание условий для развития личности, организация продуктивной деятельности,  анализ, наблюдение и оценка усилий -  непреложные составляющие эффективной и результативной педагогической деятельност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26:00Z</dcterms:created>
  <dc:creator>Luma</dc:creator>
  <dc:description/>
  <cp:keywords/>
  <dc:language>en-US</dc:language>
  <cp:lastModifiedBy>Luma</cp:lastModifiedBy>
  <cp:lastPrinted>2011-08-27T15:48:00Z</cp:lastPrinted>
  <dcterms:modified xsi:type="dcterms:W3CDTF">2011-08-27T09:53:00Z</dcterms:modified>
  <cp:revision>9</cp:revision>
  <dc:subject/>
  <dc:title/>
</cp:coreProperties>
</file>