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ИЧНОСТНО-ОРИЕНТИРОВАННЫЕ ТЕХНОЛОГИИ В ОБУЧЕН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овичкова Г.Н.,</w:t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  <w:iCs/>
        </w:rPr>
        <w:t>учитель химии МОУ № 5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Среди учителей и родителей часто можно  услышать разговоры о том, что дети не хотят  учиться. Если не хотят учиться или не умеют успешно учиться, то возникает вопрос: правильно ли мы их учим?</w:t>
      </w:r>
    </w:p>
    <w:p>
      <w:pPr>
        <w:pStyle w:val="Normal"/>
        <w:jc w:val="both"/>
        <w:rPr/>
      </w:pPr>
      <w:r>
        <w:rPr/>
        <w:tab/>
        <w:t>Я, как  учитель должна отдавать себе отчет, какую цель я  преследую, какие виды деятельности буду взаимосвязывать, как буду усложнять зад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чего учить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у учить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учить?</w:t>
      </w:r>
    </w:p>
    <w:p>
      <w:pPr>
        <w:pStyle w:val="Normal"/>
        <w:rPr/>
      </w:pPr>
      <w:r>
        <w:rPr/>
        <w:t>В классической дидактике накоплены ценные представления о выборе методов обучения. Оптимальность того или иного метода объясняется не  его названием, а его соответствием задачам и содержанию урока, возможностям учеников и учителя.</w:t>
      </w:r>
    </w:p>
    <w:p>
      <w:pPr>
        <w:pStyle w:val="Normal"/>
        <w:rPr/>
      </w:pPr>
      <w:r>
        <w:rPr/>
        <w:tab/>
        <w:t>Чему учат в школе? По существу,  одному – решать задачи. Ведь жизнь – постоянное решение задач.</w:t>
      </w:r>
    </w:p>
    <w:p>
      <w:pPr>
        <w:pStyle w:val="Normal"/>
        <w:rPr/>
      </w:pPr>
      <w:r>
        <w:rPr/>
        <w:t>Решение задач /расчетных, качественных/ занимает важное место в химическом образовании, так как это один из  приемов обучения. Цели измерения и контроля резуьтатов обучения, при всей их важности не могут предопределять вид и структуру образовательных стандартов. Стандарты  не программа  по предмету. Назначение стандартов – обеспечение условий развития вариативного образования.</w:t>
      </w:r>
    </w:p>
    <w:p>
      <w:pPr>
        <w:pStyle w:val="Normal"/>
        <w:rPr/>
      </w:pPr>
      <w:r>
        <w:rPr/>
        <w:tab/>
        <w:t>Можно выделить два ведущих направления: дифференциация как средство индивидуализации и интеграция учебных дисциплин.</w:t>
      </w:r>
    </w:p>
    <w:p>
      <w:pPr>
        <w:pStyle w:val="Normal"/>
        <w:rPr/>
      </w:pPr>
      <w:r>
        <w:rPr/>
        <w:tab/>
        <w:t>Дифференциация обучения: /как я понимаю/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</w:t>
      </w:r>
    </w:p>
    <w:p>
      <w:pPr>
        <w:pStyle w:val="Normal"/>
        <w:numPr>
          <w:ilvl w:val="0"/>
          <w:numId w:val="1"/>
        </w:numPr>
        <w:rPr/>
      </w:pPr>
      <w:r>
        <w:rPr/>
        <w:t>особый режим для каждого  класса и  каждого ученика</w:t>
      </w:r>
    </w:p>
    <w:p>
      <w:pPr>
        <w:pStyle w:val="Normal"/>
        <w:numPr>
          <w:ilvl w:val="0"/>
          <w:numId w:val="1"/>
        </w:numPr>
        <w:rPr/>
      </w:pPr>
      <w:r>
        <w:rPr/>
        <w:t>своевременное диагностирование и формирование индивидуальных коррекционных программ.</w:t>
      </w:r>
    </w:p>
    <w:p>
      <w:pPr>
        <w:pStyle w:val="Normal"/>
        <w:rPr/>
      </w:pPr>
      <w:r>
        <w:rPr/>
        <w:t>Можно реализовывать любую образовательную программу, но  нельзя не включать в нее то содержание образования, которое указано в стандартах. Тем самым создаются условия для реализации демократического принципа «разрешено все, что не запрещено» Применение дифференцированных заданий может обеспечить оптимальные условия успешной работы на уроке всех учащихся. На разных этапах урока: при изучении нового материала, обобщения и закрепления, проверки знаний организую выполнение  дифференцированных заданий / вопросы, упражнения, задачи, практическая работа, работа с книгой/. Для достижения на каждом этапе обучения можно использовать специально подобранные и составленные задания нарастающей  трудности, дифференцированные задания для работы с различными группами учащихся включая  обучающие, тренировочные и контролирующие задания, различные виды самостоятельных работ.</w:t>
      </w:r>
    </w:p>
    <w:p>
      <w:pPr>
        <w:pStyle w:val="Normal"/>
        <w:numPr>
          <w:ilvl w:val="0"/>
          <w:numId w:val="2"/>
        </w:numPr>
        <w:rPr/>
      </w:pPr>
      <w:r>
        <w:rPr/>
        <w:t>Задачи минимального уровня.</w:t>
      </w:r>
    </w:p>
    <w:p>
      <w:pPr>
        <w:pStyle w:val="Normal"/>
        <w:numPr>
          <w:ilvl w:val="0"/>
          <w:numId w:val="2"/>
        </w:numPr>
        <w:rPr/>
      </w:pPr>
      <w:r>
        <w:rPr/>
        <w:t>Задачи общего уровня.</w:t>
      </w:r>
    </w:p>
    <w:p>
      <w:pPr>
        <w:pStyle w:val="Normal"/>
        <w:ind w:left="360" w:hanging="0"/>
        <w:rPr/>
      </w:pPr>
      <w:r>
        <w:rPr/>
        <w:t>Задачи продвинутого уровня.</w:t>
      </w:r>
    </w:p>
    <w:p>
      <w:pPr>
        <w:pStyle w:val="Normal"/>
        <w:ind w:left="360" w:hanging="0"/>
        <w:rPr/>
      </w:pPr>
      <w:r>
        <w:rPr/>
        <w:t>Задача учителя -   построить систему преподавания, формирующего и  укрепляющую психическое здоровье учащегося. Для  этого необходимы усилия учителя-предметника и социального педагога, психолога.  В нашей школе такие условия мы пытаемся  создать совместными усилиями.</w:t>
      </w:r>
    </w:p>
    <w:p>
      <w:pPr>
        <w:pStyle w:val="Normal"/>
        <w:ind w:left="360" w:hanging="0"/>
        <w:rPr/>
      </w:pPr>
      <w:r>
        <w:rPr/>
        <w:t>Передо мной / учителем/ стоят задачи:</w:t>
      </w:r>
    </w:p>
    <w:p>
      <w:pPr>
        <w:pStyle w:val="Normal"/>
        <w:numPr>
          <w:ilvl w:val="0"/>
          <w:numId w:val="5"/>
        </w:numPr>
        <w:rPr/>
      </w:pPr>
      <w:r>
        <w:rPr/>
        <w:t>Уметь взаимодействовать с учениками, родителями, коллегами,</w:t>
      </w:r>
    </w:p>
    <w:p>
      <w:pPr>
        <w:pStyle w:val="Normal"/>
        <w:numPr>
          <w:ilvl w:val="0"/>
          <w:numId w:val="5"/>
        </w:numPr>
        <w:rPr/>
      </w:pPr>
      <w:r>
        <w:rPr/>
        <w:t>Строить работу на изучение личности ученика.</w:t>
      </w:r>
    </w:p>
    <w:p>
      <w:pPr>
        <w:pStyle w:val="Normal"/>
        <w:numPr>
          <w:ilvl w:val="0"/>
          <w:numId w:val="5"/>
        </w:numPr>
        <w:rPr/>
      </w:pPr>
      <w:r>
        <w:rPr/>
        <w:t>Хорошо знать предмет, новые подходы к обучению, различные методы развивающего обучения.</w:t>
      </w:r>
    </w:p>
    <w:p>
      <w:pPr>
        <w:pStyle w:val="Normal"/>
        <w:rPr/>
      </w:pPr>
      <w:r>
        <w:rPr/>
        <w:t>Идея дифференциации не должна сопровождаться сокращением возможностей для завершения полного среднего образования,  даже небольшой части школьников. К сожалению, это происходит.</w:t>
      </w:r>
    </w:p>
    <w:p>
      <w:pPr>
        <w:pStyle w:val="Normal"/>
        <w:rPr/>
      </w:pPr>
      <w:r>
        <w:rPr/>
        <w:tab/>
        <w:t>Ориентация на механизмы усвоения учебного материала приводит к перегрузке учащихся, уровень требований для большинства  из них становится недостижимым. Пропадает интерес к учебе и уверенность в себе. В какой-то мере здесь помогает уровневая  дифференциация знаний и умений. Важно доказать слабому ученику, что и ему доступен успех. Необходимо иметь на каждом уроке набор разноуровневого дидактического материала.</w:t>
      </w:r>
    </w:p>
    <w:p>
      <w:pPr>
        <w:pStyle w:val="Normal"/>
        <w:rPr/>
      </w:pPr>
      <w:r>
        <w:rPr/>
        <w:tab/>
        <w:t>Работать по принципу: «Не навреди».</w:t>
      </w:r>
    </w:p>
    <w:p>
      <w:pPr>
        <w:pStyle w:val="Normal"/>
        <w:numPr>
          <w:ilvl w:val="0"/>
          <w:numId w:val="3"/>
        </w:numPr>
        <w:rPr/>
      </w:pPr>
      <w:r>
        <w:rPr/>
        <w:t>Усвоение материала учащимися зависит от того, насколько доступно, наглядно, интересно и красочно он предложен.</w:t>
      </w:r>
    </w:p>
    <w:p>
      <w:pPr>
        <w:pStyle w:val="Normal"/>
        <w:numPr>
          <w:ilvl w:val="0"/>
          <w:numId w:val="3"/>
        </w:numPr>
        <w:rPr/>
      </w:pPr>
      <w:r>
        <w:rPr/>
        <w:t>Связь изучаемого материала с историческими справками /см. Книга для учителя/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материала с печатной основой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проблемной ситуации.</w:t>
      </w:r>
    </w:p>
    <w:p>
      <w:pPr>
        <w:pStyle w:val="Normal"/>
        <w:numPr>
          <w:ilvl w:val="0"/>
          <w:numId w:val="3"/>
        </w:numPr>
        <w:rPr/>
      </w:pPr>
      <w:r>
        <w:rPr/>
        <w:t>Работа с моделями, приборами, изготовление наглядных посо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укреплять материальную  базу каби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идеальном виде должна происходить интеграция точных, естественных, гуманитарных и специальных предметов в единую взаимосвязанную структуру, что будет иметь выход  на ЕГЭ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34:00Z</dcterms:created>
  <dc:creator>Школа 50</dc:creator>
  <dc:description/>
  <dc:language>en-US</dc:language>
  <cp:lastModifiedBy>Елена</cp:lastModifiedBy>
  <dcterms:modified xsi:type="dcterms:W3CDTF">2012-02-15T23:34:00Z</dcterms:modified>
  <cp:revision>2</cp:revision>
  <dc:subject/>
  <dc:title>УРОК-ЗАЧЕТ КАК СРЕДСТВО АКТИВИЗАЦИИ УЧЕБНОГО ПРОЦЕССА</dc:title>
</cp:coreProperties>
</file>