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Крутякова И.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сшая квалификационная категор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й 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БУЧЕНИЯ ГРАМ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А» класс, 31 январ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ЖИВИ В ЛАДУ С ПРИР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и письмо слов и предложений с изученными бук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и урока: </w:t>
      </w:r>
      <w:r>
        <w:rPr>
          <w:sz w:val="28"/>
          <w:szCs w:val="28"/>
        </w:rPr>
        <w:t xml:space="preserve">1.Зкакрепить знания детей изученных букв и звуков, которые они обозначают; познакомить с новым художественным произведением; учить анализировать текст; развивать навык фонетического разбора слов, навык выразительного чтения. Орфографическую зоркость учащихся; учить целеполаганию, классификации, развивать адекватную самооценку учащихся; воспитывать такие качества как доброта, взаимопомощь, внимательное отношение друг к другу, прививать любовь к прир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ид урока: </w:t>
      </w:r>
      <w:r>
        <w:rPr>
          <w:sz w:val="28"/>
          <w:szCs w:val="28"/>
        </w:rPr>
        <w:t>урок-закрепление изученного материала, дифференцированный (чтение + письмо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идактическое обеспечени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.Н.Бунеев, Е.В.Бунеева «Моя любимая азбука», учебник для первоклассников, М., БАЛАСС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.Н.Бунеев, Е.В.Бунеева, О.В.Пронина «Мои волшебные пальчики», прописи, часть 3, М., БАЛАСС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.Н.Бунеев, Е.В.Бунеева, О.В.Пронина Уроки обучения грамоте по учебнику «Моя любимая азбука» и прописям «Мои волшебные пальчики», (методические рекомендации для учителя), М. БАЛАСС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робный конспект учебного зан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2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РГАНИЗАЦИОННЫЙ МОМЕН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*Приветствие учителя, проверка готовности к уроку, психологический настрой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мои дорогие друзья, мои добрые помощники! Я очень рада видеть вас сегодня на нашем уроке. Я надеюсь, что сегодня к нам в класс пришли настоящие друзья и единомышленники, что сегодня у меня на уроке дети, которые умеют думать, развивают свою память, наблюдательность; посмотрите друг на друга, улыбнитесь друг другу и мы начнём наш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мотрите на свои парты: на парте порядок- порядок везде; порядок – хороший результат; хороший результат – хорошее настроение; хорошее настроение – хорошее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вуки леса (5 с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рточка – «порядок на парте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ОПРЕДЕЛЕНИЕ ТЕМЫ УРОКА И ПОСТАНОВКА УЧЕБНЫХ Ц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почему я сегодня обратилась к вам с такими словами «ДОБРЫЕ ПОМОЩНИКИ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чтобы быть добрыми помощниками, какими мы сегодня должны быть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Обобщение учителем  ответов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бы определить тему нашего урока, нам нужно расшифровать вот эту запис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ИВЛАДУСПРИРОД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ЖИВИ В ЛАДУ С ПРИРОД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понятна эта фраза? Давайте мы об этом поговорим в конц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 всё-таки у нас сейчас урок обучения грамоте. И мы с вами знаем, что, чтобы чего-то добиться, нужно поставить ц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Какие цели мы можем поставить сегодня перед собо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ждое слово на обла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CCC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рточки: повторим, 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Посмотрите на доску. Что вы на ней видите? Что вы об этом думаете? Интересно вам узнать, что там в этих конвертах?  Тогда давайте поскорее займёмся делом и посмотрим, что же 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CCC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Я приготовила для вас много интересных заданий на сегодняшний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есь буквы. Они растерялись и совсем забыли какие звуки они обозначают. Поможем 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есь предложение. Я специально перепутала все слова в нём. Хотите распут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десь какие-то слова. О, сколько их много, что с ними делать, ума не приложу. Мне кажется, что я в каких-то из них допустила ошибки. Может быть, вы мне поможете их исправ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C0C0C0" w:val="clear"/>
              </w:rPr>
              <w:t>Здесь задание под шифром «В» Что это обозначает? Попробу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здесь – (приоткрываю часть доски и опять закрываю) – мой секрет! Вам интересно узнать, что там такое интересное? Н, чтобы это узнать, надо поработа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*ИТАК, С ЧЕГО НАЧНЁМ? </w:t>
            </w:r>
            <w:r>
              <w:rPr>
                <w:b/>
                <w:i/>
                <w:sz w:val="28"/>
                <w:szCs w:val="28"/>
                <w:u w:val="single"/>
              </w:rPr>
              <w:t>(определить поряд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Но прежде, чем мы начнём работать, давайте вспомним наше самое главное слово, которое всегда помогает нам работать, какое ключевое слово всегда помогает нам на каждом уроке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 конв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бирают де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Работа по теме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4.1. Повторение изученного о звуках и букв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КРЫВАЮ КОНВЕР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Дать характеристику каждому звуковичку. 2.Распределите буквы по группам. Дайте характеристику каждому звуку. Не забудьте правильно назвать каждую букв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акие звуки чем-то отличаются от других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 доске конверт, в конверте «звуковички» и 3 задания (карточки) +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4.2. Составление деформирован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авайте вспомним, что мы знаем о предложении? Какие признаки предложения мы должны помнить всег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 воде медленно плывут кувшинки.</w:t>
            </w:r>
            <w:r>
              <w:rPr>
                <w:sz w:val="28"/>
                <w:szCs w:val="28"/>
              </w:rPr>
              <w:t xml:space="preserve"> ( по кувшинки плывут воде медлен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какие красивые цветы? Вам нравятся? А вы знаете, что они занесены в Красную книгу и их нельзя рвать. Дело в том, что это водные растения, и вся их красота померкнет, если их сорвать. ДАВАЙТЕ БУДЕМ ИМИ ЛЮБОВАТЬСЯ В ПРИРОД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им в каждом слове ударение. Какие орфограммы мы встретили в этих сло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ём говорится в этом предложении? Что о них говорится? Что они делают? По чему они плывут? Как они плывут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рточки со словам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CCCCC" w:val="clear"/>
              </w:rPr>
              <w:t>*Слайд 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4.3. Работа над фонетическим составом слова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е же слово является самым главным в этом предложении? </w:t>
            </w:r>
            <w:r>
              <w:rPr>
                <w:b/>
                <w:sz w:val="28"/>
                <w:szCs w:val="28"/>
              </w:rPr>
              <w:t>КУВШИН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пишите это слово на своих листочках и сделайте звуковую доро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 может кто-то хочет сделать образец для проверки этого задания? Сделайте звуковую дорожку на этих карточк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(</w:t>
            </w:r>
            <w:r>
              <w:rPr>
                <w:b/>
                <w:sz w:val="28"/>
                <w:szCs w:val="28"/>
                <w:u w:val="single"/>
              </w:rPr>
              <w:t>взаимопровер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Проверяем работу.</w:t>
            </w:r>
            <w:r>
              <w:rPr>
                <w:b/>
                <w:sz w:val="28"/>
                <w:szCs w:val="28"/>
              </w:rPr>
              <w:t xml:space="preserve">  Поменяйтесь листочками и сверьте свою работу с моим образцом и образцами ребят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писанные ли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следить за осанкой и расположением тетра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арточки со словом: </w:t>
            </w:r>
            <w:r>
              <w:rPr>
                <w:b/>
                <w:sz w:val="28"/>
                <w:szCs w:val="28"/>
              </w:rPr>
              <w:t>кувшинки</w:t>
            </w:r>
            <w:r>
              <w:rPr>
                <w:sz w:val="28"/>
                <w:szCs w:val="28"/>
              </w:rPr>
              <w:t xml:space="preserve"> (4 шт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И З М И Н У Т К 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5. Работа по повторению однокоренных слов.  </w:t>
            </w:r>
            <w:r>
              <w:rPr>
                <w:b/>
                <w:sz w:val="28"/>
                <w:szCs w:val="28"/>
                <w:shd w:fill="CCCCCC" w:val="clear"/>
              </w:rPr>
              <w:t>«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Сейчас вы поработаете по карточкам. На карточках два задания. Вам надо выбрать то задание, которое вы с уверенностью выполните и оценить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2486"/>
            </w:tblGrid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ние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ооценка</w: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зад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йди группу слов, в которой все слова являются однокоренными. Выдели корен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sz w:val="28"/>
                      <w:szCs w:val="28"/>
                    </w:rPr>
                    <w:t>Лес, леска, лесник, перелесок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Цвет, цветок, цветочек, цветник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Воронка, ворота, ворона.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 задани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бери и запиши как можно больше родственных слов к корню </w:t>
                  </w:r>
                  <w:r>
                    <w:rPr>
                      <w:b/>
                      <w:sz w:val="28"/>
                      <w:szCs w:val="28"/>
                    </w:rPr>
                    <w:t>–сад-,</w:t>
                  </w:r>
                  <w:r>
                    <w:rPr>
                      <w:sz w:val="28"/>
                      <w:szCs w:val="28"/>
                    </w:rPr>
                    <w:t xml:space="preserve"> выдели корень, какая часть слова помогла тебе образовать новые слова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ад,</w:t>
                  </w:r>
                  <w:r>
                    <w:rPr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</w:t>
                    <w:br/>
                    <w:t>______________________________</w:t>
                    <w:br/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ПРОВЕР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рточки с заданиями по выбору.</w:t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CCCCC" w:val="clear"/>
              </w:rPr>
              <w:t>Слайд 4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4. Работа со словар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ЗАДАНИЕ ПО ВЫБОР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ОТКРЫВАЕМ СЛЕДУЮЩИЙ КОНВЕР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десь много разных слов: с…рока, к…ртина, м…л…ко, к…раси, т…пор, п…года, к…рова, п…м…дор, в…Рона, н…род, п…суда, л…мон, к…пуста, …с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И здесь опять наша буква</w:t>
            </w:r>
            <w:r>
              <w:rPr>
                <w:b/>
                <w:sz w:val="28"/>
                <w:szCs w:val="28"/>
              </w:rPr>
              <w:t xml:space="preserve"> «В». Что это значит? *Смотрим на экран. </w:t>
            </w:r>
            <w:r>
              <w:rPr>
                <w:sz w:val="28"/>
                <w:szCs w:val="28"/>
              </w:rPr>
              <w:t>Вам предлагается на выбор три задания. Внимательно подумайте, оцените свои знания и выберите то задание, которое вы сможете выполн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иши пять любых слов, в написании которых ты уверен. Поставь в каждом слове ударение, подчеркни орфограмму. ( Если тебе трудно, можешь воспользоваться словари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иши пять  любых слов на тему «Природа», поставь ударение, подчеркни орф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иши 5 слов на тему  «Природа», обозначающих одушевлён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. (</w:t>
            </w:r>
            <w:r>
              <w:rPr>
                <w:b/>
                <w:sz w:val="28"/>
                <w:szCs w:val="28"/>
                <w:u w:val="single"/>
              </w:rPr>
              <w:t>самопроверка)</w:t>
            </w:r>
            <w:r>
              <w:rPr>
                <w:sz w:val="28"/>
                <w:szCs w:val="28"/>
              </w:rPr>
              <w:t xml:space="preserve"> На доске на карточках слова для проверки всех трё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рока, картина, молоко, караси, топор, погода, корова, помидор, ворона, народ, посуда, лимон, капуста, ос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ока,  караси,  погода, корова, помидор, ворона, народ,  лимон, капуста, ос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рока,  караси,  корова,  ворона, нар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ие слова мы называем одушевлёнными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писанные ли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 доске карточка со словами с пропущенными буквами (большой магн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CCCCCC" w:val="clear"/>
              </w:rPr>
              <w:t xml:space="preserve">Слайд 5  </w:t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рточки с правильно выбранными словами со всеми орфограммами</w:t>
            </w:r>
            <w:r>
              <w:rPr>
                <w:sz w:val="28"/>
                <w:szCs w:val="28"/>
                <w:shd w:fill="CCCCCC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CCCCC" w:val="clear"/>
              </w:rPr>
              <w:t>*</w:t>
            </w: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АБОТА НАД  ТЕКСТОМ  Генриха Сапгира «ДУША ПРИР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*Работа с текстом до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«Азбуку» на стр. 103. Найдите текст Генриха Сапгира. Как называется этот текст? Посмотрите на иллюстрацию. Прочитайте ключевые слова к тексту. Что вы можете сказать об этом тексте по его названию, иллюстрации и ключевым словам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-ПРОЧИТАЙТЕ ТЕКСТ ПРО СЕБ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Работа с текстом во время чт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 После 1-2 предло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ём размышляет писат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*После чтения 3-4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автор приходит к этой мыс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казать об авторе? Какой он человек? (внимательный, наблюдательный, любит приро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После 5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душа у ромашки? С чем автор сравнивает ромашку? Почему? Почему же у ромашки душа весёлая? (Когда солнышко светит, на душе радостно и автор сравнивает ромашку с солнышком) Вы согласны с автором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После 6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душа у колокольчиков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После 7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у цветка Иван-да-марья две души? (Одна часть цветка жёлтая – это Марья, другая – синяя, это Иван. Две души слились в одно целое, Иван да Марья – это жених и невест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После чтения 8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, по мнению автора, выглядит душа анютиных глаз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После чтения 9 пред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автор так думает? (Клевер – растение – неприхотливое, является кормом для животных, домом для насекомых) ХОТЯ, есть одна легенда про клевер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ет вы поищите ответ на этот вопрос дома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ле чтения предложения про шипов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шиповник задумчиво радуется? (Шиповник – растение лекарственное, приносящее полезные плоды. Настой из плодов шиповника особенно полезен сейчас, потому что в нём много витамина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u w:val="single"/>
              </w:rPr>
              <w:t>После чтения 12-13 предло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у репейника какая душа? Почему? (Растёт везде, наперекор всем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ОВА ЖЕ ГЛАВНАЯ МЫСЛЬ ТЕКС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в каждом цветке увидел  свою душу, свою особенную красоту, о каждом растении автор рассказал как о человеке. Видно ли в тексте отношение автора к природ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ы с вами тоже должны любить природу, беречь, охранять её. Стали ли вам понятнее слова темы нашего урока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Ключевые слова к тексту: </w:t>
            </w:r>
            <w:r>
              <w:rPr>
                <w:sz w:val="28"/>
                <w:szCs w:val="28"/>
                <w:shd w:fill="CCCCCC" w:val="clear"/>
              </w:rPr>
              <w:t>цветы, душа, сделайте предполож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CCC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исунки с изображением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CCC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(колоколь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CCCCCC" w:val="clear"/>
              </w:rPr>
              <w:t>Слайд (Иван-да-Марь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  <w:t>Слайд (анютины глазки)</w:t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  <w:t>Слайд (клевер)</w:t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  <w:t>Слайд (шиповник)</w:t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  <w:shd w:fill="CCCCCC" w:val="clear"/>
              </w:rPr>
            </w:pPr>
            <w:r>
              <w:rPr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CCCCC" w:val="clear"/>
              </w:rPr>
              <w:t>Слайд (репейник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ОДВЕДЕНИЕ ИТОГОВ УРОКА. ОЦЕНИВАНИЕ СВОЕ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ш урок подходит к концу. Вы меня порадовали на этом уроке. Вы были сообразительные, деловые, упорные! Спасибо вам за то, что вы становитесь пытливыми и любознательными. Видимо, мне нужно приготовить для вас более сложны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 xml:space="preserve">А ДОМА Я ПРОШУ ВАС ВМЕСТЕ РОДИТЕЛЯМИ ПОДУМАТЬ О СЛЕДУЮЩЕМ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-А есть ли душа у деревьев: у берёзы, у осинки, у липы, у сосны, у ели и т.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(послед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верт с сюрпри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: Спасибо, мой добрый помощник, желаю тебе успехов!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06:00Z</dcterms:created>
  <dc:creator>dispatcher</dc:creator>
  <dc:description/>
  <cp:keywords/>
  <dc:language>en-US</dc:language>
  <cp:lastModifiedBy>1</cp:lastModifiedBy>
  <cp:lastPrinted>2008-01-30T19:41:00Z</cp:lastPrinted>
  <dcterms:modified xsi:type="dcterms:W3CDTF">2008-01-30T16:42:00Z</dcterms:modified>
  <cp:revision>52</cp:revision>
  <dc:subject/>
  <dc:title/>
</cp:coreProperties>
</file>