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икатная Л.С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циализации и социальной адаптации лич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«группы риск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Одной из </w:t>
      </w:r>
      <w:r>
        <w:rPr>
          <w:b/>
          <w:i/>
          <w:color w:val="000000"/>
        </w:rPr>
        <w:t>задач</w:t>
      </w:r>
      <w:r>
        <w:rPr>
          <w:color w:val="000000"/>
        </w:rPr>
        <w:t xml:space="preserve"> социально - психологической службы школы является психолого-педагогическое сопровождение детей «группы риска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цесс перевоспитания (сопровождения) непрерывен, идёт с разной скоростью, его нельзя форсировать. Сопровождение требует и больших сил, и большого терпения. Он носит скачкообразный характер, его результаты не видны сразу. Между началом педагогического воздействия и проявлениями устойчивого нормативного поведения может лежать длительный период. Подросток «группы риска» - это не только объект, но и субъект воспитания. Поэтому у него необходимо развивать потребность в самоанализе, самооценке, самовоспитании. Субъект – субъектный характер взаимоотношений наставника и воспитанника позволяет реализовать возможности двух основных каналов передачи позитивного социального опыта: общения и взаимодействия. </w:t>
        <w:br/>
        <w:tab/>
        <w:t>Организуя работу в школе, дети «группы риска» распределены на следующие групп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ученики, состоящие на учёте в ОДН РУВД или дети «группы особого внимания», (совершившие правонарушения, преступле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ученики, состоящие на педагогическом учёте в школе или дети «группы повышенного внимания» (педагогически запущенные, с отклоняющимся поведением, склонные к правонарушения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дети, склонные к необучению, необучающиеся де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Организационная деятельность социально-психологической службы по работе с детьми «группы риска» проводится комплексно, целостно, включает следующие </w:t>
      </w:r>
      <w:r>
        <w:rPr>
          <w:b/>
          <w:color w:val="000000"/>
        </w:rPr>
        <w:t>направления и  формы:</w:t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. Работа с учениками «группы риска»:</w:t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. Работа с педагогами:</w:t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3. Работа с родителями детей «группы риска»:</w:t>
      </w:r>
    </w:p>
    <w:p>
      <w:pPr>
        <w:pStyle w:val="TextBodyIndent"/>
        <w:ind w:left="0" w:hanging="0"/>
        <w:rPr/>
      </w:pPr>
      <w:r>
        <w:rPr>
          <w:i/>
        </w:rPr>
        <w:t xml:space="preserve">4. Сотрудничество с организациями, оказывающими помощь в работе с детьми «группы риска» и их семьями. </w:t>
      </w:r>
    </w:p>
    <w:p>
      <w:pPr>
        <w:pStyle w:val="TextBodyIndent"/>
        <w:ind w:left="0" w:firstLine="708"/>
        <w:rPr>
          <w:u w:val="none"/>
        </w:rPr>
      </w:pPr>
      <w:r>
        <w:rPr>
          <w:u w:val="none"/>
        </w:rPr>
        <w:t>В целях профилактики необучения, профилактики безнадзорности и правонарушений среди учащихся в школе сложилась система контроля за посещением учебных занятий учащимися:</w:t>
      </w:r>
    </w:p>
    <w:p>
      <w:pPr>
        <w:pStyle w:val="TextBodyIndent"/>
        <w:ind w:left="0" w:firstLine="708"/>
        <w:rPr>
          <w:u w:val="none"/>
        </w:rPr>
      </w:pPr>
      <w:r>
        <w:rPr>
          <w:u w:val="none"/>
        </w:rPr>
        <w:t>- путём ученического самоуправления проводится ежедневный сбор информации о посещении уроков в школе (ответственный ребёнок из класса ежедневно сдаёт рапортички соц. педагогу, кл. руководитель отслеживает).</w:t>
      </w:r>
    </w:p>
    <w:p>
      <w:pPr>
        <w:pStyle w:val="TextBodyIndent"/>
        <w:ind w:left="0" w:firstLine="708"/>
        <w:rPr>
          <w:u w:val="none"/>
        </w:rPr>
      </w:pPr>
      <w:r>
        <w:rPr>
          <w:u w:val="none"/>
        </w:rPr>
        <w:t>- я, социальный педагог, провожу сбор данной информации, анализирую её, определяю количество детей, пропускающих уроки без уважительной причины (пофамильно);</w:t>
      </w:r>
    </w:p>
    <w:p>
      <w:pPr>
        <w:pStyle w:val="TextBodyIndent"/>
        <w:ind w:left="0" w:firstLine="708"/>
        <w:rPr>
          <w:u w:val="none"/>
        </w:rPr>
      </w:pPr>
      <w:r>
        <w:rPr>
          <w:u w:val="none"/>
        </w:rPr>
        <w:t>- работаю в тесном сотрудничестве с директором школы, передаю информацию ежедневно;</w:t>
      </w:r>
    </w:p>
    <w:p>
      <w:pPr>
        <w:pStyle w:val="TextBodyIndent"/>
        <w:ind w:left="0" w:firstLine="708"/>
        <w:rPr>
          <w:u w:val="none"/>
        </w:rPr>
      </w:pPr>
      <w:r>
        <w:rPr>
          <w:u w:val="none"/>
        </w:rPr>
        <w:t>- провожу сбор ежемесячной информации от классных руководителей, анализирую данные.</w:t>
      </w:r>
    </w:p>
    <w:p>
      <w:pPr>
        <w:pStyle w:val="TextBodyIndent"/>
        <w:ind w:left="0" w:firstLine="708"/>
        <w:rPr>
          <w:u w:val="none"/>
        </w:rPr>
      </w:pPr>
      <w:r>
        <w:rPr>
          <w:u w:val="none"/>
        </w:rPr>
        <w:t xml:space="preserve">- выявляю причины непосещения ребёнком уроков в школе, изучаю личность ребёнка, разрабатываю индивидуальный план мероприятий, определяю оптимальный круг взаимодействия с педагогами и специалистами, если требуется осуществляю межведомственное взаимодействие. </w:t>
      </w:r>
    </w:p>
    <w:p>
      <w:pPr>
        <w:pStyle w:val="TextBodyIndent"/>
        <w:ind w:left="0" w:firstLine="708"/>
        <w:rPr>
          <w:u w:val="none"/>
        </w:rPr>
      </w:pPr>
      <w:r>
        <w:rPr>
          <w:u w:val="none"/>
        </w:rPr>
        <w:t>- разрабатываю программу действий (ожидаемые результаты, сроки, методы, технологии сопровождения, критерии успешности, этапы работы, координация действий, зона ответственности).</w:t>
      </w:r>
    </w:p>
    <w:p>
      <w:pPr>
        <w:pStyle w:val="TextBodyIndent"/>
        <w:ind w:left="0" w:firstLine="708"/>
        <w:rPr>
          <w:u w:val="none"/>
        </w:rPr>
      </w:pPr>
      <w:r>
        <w:rPr>
          <w:u w:val="none"/>
        </w:rPr>
        <w:t>В 2005-2006 учебном году – был 1 необучающийся ребёнок; в  2006-2007 учебном году – 1 необучающийся ребёнок.   Эти дети успешно адаптировались в условиях вечерней школы. В 2007-2008 учебном году необучающихся детей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 работы с учениками «группы риска».</w:t>
      </w:r>
    </w:p>
    <w:p>
      <w:pPr>
        <w:pStyle w:val="Normal"/>
        <w:ind w:firstLine="708"/>
        <w:jc w:val="both"/>
        <w:rPr/>
      </w:pPr>
      <w:r>
        <w:rPr>
          <w:u w:val="single"/>
        </w:rPr>
        <w:t>1 этап.</w:t>
      </w:r>
      <w:r>
        <w:rPr/>
        <w:t xml:space="preserve"> Изучение причин, способствующих дезадаптации личности ученика.</w:t>
      </w:r>
    </w:p>
    <w:p>
      <w:pPr>
        <w:pStyle w:val="Normal"/>
        <w:ind w:firstLine="708"/>
        <w:jc w:val="both"/>
        <w:rPr/>
      </w:pPr>
      <w:r>
        <w:rPr/>
        <w:t xml:space="preserve">Цель: составить социально-психологический портрет, изучить личность подростка, его мотивационно-потребностную сферу. (методы изучения личности: </w:t>
      </w:r>
      <w:r>
        <w:rPr>
          <w:color w:val="000000"/>
        </w:rPr>
        <w:t xml:space="preserve"> анализ документов, беседа, опрос, социометрия, комплекс методик, связанных с изучением личности подростка).</w:t>
      </w:r>
    </w:p>
    <w:p>
      <w:pPr>
        <w:pStyle w:val="Normal"/>
        <w:ind w:firstLine="708"/>
        <w:jc w:val="both"/>
        <w:rPr/>
      </w:pPr>
      <w:r>
        <w:rPr/>
        <w:t xml:space="preserve">Дети, чьи трудности обусловлены болезненным состоянием нервной системы или психики, нуждаются первоначально в медицинском лечении, поэтому при встречах с родителями мы направляем отдельных учеников на обследование в поликлинику к специалистам (психиатру, невропатологу и др.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 здоровых учеников надо определить, какие именно факторы влияют на нравственное становление личности конкретного школьника отрицательно, а какие положительно. Для этого используются определённые методы </w:t>
      </w:r>
      <w:r>
        <w:rPr>
          <w:b/>
        </w:rPr>
        <w:t xml:space="preserve">сбора информации. </w:t>
      </w:r>
    </w:p>
    <w:p>
      <w:pPr>
        <w:pStyle w:val="Normal"/>
        <w:ind w:firstLine="708"/>
        <w:jc w:val="both"/>
        <w:rPr/>
      </w:pPr>
      <w:r>
        <w:rPr/>
        <w:t xml:space="preserve">Для изучения личности обучающегося, состоящего на учёте и проведения с ним индивидуальной работы классный руководитель составляет социальный паспорт ученика, который содержит в себе: </w:t>
      </w:r>
    </w:p>
    <w:p>
      <w:pPr>
        <w:pStyle w:val="Normal"/>
        <w:ind w:firstLine="708"/>
        <w:jc w:val="both"/>
        <w:rPr/>
      </w:pPr>
      <w:r>
        <w:rPr/>
        <w:t xml:space="preserve">- педагогическую характеристику (общие сведения о школьнике, направленность личности, характер и темперамент, особенности эмоционально-волевой сферы, способности и особенности познавательной деятельности; </w:t>
      </w:r>
    </w:p>
    <w:p>
      <w:pPr>
        <w:pStyle w:val="Normal"/>
        <w:ind w:firstLine="708"/>
        <w:jc w:val="both"/>
        <w:rPr/>
      </w:pPr>
      <w:r>
        <w:rPr/>
        <w:t>-  психодиагностику (индивидуализированную психологическую карту – разрабатывает и диагностирует психолог);</w:t>
      </w:r>
    </w:p>
    <w:p>
      <w:pPr>
        <w:pStyle w:val="Normal"/>
        <w:ind w:firstLine="708"/>
        <w:jc w:val="both"/>
        <w:rPr/>
      </w:pPr>
      <w:r>
        <w:rPr/>
        <w:t>В результате проведённых исследований  как правило дети «группы риска» имеют отклонения:</w:t>
      </w:r>
    </w:p>
    <w:p>
      <w:pPr>
        <w:pStyle w:val="Normal"/>
        <w:jc w:val="both"/>
        <w:rPr/>
      </w:pPr>
      <w:r>
        <w:rPr/>
        <w:t>- в интеллектуальной сфере (низкий уровень развития познавательных процессов);</w:t>
      </w:r>
    </w:p>
    <w:p>
      <w:pPr>
        <w:pStyle w:val="Normal"/>
        <w:jc w:val="both"/>
        <w:rPr/>
      </w:pPr>
      <w:r>
        <w:rPr/>
        <w:t>- в личностной сфере (неадекватная самооценка, завышенный или заниженный уровень тревожности, акцентуации характера, повышенная агрессия и др.)</w:t>
      </w:r>
    </w:p>
    <w:p>
      <w:pPr>
        <w:pStyle w:val="Normal"/>
        <w:jc w:val="both"/>
        <w:rPr/>
      </w:pPr>
      <w:r>
        <w:rPr/>
        <w:t>- проблемы межличностного общения, неудовлетворённость психологическим климатом в классе.</w:t>
      </w:r>
    </w:p>
    <w:p>
      <w:pPr>
        <w:pStyle w:val="Normal"/>
        <w:ind w:firstLine="708"/>
        <w:jc w:val="both"/>
        <w:rPr/>
      </w:pPr>
      <w:r>
        <w:rPr/>
        <w:t>Совместно с классным руководителем составляем индивидуальный план педагогической поддержки ученика. (планируется ежемесячно по 4 направлениям: учебная деятельность, досуговая деятельность, межличностные отношения и работа с родителями. Результаты педагогического взаимодействия анализируются за месяц проведённой работы (какие произошли изменения, достижения и т.д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2 этап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ль: изменение нежелательного стереотипа поведения подростка. Развитие положительной мотивации и качеств личности подростка. Развитие положительных взаимоотношений с подростком (личных и деловых). Построение эмоционально – значимых и социально – значимых видов деятельности подростка. Оказание конкретной помощи в реализации социальных потребностей подростка.  Привлечение подростка к участию в различных формах коллективной творческой деятельности. Создание ситуации успеха в учебной деятельности. Методы коррекции: метод «педагогического взрыва», метод поощрения, метод убеждения, методика организации коллективной творческой  деятельности, индивидуальная консультация, создание ситуации успеха в социально – значимой деятельности. 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 xml:space="preserve">3 этап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Цель: Формирование законопослушного поведения. Формирование доверительных отношений. Достижение устойчивых результатов в учёбе и других видах деятельности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Методы отслеживания работы с детьми «группы риска»: </w:t>
      </w:r>
    </w:p>
    <w:p>
      <w:pPr>
        <w:pStyle w:val="Normal"/>
        <w:ind w:firstLine="708"/>
        <w:jc w:val="both"/>
        <w:rPr/>
      </w:pPr>
      <w:r>
        <w:rPr/>
        <w:t>- индивидуальная карта развития (психологический, социальный, медицинский, аспекты), отслеживаются за  определённый период времени;</w:t>
      </w:r>
    </w:p>
    <w:p>
      <w:pPr>
        <w:pStyle w:val="Normal"/>
        <w:ind w:firstLine="708"/>
        <w:jc w:val="both"/>
        <w:rPr/>
      </w:pPr>
      <w:r>
        <w:rPr/>
        <w:t>- Карта наблюдения и контроля за поведением учащегося (отслеживание динамики за четверть, полугодие, за год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сли действия оказались неэффективны:</w:t>
      </w:r>
    </w:p>
    <w:p>
      <w:pPr>
        <w:pStyle w:val="Normal"/>
        <w:ind w:firstLine="708"/>
        <w:jc w:val="both"/>
        <w:rPr/>
      </w:pPr>
      <w:r>
        <w:rPr/>
        <w:t>- определяю причины, что не сработало;</w:t>
      </w:r>
    </w:p>
    <w:p>
      <w:pPr>
        <w:pStyle w:val="Normal"/>
        <w:ind w:firstLine="708"/>
        <w:jc w:val="both"/>
        <w:rPr/>
      </w:pPr>
      <w:r>
        <w:rPr/>
        <w:t>- корректируем работу с учётом выявленных ошибок;</w:t>
      </w:r>
    </w:p>
    <w:p>
      <w:pPr>
        <w:pStyle w:val="Normal"/>
        <w:ind w:firstLine="708"/>
        <w:jc w:val="both"/>
        <w:rPr/>
      </w:pPr>
      <w:r>
        <w:rPr/>
        <w:t>- подключаем дополнительные ресурсы, оптимизируем методы.</w:t>
      </w:r>
    </w:p>
    <w:p>
      <w:pPr>
        <w:pStyle w:val="Normal"/>
        <w:ind w:firstLine="708"/>
        <w:jc w:val="both"/>
        <w:rPr/>
      </w:pPr>
      <w:r>
        <w:rPr/>
        <w:t>- рассматриваем вопрос о переводе ребёнка на альтернативную форму обучения и ставлю вопрос о профессиональной подготовке и последующем трудоустрой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ормы и методы профилактической работы. </w:t>
      </w:r>
    </w:p>
    <w:p>
      <w:pPr>
        <w:pStyle w:val="Normal"/>
        <w:ind w:firstLine="708"/>
        <w:jc w:val="both"/>
        <w:rPr/>
      </w:pPr>
      <w:r>
        <w:rPr/>
        <w:t xml:space="preserve">1. Консультирование всех участников образовательного процесса – педагогов, учащихся детей «группы риска», родителей этих детей - одно из самых востребованных на сегодняшний день направлений сотрудничества школы и семьи. Консультации проводятся по запросу классного руководителя или социального педагога.  </w:t>
      </w:r>
      <w:r>
        <w:rPr>
          <w:u w:val="single"/>
        </w:rPr>
        <w:t>Целью работы</w:t>
      </w:r>
      <w:r>
        <w:rPr/>
        <w:t xml:space="preserve"> с родителями является профилактика и коррекция дисгармоничных семейных отношений, устранение недостатков семейного воспитания как важнейших факторов, вызывающих отклонения в поведении. Для более углублённого изучения семьи социальный педагог совместно с классным руководителем посещают семью на дому (тип семьи, стиль семейного воспитания, потенциал семьи). </w:t>
      </w:r>
    </w:p>
    <w:p>
      <w:pPr>
        <w:pStyle w:val="Normal"/>
        <w:ind w:firstLine="708"/>
        <w:jc w:val="both"/>
        <w:rPr/>
      </w:pPr>
      <w:r>
        <w:rPr/>
        <w:t>2. Возникает потребность в правовом просвещении детей и родителей, направленное на исполнение законодательных актов по охране и защите прав и интересов детей.  В связи с этим мы осуществляем тесное взаимодействие с инспектором ОДН. Организуются индивидуальные и групповые встречи родителей и обучающихся с инспектором по делам несовершеннолетних, работниками правоохр. органов. Инспектор по делам несовершеннолетних лично беседует с детьми, состоящими на учёте о причинах поведения подростка и предупреждает его о последствиях с позиций закона, помогает подростку в дальнейшем определении и контролирует его учёбу. Информирует школу и семью о принятых мерах к подросткам, состоящим на учё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Для оказания помощи и поддержки семьи привлекаются другие социальные институты: социальная защита населения, КДН, орган опеки и попечительства, психологический центр и др. В данные учреждения обращаемся за помощью с информационным письмом, ходатайством в ту или иную инстанцию. Способы взаимодействия различные.</w:t>
      </w:r>
    </w:p>
    <w:p>
      <w:pPr>
        <w:pStyle w:val="Normal"/>
        <w:ind w:firstLine="708"/>
        <w:jc w:val="both"/>
        <w:rPr/>
      </w:pPr>
      <w:r>
        <w:rPr/>
        <w:t>Данная работа ведётся в нашей школе не первый год. Проводится анализ и мониторинг накопленных данных, которые подтверждают создание более благоприятного климата для адаптации детей данной группы в школьной сред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360" w:firstLine="1068"/>
      <w:jc w:val="both"/>
    </w:pPr>
    <w:rPr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34:00Z</dcterms:created>
  <dc:creator>Лариса Деликатная</dc:creator>
  <dc:description/>
  <cp:keywords/>
  <dc:language>en-US</dc:language>
  <cp:lastModifiedBy>директор</cp:lastModifiedBy>
  <cp:lastPrinted>2008-03-21T11:11:00Z</cp:lastPrinted>
  <dcterms:modified xsi:type="dcterms:W3CDTF">2008-04-07T02:43:00Z</dcterms:modified>
  <cp:revision>13</cp:revision>
  <dc:subject/>
  <dc:title>Роль социального педагога</dc:title>
</cp:coreProperties>
</file>