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лина Г.В., педагог- психолог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психологической службы О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провождению экспериментальной деятельности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Введение личностно ориентированной технологии в образовательный процесс способствовало постановке и решению задач пе</w:t>
        <w:softHyphen/>
        <w:t>рехода от унифицированного образования к вариативному, от педагогики «зна</w:t>
        <w:softHyphen/>
        <w:t>ний, умений и навыков» — к педагоги</w:t>
        <w:softHyphen/>
        <w:t>ке развития, а следовательно к педагогике воспитания, социализации личност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Мир, общество становятся все более и более изменчивым. На протяжении всей жизни человека окружающие его реалии сильно трансформируются, меняются условия жизни, а вследствие этого и особенности сознания и самосознания. Постоянно трансформируется система взаимодействия человека с миром, и в этот процесс включены все участники образовательного процесса: воспитанники, обучающиеся, родители, педагоги, специалисты служб сопровождения, администрация образовательных учреждений. </w:t>
      </w:r>
    </w:p>
    <w:p>
      <w:pPr>
        <w:pStyle w:val="Normal"/>
        <w:shd w:fill="FFFFFF" w:val="clear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>Основная задача психологи</w:t>
        <w:softHyphen/>
        <w:t>ческой службы — следить за развитием каждого ребенка, вместе с педагогом предлагать ребенку такие возможности для развития, которые учитывают его склонности и интере</w:t>
        <w:softHyphen/>
        <w:t>сы; вовремя замечать и предотвращать возможные зоны не</w:t>
        <w:softHyphen/>
        <w:t>благополучия в жизни детей; при необходимости — помогать ребенку преодолевать появившиеся проблемы. Из сказанно</w:t>
        <w:softHyphen/>
        <w:t xml:space="preserve">го — очевидно, что основная </w:t>
      </w:r>
      <w:r>
        <w:rPr>
          <w:i/>
          <w:iCs/>
          <w:color w:val="000000"/>
        </w:rPr>
        <w:t xml:space="preserve">функция психолога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обеспечить индивидуальный подход к каждому ребенку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В настоящее время сложилось несколько основных направления, задающих специализацию в работе практического психолога: психологическое просвещение, психопрофилактика, психологическое консультирование, психодиагностика, психокоррекц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В зависимости от характера проблемы мы имеем дело преимущественно с отдельными учащими</w:t>
        <w:softHyphen/>
        <w:t>ся, классами, группами, возрастной параллелью, учи</w:t>
        <w:softHyphen/>
        <w:t>телями, родителям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Очевидно, что для этого педагогу и психологу необходимо обладать информацией о наличной ситуации развития ребенка и педагога. </w:t>
      </w:r>
      <w:r>
        <w:rPr>
          <w:b/>
          <w:bCs/>
          <w:color w:val="000000"/>
        </w:rPr>
        <w:t>Именно этой цели служит психолого-педагогическая диагности</w:t>
        <w:softHyphen/>
        <w:t>ка.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i/>
          <w:i/>
          <w:iCs/>
          <w:color w:val="000000"/>
          <w:sz w:val="14"/>
          <w:szCs w:val="14"/>
        </w:rPr>
      </w:pPr>
      <w:r>
        <w:rPr>
          <w:b/>
          <w:bCs/>
          <w:i/>
          <w:iCs/>
          <w:color w:val="000000"/>
          <w:sz w:val="14"/>
          <w:szCs w:val="14"/>
        </w:rPr>
      </w:r>
    </w:p>
    <w:p>
      <w:pPr>
        <w:pStyle w:val="Normal"/>
        <w:ind w:firstLine="540"/>
        <w:rPr/>
      </w:pPr>
      <w:r>
        <w:rPr/>
        <w:t>В рамках экспериментальной деятельности психологическая служба курирует следующие направления: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Изучение и поддержка мотивационной готовности педагогов к реализации личностно ориентированного подхода в образовании;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Социализация личности учащихся;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Работа с детьми «группы риска»;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Сопровождение дистанционного обучения;</w:t>
      </w:r>
    </w:p>
    <w:p>
      <w:pPr>
        <w:pStyle w:val="Normal"/>
        <w:ind w:firstLine="540"/>
        <w:rPr/>
      </w:pPr>
      <w:r>
        <w:rPr/>
        <w:t>Остановимся подробнее на каждом.</w:t>
      </w:r>
    </w:p>
    <w:p>
      <w:pPr>
        <w:pStyle w:val="Normal"/>
        <w:ind w:firstLine="540"/>
        <w:jc w:val="both"/>
        <w:rPr/>
      </w:pPr>
      <w:r>
        <w:rPr/>
        <w:t>Оценивая значимость, личностно ориентированного образования, не следует забывать, что любое содержание и методический приём преломляются в структуре личности учителя. И от того, каков характер профессиональных и личностных ориентиров учителя, во многом зависит эффективность реализации заданного содержания. И речь идёт не столько о технологиях, сколько о стиле педагогической деятельности, а значит – о ценностных основаниях личности самого педагога. Итак,  предметом нашего изучения стал уровень психологической готовности педагогов к реализации личностно ориентированного подхода в образовательном процессе, проявляющейся в особенностях установок на восприятие учащегося, мотивационной направленности, профессионального самосозна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1. Анализ результатов показал, что в рамках одного отдельно взятого образовательного учреждения сосуществуют совершенно разные ориентации на систему профессиональных ценностей. По мнению многих исследователей, проявляется следующая психологическая закономерность: чем выше степень принятия ценностей недирективного подхода в образовании, тем более проявляется у педагогов мотив преобразовывать свою профессиональную деятельность, реализуя при этом определенную возможность самовыражения и самореализации в труде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Результаты исследования позволяют предполагать, что большая часть учителей, принявших участие в исследовании, движима потребностью преобразовывать свою профессиональную деятельность через открытие  для себя новизны «внешнего мира», но возможность самодвижения, самосозидания еще не выступает для них ценностью. В реальной педагогической практике, когда учитель вынужден сам «пробиваться» к освоению новых «моделей должного» (в нашем случае это – проектирование личностно ориентированного образовательного пространства), не имея специальной психологической подготовки, профессиональное творчество, побуждаемое собственно мотивами самоосуществления, проявляется ситуативно, фрагментарно. Это свидетельствует о необходимости психологического обеспечения педагогического труда, создания условий, в которых у учителя бы возникала потребность реализовывать свои профессиональные и личностные возможност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В целом можно констатировать, что в данном педагогическом коллективе преобладающим является функциональный тип (в разных его вариациях) установки на восприятие ученика (это 73% педагогов на начало; 71% – на конец эксперимента), а соответственно и готовность взаимодействовать с ним определенным образом. Функциональные установки представляют собой «классический» тип профессионально-педагогических установок, поскольку его формированию способствует существующая в нашем обществе социальная система и реализуемая в ней директивная педагогика. Очень тесно связаны с функциональными установками ситуативные и скрытно-отрицательные. Ситуативные установки принято считать личностно обусловленным отклонением от функциональных установок, а скрытно-отрицательные понимаются как «выродившиеся» функциональные, поскольку, несмотря на усилия по их маскировке, функционируют они в пределах жесткого распределения ролей (учитель-ученик) и в основе имеют те же психологические характеристик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ab/>
        <w:t>Процесс «вырождения» функциональных установок неизбежен. Замечая в личности ученика только «функцию» (ученик), легко пропустить саму личность с ее возможностями, уникальным внутренним миром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 результатам мониторинга в педагогическом коллективе отсутствуют люди, однозначно отвергающие ценности личностно ориентированного подхода в образовании. Однако (как показали исследования, проведенные в разных педагогических коллективах), декларирование на уровне согласия с той или иной профессиональной ценностью (выявляемое тестированием), еще не означает, что учитель будет творчески перестраивать свою педагогическую деятельность в соответствии с этими ценностями, менять стратегию и тактику своих профессиональных действий.</w:t>
      </w:r>
    </w:p>
    <w:p>
      <w:pPr>
        <w:pStyle w:val="Normal"/>
        <w:shd w:fill="FFFFFF" w:val="clear"/>
        <w:ind w:firstLine="540"/>
        <w:jc w:val="both"/>
        <w:rPr/>
      </w:pPr>
      <w:r>
        <w:rPr/>
        <w:drawing>
          <wp:inline distT="0" distB="0" distL="0" distR="0">
            <wp:extent cx="4260850" cy="258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Как я уже говорила, чем выше степень принятия педагогами ценностей не директивного подхода в образовании, тем более проявляется у них мотив преобразовывать собственную профессиональную деятельность, реализуя при этом определенную возможность перехода к творчеству, проявляющемуся в данном случае в проектировании гуманистически ориентированного образовательного пространства. В нашем исследовании выявлена подобная группа педагогов (См. в таблице : группы А и В)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Однако позиция педагогов группы В (3%) отличается противоречивостью, поскольку, наряду с высоким уровнем принятия ценностей не директивной педагогики, они демонстрируют также достаточно высокую степень принятия ценностей директивного подхода в образовании. Такая позиция, на наш взгляд может отражать наличие внутреннего конфликта (борьбы мотивов) в сознании педагогов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В данном случае возникает предположение о том, что мотив преобразования присутствует в сознании педагогов как «знаемый» (поскольку он постепенно приобретает актуальность под влиянием социального заказа), но, к сожалению, не оказывает реального побуждающего действия на процесс профессионального развития педагог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едагоги групп D и E не имеют четкой позиции, при этом сами педагоги демонстрируют «рецептурный подход» к решению задачи реформирования образования с целью его гуманизации, поскольку главным фактором решения подобной задачи считают «хорошие педагогические технологии»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зиция педагогов группы F характеризуется «школоцентризмом», проявляющимся в усиленном поиске возможностей «адаптировать (приспособить) ребенка к принятой системе образования и содержанию то</w:t>
      </w:r>
      <w:r>
        <w:rPr/>
        <w:t>го, что предусматривает государственный стандарт». Педагоги возможно понимают возможности и значимость гуманизации образования, но при этом работают в удобном, привычном для них режиме.</w:t>
      </w:r>
    </w:p>
    <w:tbl>
      <w:tblPr>
        <w:tblW w:w="92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536"/>
        <w:gridCol w:w="3524"/>
        <w:gridCol w:w="720"/>
        <w:gridCol w:w="416"/>
        <w:gridCol w:w="664"/>
        <w:gridCol w:w="466"/>
      </w:tblGrid>
      <w:tr>
        <w:trPr>
          <w:trHeight w:val="286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ппа учителей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епень принятия-отверже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0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07</w:t>
            </w:r>
          </w:p>
        </w:tc>
      </w:tr>
      <w:tr>
        <w:trPr>
          <w:trHeight w:val="36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 директивного подхода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ирективного подх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ол-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%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ол-в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A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сокая степень принятия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ржение и низкая степень прин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B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сокая степень принятия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сокая и средняя степень прин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няя степень принятия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ржение и низкая степень прин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няя степень принятия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няя степень прин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E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изкая степень принятия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ржение и низкая степень прин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изкая степень принятия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сокая и средняя степень прин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граммы психолого-педагогических семинаров для членов педагогического коллектива МОУ СОШ № 5</w:t>
      </w:r>
    </w:p>
    <w:tbl>
      <w:tblPr>
        <w:tblW w:w="10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29"/>
        <w:gridCol w:w="1546"/>
        <w:gridCol w:w="1481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 / ведущ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 педагог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реализаци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едагогических теорий уч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йчук Л.В., канд.пед.наук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4 уч.год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дивидуального подхода в обучении с учетом когнитивных стилей учащихс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дяшкина Т.А., канд. психолог. наук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  <w:p>
            <w:pPr>
              <w:pStyle w:val="Heading2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4 уч.год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готовность старшеклассников к жизненному самоопределению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кова И.В., канд.пед.наук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11 </w:t>
            </w:r>
          </w:p>
          <w:p>
            <w:pPr>
              <w:pStyle w:val="Heading2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4 уч.год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анализ теорий развивающего образова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кибаева Н.Н. канд.пед.наук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11 </w:t>
            </w:r>
          </w:p>
          <w:p>
            <w:pPr>
              <w:pStyle w:val="Heading2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4 уч.год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о-смысловые аспекты проявления субъектной позиции  школьника в подростковом возраст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кова И.В., канд.пед.наук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е </w:t>
            </w:r>
          </w:p>
          <w:p>
            <w:pPr>
              <w:pStyle w:val="Heading2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4 уч.год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ические состояния школьников, возникающие в образовательном процесс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кова И.В., канд.пед.наук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е </w:t>
            </w:r>
          </w:p>
          <w:p>
            <w:pPr>
              <w:pStyle w:val="Heading2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4 уч.год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убъектов образования к учебно-воспитательному процесс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кова И.В., канд.пед.наук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8 </w:t>
            </w:r>
          </w:p>
          <w:p>
            <w:pPr>
              <w:pStyle w:val="Heading2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4 уч.год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, структура, источники учебной деятельности в информационных образовательных технология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кова И.В., канд.пед.наук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4 уч.год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личностно-ориентированного взаимодействия педагогов с детьм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Г.И. канд.пед.наук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4 уч.год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возможностей дифференциальной психологии при организации педагогического проце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дяшкина Т.А., канд.психолог. наук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  <w:p>
            <w:pPr>
              <w:pStyle w:val="Heading2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ющ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4 уч.год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ие проблемы реализации инновационных технологий в образовательном процесс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кова И.В., канд.пед.наук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  <w:p>
            <w:pPr>
              <w:pStyle w:val="Heading2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ющ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4 уч.год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зисов в помощь работы творческих групп педагогов по проблемам: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етодология;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Философия;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тропология;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сиходидактика; 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правление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ина Г.В. педагог-психолог МОУ СОШ №5</w:t>
            </w:r>
          </w:p>
          <w:p>
            <w:pPr>
              <w:pStyle w:val="Heading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ва Ю.С.</w:t>
            </w:r>
          </w:p>
          <w:p>
            <w:pPr>
              <w:pStyle w:val="Heading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МОУ СОШ №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 уч.год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аксационные паузы для педагогов начальной школ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ина Г.В. педагог-психолог МОУ СОШ №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 уч.год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ммуникативных навыков для эффективного взаимодействия педагога с родителям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ина Г.В. педагог-психолог МОУ СОШ №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 уч.год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тренинг для педагогов «Технологии процесса конструирования помогающего диалога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ина Г.В. педагог-психолог МОУ СОШ №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11 </w:t>
            </w:r>
          </w:p>
          <w:p>
            <w:pPr>
              <w:pStyle w:val="Heading2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 уч.год</w:t>
            </w:r>
          </w:p>
        </w:tc>
      </w:tr>
    </w:tbl>
    <w:p>
      <w:pPr>
        <w:pStyle w:val="Heading2"/>
        <w:spacing w:lineRule="auto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4. Консультирование.</w:t>
      </w:r>
    </w:p>
    <w:p>
      <w:pPr>
        <w:pStyle w:val="Normal"/>
        <w:rPr>
          <w:bCs/>
        </w:rPr>
      </w:pPr>
      <w:r>
        <w:rPr>
          <w:bCs/>
        </w:rPr>
        <w:t>Основные обращения педагогов за консультацией к психологу сводятся к следующей проблематик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  <w:t xml:space="preserve">Проблемы развития личности учащихся, их возрастные особенности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  <w:t>Организация и ведение экспериментальной работ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  <w:t xml:space="preserve">Саморазвитие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  <w:t>Проявление социальной дезадаптации учащихс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  <w:t xml:space="preserve">Проблемы межличностных отношений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  <w:t xml:space="preserve">Трудности в обучении, обусловленные разными причинами.  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  <w:u w:val="single"/>
        </w:rPr>
        <w:t>Социализация личности</w:t>
      </w:r>
      <w:r>
        <w:rPr>
          <w:color w:val="000000"/>
        </w:rPr>
        <w:t xml:space="preserve">. Психодиагностика в образовательном учреждении должна быть связана с педагогической проблематикой, в этом ее основной смысл. 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На протяжении всей истории детской и педагогической психологии акцентировалась мысль об активности ребенка в условиях учебно-воспитательного процесса. Он, как и воспитатель, учитель, является субъектом этого процесса, а не объектом педагогических воздействий. Поэтому перспективу изучения данной проблемы мы видим в отслеживании динамики личностно-смыслового аспекта субъектной позиции школьника переходящего из класса в класс, а также в проектировании развивающейся среды, способствующей проявлению самостоятельности, активности, продуктивности ученика как субъекта учения.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 xml:space="preserve"> </w:t>
      </w:r>
      <w:r>
        <w:rPr>
          <w:b/>
          <w:bCs/>
          <w:i/>
          <w:color w:val="000000"/>
          <w:sz w:val="20"/>
          <w:szCs w:val="20"/>
        </w:rPr>
        <w:t>Мониторинг личностно-смысловых аспектов субъектной позиции школьника</w:t>
      </w:r>
    </w:p>
    <w:p>
      <w:pPr>
        <w:pStyle w:val="Normal"/>
        <w:shd w:fill="FFFFFF" w:val="clear"/>
        <w:ind w:firstLine="360"/>
        <w:jc w:val="both"/>
        <w:rPr>
          <w:b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Задачи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180" w:first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пределение преобладающих эмоциональных состояний учащихся на уроках;</w:t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180" w:first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ыявление отношения учащихся к изучению  отдельных предметов учебной програм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180" w:first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сследование эмоционального состояния на уроке, степени удовлетворенности учащихся образовательным процессом в школ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180" w:first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пределение ведущих ценностных ориентаций подростков в области образования 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Анализируя полученные результаты, полученные в ходе мониторинга, можно</w:t>
      </w:r>
      <w:r>
        <w:rPr/>
        <w:t xml:space="preserve"> предположить, что на формирование определенной позиции, которую учащиеся придерживаются в учебном процессе, влияют:</w:t>
      </w:r>
    </w:p>
    <w:p>
      <w:pPr>
        <w:pStyle w:val="Normal"/>
        <w:ind w:firstLine="539"/>
        <w:jc w:val="both"/>
        <w:rPr/>
      </w:pPr>
      <w:r>
        <w:rPr/>
        <w:t xml:space="preserve">– </w:t>
      </w:r>
      <w:r>
        <w:rPr/>
        <w:t>их отношение к изучению отдельных предметов;</w:t>
      </w:r>
    </w:p>
    <w:p>
      <w:pPr>
        <w:pStyle w:val="Normal"/>
        <w:ind w:firstLine="539"/>
        <w:jc w:val="both"/>
        <w:rPr/>
      </w:pPr>
      <w:r>
        <w:rPr/>
        <w:t xml:space="preserve">– </w:t>
      </w:r>
      <w:r>
        <w:rPr/>
        <w:t>преобладающие на уроке те или иные эмоциональные состояния;</w:t>
      </w:r>
    </w:p>
    <w:p>
      <w:pPr>
        <w:pStyle w:val="Normal"/>
        <w:ind w:firstLine="539"/>
        <w:jc w:val="both"/>
        <w:rPr/>
      </w:pPr>
      <w:r>
        <w:rPr/>
        <w:t xml:space="preserve">– </w:t>
      </w:r>
      <w:r>
        <w:rPr/>
        <w:t>сформировавшаяся структура учебных  мотивов.</w:t>
      </w:r>
    </w:p>
    <w:p>
      <w:pPr>
        <w:pStyle w:val="Normal"/>
        <w:ind w:firstLine="539"/>
        <w:jc w:val="both"/>
        <w:rPr/>
      </w:pPr>
      <w:r>
        <w:rPr/>
        <w:t xml:space="preserve">– </w:t>
      </w:r>
      <w:r>
        <w:rPr/>
        <w:t>сложившийся у подростков тип отношения к учебе.</w:t>
      </w:r>
    </w:p>
    <w:p>
      <w:pPr>
        <w:pStyle w:val="Normal"/>
        <w:ind w:firstLine="539"/>
        <w:jc w:val="both"/>
        <w:rPr/>
      </w:pPr>
      <w:r>
        <w:rPr/>
        <w:t>В ходе мониторинга выяснилось что:</w:t>
      </w:r>
    </w:p>
    <w:p>
      <w:pPr>
        <w:pStyle w:val="Normal"/>
        <w:ind w:firstLine="539"/>
        <w:jc w:val="both"/>
        <w:rPr/>
      </w:pPr>
      <w:r>
        <w:rPr/>
        <w:t xml:space="preserve">– </w:t>
      </w:r>
      <w:r>
        <w:rPr/>
        <w:t>у учащихся в целом довольно хорошее отношение к предметам, но видно, что основные предметы (математика, русский язык) по степени предпочтения находятся на последних местах, а предметы дополнительного плана (труд, физкультура) в области наиболее предпочитаемых;</w:t>
      </w:r>
    </w:p>
    <w:p>
      <w:pPr>
        <w:pStyle w:val="Normal"/>
        <w:ind w:firstLine="539"/>
        <w:jc w:val="both"/>
        <w:rPr/>
      </w:pPr>
      <w:r>
        <w:rPr/>
        <w:t xml:space="preserve">– </w:t>
      </w:r>
      <w:r>
        <w:rPr/>
        <w:t>положительные эмоции, возникающие на уроках, в целом преобладают над негативными, что говорит о благоприятной эмоциональной атмосфере, в то же время изучение основных предметов программы вызывает у учащихся деструктивные эмоции, а на предметах дополнительного плана преобладают конструктивные эмоции;</w:t>
      </w:r>
    </w:p>
    <w:p>
      <w:pPr>
        <w:pStyle w:val="Normal"/>
        <w:ind w:firstLine="539"/>
        <w:jc w:val="both"/>
        <w:rPr/>
      </w:pPr>
      <w:r>
        <w:rPr/>
        <w:t xml:space="preserve">– </w:t>
      </w:r>
      <w:r>
        <w:rPr/>
        <w:t>в сформировавшейся структуре учебных мотивов движимым мотивом для учащихся 6-х классов является учение по необходимости, тогда как повышенный интерес к предмету стоит на последнем месте;</w:t>
      </w:r>
    </w:p>
    <w:p>
      <w:pPr>
        <w:pStyle w:val="Normal"/>
        <w:ind w:firstLine="539"/>
        <w:jc w:val="both"/>
        <w:rPr/>
      </w:pPr>
      <w:r>
        <w:rPr/>
        <w:t xml:space="preserve">– </w:t>
      </w:r>
      <w:r>
        <w:rPr/>
        <w:t>наиболее предпочитаемой формой работы на уроке является пассивно- потребительская/ активно-репродуктивная, проявляющаяся в большей ориентации школьников на пассивное восприятие объяснений учителя, а также выполнение действий по образцу, нежели стремление проявлять самостоятельность и инициативу в образовательном процессе, отсутствует потребность в новых, нестандартных заданиях.</w:t>
      </w:r>
    </w:p>
    <w:p>
      <w:pPr>
        <w:pStyle w:val="Normal"/>
        <w:shd w:fill="FFFFFF" w:val="clear"/>
        <w:ind w:firstLine="540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</w:rPr>
        <w:t>Если мы хотим, чтобы ребе</w:t>
        <w:softHyphen/>
        <w:t>нок обладал самостоятельностью, независимостью и был способен по собственной инициативе брать на себя ответственность за решение разных (в том числе, интересных, хотя и трудных) задач, важно, чтобы в школе ему был обеспечен индивидуальный подход.</w:t>
      </w:r>
      <w:r>
        <w:rPr>
          <w:i/>
          <w:iCs/>
          <w:color w:val="000000"/>
        </w:rPr>
        <w:t xml:space="preserve"> Кроме того, нельзя пренебрегать и педа</w:t>
        <w:softHyphen/>
        <w:t>гогической диагностикой, которая дает педагогу возможность кое в чем разобраться и самому, без привлечения психолог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В процессе работы творческих групп кл. руководителей и психологов мы разграничили диагностику педагогическую и психологическую для начальной и средней школы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сиходи</w:t>
        <w:softHyphen/>
        <w:t>агностика,  необходима при решении проблемы любого уровня — как актуального, так и перспективного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При этом диагностика причин не самоцель для практического психолога, она всегда подчинена глав</w:t>
        <w:softHyphen/>
        <w:t>ной задаче — разработке рекомендаций по развитию тех или иных способностей ребенка, преодолению трудностей и нарушений в развитии и т.п.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бота с детьми «группы риска»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«Трудный» ребенок или подросток труден для по</w:t>
        <w:softHyphen/>
        <w:t>нимания в плане смысла и целей его поступков с по</w:t>
        <w:softHyphen/>
        <w:t>зиций взрослого человека, а, кроме того, он труден не сам по себе, но в сравнении со своими сверстниками или в сравнении с образом «нормального» ребенка (подростка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При сход</w:t>
        <w:softHyphen/>
        <w:t>стве внешних проявлений психолого-социальной дезадаптации, проявляющейся в отставании в учении и отклонении в поведе</w:t>
        <w:softHyphen/>
        <w:t>нии, психологические причины последних могут быть весьма различными. Этим определяется необходимость точного, содер</w:t>
        <w:softHyphen/>
        <w:t>жательного, разнообразного, соответствующего возрастному пе</w:t>
        <w:softHyphen/>
        <w:t>риоду и как можно более раннего распознавания природы несо</w:t>
        <w:softHyphen/>
        <w:t>ответствий и рассогласований в психическом развитии детей и подростков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Деятельность социально-психологической службы по работе с детьми «группы риска» идет по следующим направления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ind w:left="540" w:hanging="357"/>
        <w:jc w:val="both"/>
        <w:rPr>
          <w:color w:val="000000"/>
        </w:rPr>
      </w:pPr>
      <w:r>
        <w:rPr>
          <w:color w:val="000000"/>
        </w:rPr>
        <w:t>Диагностика психологических особенностей ребенка, соответственно возрастному период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ind w:left="540" w:hanging="357"/>
        <w:jc w:val="both"/>
        <w:rPr>
          <w:color w:val="000000"/>
        </w:rPr>
      </w:pPr>
      <w:r>
        <w:rPr>
          <w:color w:val="000000"/>
        </w:rPr>
        <w:t>Работа в составе ПМП консилиум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ind w:left="540" w:hanging="357"/>
        <w:jc w:val="both"/>
        <w:rPr>
          <w:color w:val="000000"/>
        </w:rPr>
      </w:pPr>
      <w:r>
        <w:rPr>
          <w:color w:val="000000"/>
        </w:rPr>
        <w:t xml:space="preserve">Работа в составе Совета профилактики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ind w:left="540" w:hanging="357"/>
        <w:jc w:val="both"/>
        <w:rPr>
          <w:color w:val="000000"/>
        </w:rPr>
      </w:pPr>
      <w:r>
        <w:rPr>
          <w:color w:val="000000"/>
        </w:rPr>
        <w:t xml:space="preserve">Консультации педагогов и родителей, разработка рекомендаций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ind w:left="540" w:hanging="357"/>
        <w:jc w:val="both"/>
        <w:rPr>
          <w:color w:val="000000"/>
        </w:rPr>
      </w:pPr>
      <w:r>
        <w:rPr>
          <w:color w:val="000000"/>
        </w:rPr>
        <w:t>Индивидуальная работа с учащимися «группы риска» и их родителям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Индивидуальность человека есть та совокупность психических особенностей, которая будучи взятой как целое, отличает его от другого. Выделение закономерностей сочетания индивидуальных черт конкретных людей имеет в научной психологии различные стратегии и результаты. С одной стороны, индивидуальностью человека можно считать именно совокупность,       набор его психических свойств и качеств как отдельных элементов, составляющих в сумме определенный класс. С другой стороны, индивидуальность определяется как тип - целостная структура, внутри которой каждое конкретное свойство и качество человека получает закономерное объяснение.</w:t>
      </w:r>
    </w:p>
    <w:p>
      <w:pPr>
        <w:pStyle w:val="Normal"/>
        <w:rPr>
          <w:color w:val="000000"/>
        </w:rPr>
      </w:pPr>
      <w:r>
        <w:rPr>
          <w:color w:val="000000"/>
        </w:rPr>
        <w:t>Мы  выделили три основных направле</w:t>
        <w:softHyphen/>
        <w:t>ния исследования развития учащихся: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Познавательная (когнитивная) сфера;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Личностная сфера;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Сфера общ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сиходи</w:t>
        <w:softHyphen/>
        <w:t>агностика,  необходима при решении проблемы любого уровня — как актуального, так и перспективного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При этом диагностика причин не самоцель для практического психолога, она всегда подчинена глав</w:t>
        <w:softHyphen/>
        <w:t>ной задаче — разработке рекомендаций по развитию тех или иных способностей ребенка, преодолению трудностей и нарушений в развитии и т.п.</w:t>
      </w:r>
    </w:p>
    <w:p>
      <w:pPr>
        <w:pStyle w:val="Normal"/>
        <w:shd w:fill="FFFFFF" w:val="clear"/>
        <w:spacing w:lineRule="auto" w:line="360" w:before="12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Методы психологической диагностики: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720"/>
        <w:jc w:val="both"/>
        <w:rPr>
          <w:color w:val="000000"/>
        </w:rPr>
      </w:pPr>
      <w:r>
        <w:rPr>
          <w:color w:val="000000"/>
        </w:rPr>
        <w:t>Групповой интеллектуальный тест (ГИТ)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720"/>
        <w:jc w:val="both"/>
        <w:rPr>
          <w:color w:val="000000"/>
        </w:rPr>
      </w:pPr>
      <w:r>
        <w:rPr>
          <w:color w:val="000000"/>
        </w:rPr>
        <w:t>Подростковый интеллекту</w:t>
        <w:softHyphen/>
        <w:t>альный тест (ПИТ СПЧ) Батурин Н.А., Курганский Н.А.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720"/>
        <w:jc w:val="both"/>
        <w:rPr>
          <w:color w:val="000000"/>
        </w:rPr>
      </w:pPr>
      <w:r>
        <w:rPr>
          <w:color w:val="000000"/>
        </w:rPr>
        <w:t>Опросник «Сенсорные предпочтения» (Эйдемиллера Э. Г.)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720"/>
        <w:jc w:val="both"/>
        <w:rPr>
          <w:color w:val="000000"/>
        </w:rPr>
      </w:pPr>
      <w:r>
        <w:rPr>
          <w:color w:val="000000"/>
        </w:rPr>
        <w:t>Опросник Г. Айзенка EPI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720"/>
        <w:jc w:val="both"/>
        <w:rPr>
          <w:color w:val="000000"/>
        </w:rPr>
      </w:pPr>
      <w:r>
        <w:rPr>
          <w:color w:val="000000"/>
        </w:rPr>
        <w:t>Патохарактерологический диагностический опросник (ПДО)  Личко А.Е.;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autoSpaceDE w:val="false"/>
        <w:jc w:val="both"/>
        <w:rPr>
          <w:color w:val="000000"/>
        </w:rPr>
      </w:pPr>
      <w:r>
        <w:rPr/>
        <w:t>Методика определения уровня тревожности Филлипса;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autoSpaceDE w:val="false"/>
        <w:jc w:val="both"/>
        <w:rPr>
          <w:color w:val="000000"/>
        </w:rPr>
      </w:pPr>
      <w:r>
        <w:rPr/>
        <w:t>Шкала школьной тревожности Прихожан А.М.;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autoSpaceDE w:val="false"/>
        <w:jc w:val="both"/>
        <w:rPr>
          <w:color w:val="000000"/>
        </w:rPr>
      </w:pPr>
      <w:r>
        <w:rPr/>
        <w:t>Шкала оценки уровня реактивной и личностной тревожности Спилберга-Ханина;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ind w:left="1080" w:hanging="900"/>
        <w:jc w:val="both"/>
        <w:rPr>
          <w:color w:val="000000"/>
        </w:rPr>
      </w:pPr>
      <w:r>
        <w:rPr>
          <w:color w:val="000000"/>
        </w:rPr>
        <w:t>Опросник для диагностики агрессивности Басса-Дарки;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720"/>
        <w:jc w:val="both"/>
        <w:rPr>
          <w:color w:val="000000"/>
        </w:rPr>
      </w:pPr>
      <w:r>
        <w:rPr>
          <w:color w:val="000000"/>
        </w:rPr>
        <w:t>Методика «предмет - чувства» Ковина Т..Е., Колеченко А.К.;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720"/>
        <w:jc w:val="both"/>
        <w:rPr>
          <w:color w:val="000000"/>
        </w:rPr>
      </w:pPr>
      <w:r>
        <w:rPr>
          <w:color w:val="000000"/>
        </w:rPr>
        <w:t>Методика изучения ценностных отношений подростков «Картина мира»;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720"/>
        <w:jc w:val="both"/>
        <w:rPr>
          <w:color w:val="000000"/>
        </w:rPr>
      </w:pPr>
      <w:r>
        <w:rPr>
          <w:color w:val="000000"/>
        </w:rPr>
        <w:t>«Я-тест» модификация шкалы самооценки Дембо-Рубинштейн;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720"/>
        <w:jc w:val="both"/>
        <w:rPr>
          <w:color w:val="000000"/>
        </w:rPr>
      </w:pPr>
      <w:r>
        <w:rPr>
          <w:color w:val="000000"/>
        </w:rPr>
        <w:t>Опросник УСК (уровень субъективного контроля)  Бажин Е.Ф., Голынкина С.А., Эткинд А.М.;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autoSpaceDE w:val="false"/>
        <w:jc w:val="both"/>
        <w:rPr/>
      </w:pPr>
      <w:r>
        <w:rPr/>
        <w:t>«Карта интересов» Голомшток А.Е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autoSpaceDE w:val="false"/>
        <w:jc w:val="both"/>
        <w:rPr/>
      </w:pPr>
      <w:r>
        <w:rPr/>
        <w:t>Анкета Оптанта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autoSpaceDE w:val="false"/>
        <w:jc w:val="both"/>
        <w:rPr/>
      </w:pPr>
      <w:r>
        <w:rPr/>
        <w:t xml:space="preserve">Компьютерная система </w:t>
      </w:r>
      <w:r>
        <w:rPr>
          <w:caps/>
        </w:rPr>
        <w:t>profi (</w:t>
      </w:r>
      <w:r>
        <w:rPr>
          <w:caps/>
          <w:lang w:val="en-US"/>
        </w:rPr>
        <w:t>“</w:t>
      </w:r>
      <w:r>
        <w:rPr>
          <w:caps/>
        </w:rPr>
        <w:t>ИМАТОН</w:t>
      </w:r>
      <w:r>
        <w:rPr>
          <w:caps/>
          <w:lang w:val="en-US"/>
        </w:rPr>
        <w:t>”</w:t>
      </w:r>
      <w:r>
        <w:rPr>
          <w:caps/>
        </w:rPr>
        <w:t>)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autoSpaceDE w:val="false"/>
        <w:jc w:val="both"/>
        <w:rPr/>
      </w:pPr>
      <w:r>
        <w:rPr/>
        <w:t>Опросник Дж. Холланда;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autoSpaceDE w:val="false"/>
        <w:jc w:val="both"/>
        <w:rPr/>
      </w:pPr>
      <w:r>
        <w:rPr/>
        <w:t>Опросник профессиональной готовности (ОПГ) Кабардовой Л.Н.;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jc w:val="both"/>
        <w:rPr/>
      </w:pPr>
      <w:r>
        <w:rPr/>
        <w:t>Методика «Социально-психологической самоаттестации группы (класса) как коллектива» (СПСК);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ind w:left="782" w:hanging="601"/>
        <w:jc w:val="both"/>
        <w:rPr/>
      </w:pPr>
      <w:r>
        <w:rPr/>
        <w:t>Методика «Психологическая атмосфера в коллективе» Жедунова Л.Г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ind w:left="782" w:hanging="601"/>
        <w:jc w:val="both"/>
        <w:rPr/>
      </w:pPr>
      <w:r>
        <w:rPr/>
        <w:t>Социометрия Дж. Морено</w:t>
      </w:r>
    </w:p>
    <w:p>
      <w:pPr>
        <w:pStyle w:val="Normal"/>
        <w:jc w:val="both"/>
        <w:rPr/>
      </w:pPr>
      <w:r>
        <w:rPr>
          <w:color w:val="000000"/>
        </w:rPr>
        <w:t>Итак, мы определили основные виды работы школь</w:t>
        <w:softHyphen/>
        <w:t>ного психолога: психопрофилактику, психодиагностику, психокоррекцию, работу по развитию учащихся, психо</w:t>
        <w:softHyphen/>
        <w:t>логическое консультирование и психологическое просве</w:t>
        <w:softHyphen/>
        <w:t>щение. Все перечисленные виды работы на практике существуют только в единстве, во взаимодействии. Пси</w:t>
        <w:softHyphen/>
        <w:t>ходиагностика в школе сама по себе бессмысленна: ее данные необходимы для того, чтобы: 1) дать возмож</w:t>
        <w:softHyphen/>
        <w:t>ность психологу определить программу дальнейшей работы с ребенком — делать ли акцент на развитии или коррекции; 2) проверить, насколько эффективными ока</w:t>
        <w:softHyphen/>
        <w:t>зались психопрофилактические меры; 3) дать правиль</w:t>
        <w:softHyphen/>
        <w:t>ное направление консультативному процессу; 4) выб</w:t>
        <w:softHyphen/>
        <w:t>рать наиболее актуальную для данной школы тематику психологического просвещения и т.д.</w:t>
      </w:r>
    </w:p>
    <w:p>
      <w:pPr>
        <w:pStyle w:val="Normal"/>
        <w:rPr>
          <w:b/>
          <w:b/>
        </w:rPr>
      </w:pPr>
      <w:r>
        <w:rPr>
          <w:color w:val="000000"/>
        </w:rPr>
        <w:t>Последний этап — разработка рекомендаций, про</w:t>
        <w:softHyphen/>
        <w:t>граммы психокоррекционной работы с учащимися, со</w:t>
        <w:softHyphen/>
        <w:t>ставление долговременного (или иного) плана развития способностей или других психологических образований. Напомним, что мы рассматриваем школьную психоди</w:t>
        <w:softHyphen/>
        <w:t>агностику в неразрывном единстве с задачами психи</w:t>
        <w:softHyphen/>
        <w:t>ческого и личностного развития ребенка</w:t>
      </w:r>
    </w:p>
    <w:p>
      <w:pPr>
        <w:pStyle w:val="Normal"/>
        <w:tabs>
          <w:tab w:val="clear" w:pos="708"/>
          <w:tab w:val="left" w:pos="540" w:leader="none"/>
        </w:tabs>
        <w:ind w:left="540" w:firstLine="540"/>
        <w:rPr>
          <w:b/>
          <w:b/>
          <w:bCs/>
        </w:rPr>
      </w:pPr>
      <w:r>
        <w:rPr>
          <w:b/>
          <w:bCs/>
        </w:rPr>
        <w:t xml:space="preserve">Ребенок ждет от нас подтверждений того, что он — хороший, </w:t>
      </w:r>
    </w:p>
    <w:p>
      <w:pPr>
        <w:pStyle w:val="Normal"/>
        <w:tabs>
          <w:tab w:val="clear" w:pos="708"/>
          <w:tab w:val="left" w:pos="540" w:leader="none"/>
        </w:tabs>
        <w:ind w:left="540" w:firstLine="540"/>
        <w:rPr>
          <w:b/>
          <w:b/>
          <w:bCs/>
        </w:rPr>
      </w:pPr>
      <w:r>
        <w:rPr>
          <w:b/>
          <w:bCs/>
        </w:rPr>
        <w:t xml:space="preserve">что его любят, что он может справляться с посильными (и даже немного более сложными) делами. </w:t>
      </w:r>
    </w:p>
    <w:p>
      <w:pPr>
        <w:pStyle w:val="Normal"/>
        <w:tabs>
          <w:tab w:val="clear" w:pos="708"/>
          <w:tab w:val="left" w:pos="540" w:leader="none"/>
        </w:tabs>
        <w:ind w:left="540" w:firstLine="540"/>
        <w:rPr>
          <w:b/>
          <w:b/>
          <w:bCs/>
        </w:rPr>
      </w:pPr>
      <w:r>
        <w:rPr>
          <w:b/>
          <w:bCs/>
        </w:rPr>
        <w:t>Чтобы не допускать глубокого, разлада ребенка с самим собой и окружающим миром, нужно постоянно поддерживать его самооценку или чувство самоценности.</w:t>
      </w:r>
    </w:p>
    <w:p>
      <w:pPr>
        <w:pStyle w:val="Normal"/>
        <w:tabs>
          <w:tab w:val="clear" w:pos="708"/>
          <w:tab w:val="left" w:pos="540" w:leader="none"/>
        </w:tabs>
        <w:ind w:left="540" w:firstLine="5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>
        <w:sz w:val="20"/>
        <w:rFonts w:ascii="Arial" w:hAnsi="Arial" w:cs="Arial"/>
      </w:rPr>
    </w:lvl>
    <w:lvl w:ilvl="1">
      <w:start w:val="6"/>
      <w:numFmt w:val="decimal"/>
      <w:lvlText w:val="%1.%2"/>
      <w:lvlJc w:val="left"/>
      <w:pPr>
        <w:tabs>
          <w:tab w:val="num" w:pos="525"/>
        </w:tabs>
        <w:ind w:left="525" w:hanging="435"/>
      </w:pPr>
      <w:rPr>
        <w:sz w:val="20"/>
        <w:rFonts w:ascii="Arial" w:hAnsi="Arial" w:cs="Arial"/>
      </w:rPr>
    </w:lvl>
    <w:lvl w:ilvl="2">
      <w:start w:val="1"/>
      <w:numFmt w:val="decimal"/>
      <w:lvlText w:val="%1.7.%3"/>
      <w:lvlJc w:val="left"/>
      <w:pPr>
        <w:tabs>
          <w:tab w:val="num" w:pos="900"/>
        </w:tabs>
        <w:ind w:left="900" w:hanging="720"/>
      </w:pPr>
      <w:rPr>
        <w:sz w:val="20"/>
        <w:b/>
        <w:szCs w:val="20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990"/>
        </w:tabs>
        <w:ind w:left="990" w:hanging="720"/>
      </w:pPr>
      <w:rPr>
        <w:sz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sz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530"/>
        </w:tabs>
        <w:ind w:left="1530" w:hanging="1080"/>
      </w:pPr>
      <w:rPr>
        <w:sz w:val="20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>
        <w:sz w:val="20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2070"/>
        </w:tabs>
        <w:ind w:left="2070" w:hanging="1440"/>
      </w:pPr>
      <w:rPr>
        <w:sz w:val="20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sz w:val="20"/>
        <w:rFonts w:ascii="Arial" w:hAnsi="Arial" w:cs="Arial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i w:val="false"/>
        <w:b/>
        <w:szCs w:val="28"/>
        <w:color w:val="000000"/>
      </w:rPr>
    </w:lvl>
  </w:abstractNum>
  <w:abstractNum w:abstractNumId="8">
    <w:lvl w:ilvl="0">
      <w:start w:val="1"/>
      <w:numFmt w:val="upperRoman"/>
      <w:lvlText w:val="%1. 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480"/>
      </w:pPr>
    </w:lvl>
    <w:lvl w:ilvl="2">
      <w:start w:val="1"/>
      <w:numFmt w:val="decimal"/>
      <w:lvlText w:val="%1.3.%3"/>
      <w:lvlJc w:val="left"/>
      <w:pPr>
        <w:tabs>
          <w:tab w:val="num" w:pos="900"/>
        </w:tabs>
        <w:ind w:left="9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990"/>
        </w:tabs>
        <w:ind w:left="99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530"/>
        </w:tabs>
        <w:ind w:left="15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070"/>
        </w:tabs>
        <w:ind w:left="207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108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340" w:hanging="34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60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2">
    <w:name w:val="WW8Num6z2"/>
    <w:qFormat/>
    <w:rPr>
      <w:rFonts w:ascii="Times New Roman" w:hAnsi="Times New Roman" w:cs="Times New Roman"/>
      <w:b/>
      <w:sz w:val="20"/>
      <w:szCs w:val="20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1">
    <w:name w:val="WW8Num8z1"/>
    <w:qFormat/>
    <w:rPr>
      <w:rFonts w:ascii="Wingdings 2" w:hAnsi="Wingdings 2" w:cs="Wingdings 2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0:36:00Z</dcterms:created>
  <dc:creator>МОУ СОШ №5</dc:creator>
  <dc:description/>
  <cp:keywords/>
  <dc:language>en-US</dc:language>
  <cp:lastModifiedBy>USER</cp:lastModifiedBy>
  <dcterms:modified xsi:type="dcterms:W3CDTF">2008-05-16T10:36:00Z</dcterms:modified>
  <cp:revision>2</cp:revision>
  <dc:subject/>
  <dc:title>Основные направления деятельности</dc:title>
</cp:coreProperties>
</file>