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13"/>
          <w:w w:val="99"/>
          <w:sz w:val="28"/>
          <w:szCs w:val="28"/>
        </w:rPr>
      </w:pPr>
      <w:r>
        <w:rPr>
          <w:b/>
          <w:spacing w:val="-13"/>
          <w:w w:val="99"/>
          <w:sz w:val="28"/>
          <w:szCs w:val="28"/>
        </w:rPr>
        <w:t>Маслакова Ю.Г., зам. директора по УВР</w:t>
      </w:r>
    </w:p>
    <w:p>
      <w:pPr>
        <w:pStyle w:val="Normal"/>
        <w:jc w:val="both"/>
        <w:rPr>
          <w:b/>
          <w:b/>
          <w:spacing w:val="-13"/>
          <w:w w:val="99"/>
          <w:sz w:val="28"/>
          <w:szCs w:val="28"/>
        </w:rPr>
      </w:pPr>
      <w:r>
        <w:rPr>
          <w:b/>
          <w:spacing w:val="-13"/>
          <w:w w:val="99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w w:val="99"/>
          <w:sz w:val="28"/>
          <w:szCs w:val="28"/>
        </w:rPr>
      </w:pPr>
      <w:r>
        <w:rPr>
          <w:b/>
          <w:spacing w:val="-13"/>
          <w:w w:val="99"/>
          <w:sz w:val="28"/>
          <w:szCs w:val="28"/>
        </w:rPr>
        <w:t>Личностно ориентированная модель становления индивидуальности школьника</w:t>
      </w:r>
    </w:p>
    <w:p>
      <w:pPr>
        <w:pStyle w:val="Normal"/>
        <w:jc w:val="both"/>
        <w:rPr>
          <w:b/>
          <w:b/>
          <w:spacing w:val="-13"/>
          <w:w w:val="99"/>
          <w:sz w:val="28"/>
          <w:szCs w:val="28"/>
        </w:rPr>
      </w:pPr>
      <w:r>
        <w:rPr>
          <w:b/>
          <w:spacing w:val="-13"/>
          <w:w w:val="99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" w:firstLine="658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  <w:t xml:space="preserve">СЛАЙД 3. </w:t>
      </w:r>
      <w:r>
        <w:rPr>
          <w:spacing w:val="-13"/>
          <w:w w:val="99"/>
        </w:rPr>
        <w:t xml:space="preserve">Главным направлением в современном образовании является личностно ориентированный подход, который в центр образовательной системы ставит личность ребенка, обеспечение комфортных, бесконфликтных и безопасных условий ее развития, реализации ее природных, личностных потенциалов и способностей, помогающих реализовать себя в будущем, вырабатывать свою позицию в жизни, свое мировоззрение. </w:t>
      </w:r>
      <w:r>
        <w:rPr>
          <w:b/>
          <w:spacing w:val="-13"/>
          <w:w w:val="99"/>
        </w:rPr>
        <w:t>СЛАЙД 4</w:t>
      </w:r>
    </w:p>
    <w:p>
      <w:pPr>
        <w:pStyle w:val="Normal"/>
        <w:shd w:fill="FFFFFF" w:val="clear"/>
        <w:spacing w:before="10" w:after="0"/>
        <w:ind w:left="14" w:firstLine="403"/>
        <w:jc w:val="both"/>
        <w:rPr>
          <w:spacing w:val="-13"/>
          <w:w w:val="99"/>
        </w:rPr>
      </w:pPr>
      <w:r>
        <w:rPr>
          <w:spacing w:val="-13"/>
          <w:w w:val="99"/>
        </w:rPr>
        <w:t>В рамках личностно ориентированного подхода существуют достаточно разнообразные модели образования: психолого-дидактическая концепция личностно ориентированного обучения (И.С.Якиманская); аксиологическая концепция личностного воспитания (И.Б.Котова, А.В. Петровский, Е.Н.Шиянов); дидактическая модель личностно ориентированного образования (В.В.Сериков); проективная модель личностно ориентированного обучения (Н.А.Алексеев); модель личностно ориентированного воспитания (Э.Ф.Зеер); культурологическая концепция личностно ориентированного образования (Е.В.Бондаревская). Объединяет личностно ориентированные технологии представление о личности как субъекте образовательного процесса, которое выражается, по мнению Э.Ф.Зеера, в следующем:</w:t>
      </w:r>
    </w:p>
    <w:p>
      <w:pPr>
        <w:pStyle w:val="Normal"/>
        <w:shd w:fill="FFFFFF" w:val="clear"/>
        <w:spacing w:before="134" w:after="0"/>
        <w:ind w:left="29" w:firstLine="1464"/>
        <w:jc w:val="both"/>
        <w:rPr/>
      </w:pPr>
      <w:r>
        <w:rPr>
          <w:spacing w:val="-13"/>
          <w:w w:val="99"/>
        </w:rPr>
        <w:t xml:space="preserve"> </w:t>
      </w:r>
      <w:r>
        <w:rPr>
          <w:b/>
          <w:spacing w:val="-13"/>
          <w:w w:val="99"/>
        </w:rPr>
        <w:t>СЛАЙД 5</w:t>
      </w:r>
      <w:r>
        <w:rPr>
          <w:spacing w:val="-13"/>
          <w:w w:val="99"/>
        </w:rPr>
        <w:t xml:space="preserve"> «каждый   человек,   ребенок   есть   целостная   индивидуальность   со   своей физической конституцией, самобытным строем разума и духа;</w:t>
      </w:r>
    </w:p>
    <w:p>
      <w:pPr>
        <w:pStyle w:val="Normal"/>
        <w:shd w:fill="FFFFFF" w:val="clear"/>
        <w:spacing w:before="19" w:after="0"/>
        <w:ind w:left="34" w:firstLine="1397"/>
        <w:jc w:val="both"/>
        <w:rPr>
          <w:spacing w:val="-13"/>
          <w:w w:val="99"/>
        </w:rPr>
      </w:pPr>
      <w:r>
        <w:rPr>
          <w:spacing w:val="-13"/>
          <w:w w:val="99"/>
        </w:rPr>
        <w:t>каждый человек сам выбирает и строит собственный мир жизни и деятельности в соответствии со своими образами и смыслами;</w:t>
      </w:r>
    </w:p>
    <w:p>
      <w:pPr>
        <w:pStyle w:val="Normal"/>
        <w:shd w:fill="FFFFFF" w:val="clear"/>
        <w:ind w:left="34" w:firstLine="1392"/>
        <w:jc w:val="both"/>
        <w:rPr>
          <w:spacing w:val="-13"/>
          <w:w w:val="99"/>
        </w:rPr>
      </w:pPr>
      <w:r>
        <w:rPr>
          <w:spacing w:val="-13"/>
          <w:w w:val="99"/>
        </w:rPr>
        <w:t>человек строит свои отношения с миром и с людьми на основе высших человеческих ценностей, взаимопонимания и взаимодействия;</w:t>
      </w:r>
    </w:p>
    <w:p>
      <w:pPr>
        <w:pStyle w:val="Normal"/>
        <w:shd w:fill="FFFFFF" w:val="clear"/>
        <w:spacing w:before="10" w:after="0"/>
        <w:ind w:left="38" w:firstLine="1382"/>
        <w:jc w:val="both"/>
        <w:rPr>
          <w:spacing w:val="-13"/>
          <w:w w:val="99"/>
        </w:rPr>
      </w:pPr>
      <w:r>
        <w:rPr>
          <w:spacing w:val="-13"/>
          <w:w w:val="99"/>
        </w:rPr>
        <w:t>основу взаимодействия составляет диалог как универсальное средство функционирования сознания, реализации смыслов и отношений».</w:t>
      </w:r>
    </w:p>
    <w:p>
      <w:pPr>
        <w:pStyle w:val="Normal"/>
        <w:shd w:fill="FFFFFF" w:val="clear"/>
        <w:ind w:left="5" w:right="38" w:hanging="0"/>
        <w:jc w:val="both"/>
        <w:rPr>
          <w:spacing w:val="-13"/>
          <w:w w:val="99"/>
        </w:rPr>
      </w:pPr>
      <w:r>
        <w:rPr>
          <w:spacing w:val="-13"/>
          <w:w w:val="99"/>
        </w:rPr>
        <w:t>В связи с этим встает проблема организации модели личностно ориентированной школы, которая могла бы создавать особые гуманистические установки для каждого педагога на принятие каждого воспитанника как автономной личности, готовность поддержать и помочь ему в необходимых для него ситуациях отсутствие диктата и навязывания своих мнений в межличностном общении, доверии к возможностям ребенка, даже вопреки неверию в самого себя и его родителей.</w:t>
      </w:r>
    </w:p>
    <w:p>
      <w:pPr>
        <w:pStyle w:val="Normal"/>
        <w:ind w:left="238" w:right="-57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Прежде, чем перейти к моделированию учебного процесса в школе была разработана «Концепция личностно ориентирован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ab/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b/>
          <w:spacing w:val="-13"/>
          <w:w w:val="99"/>
        </w:rPr>
        <w:t>СЛАЙД 6</w:t>
      </w:r>
      <w:r>
        <w:rPr>
          <w:spacing w:val="-13"/>
          <w:w w:val="99"/>
        </w:rPr>
        <w:t xml:space="preserve"> Цель концепции школы – обеспечить становление личности каждого учащегося на основе развития его индивидуальности в образовательном пространстве. При этом под </w:t>
      </w:r>
      <w:r>
        <w:rPr>
          <w:b/>
          <w:spacing w:val="-13"/>
          <w:w w:val="99"/>
        </w:rPr>
        <w:t>СЛАЙД 7</w:t>
      </w:r>
      <w:r>
        <w:rPr>
          <w:spacing w:val="-13"/>
          <w:w w:val="99"/>
        </w:rPr>
        <w:t xml:space="preserve"> развитием мы понимаем наращивание физиологических, психических и социальных новообразований за счет освоения человеком внутреннего и внешнего потенциала возможностей, за счет чего происходит превращение развития в саморазвитие личности. Важным является и определение понятия «становление личности», «индивидуализация образования»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b/>
          <w:spacing w:val="-13"/>
          <w:w w:val="99"/>
        </w:rPr>
        <w:t xml:space="preserve"> </w:t>
      </w:r>
      <w:r>
        <w:rPr>
          <w:b/>
          <w:spacing w:val="-13"/>
          <w:w w:val="99"/>
        </w:rPr>
        <w:t>СЛАЙД 8</w:t>
      </w:r>
      <w:r>
        <w:rPr>
          <w:spacing w:val="-13"/>
          <w:w w:val="99"/>
        </w:rPr>
        <w:t xml:space="preserve"> Становление личности – процесс, в течение которого человек осознает себя в обществе как личность. Это происходит в процессе образования и самообразования, когда человек самостоятельно определяет для себя цели и достигает их, когда, создав чувство собственного достоинства, он уверен в своем положении в обществе. Таким образом, становление личности школьника – это его вхождение в жизнь общества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b/>
          <w:spacing w:val="-13"/>
          <w:w w:val="99"/>
        </w:rPr>
        <w:t>СЛАЙД 9</w:t>
      </w:r>
      <w:r>
        <w:rPr>
          <w:spacing w:val="-13"/>
          <w:w w:val="99"/>
        </w:rPr>
        <w:t xml:space="preserve"> Под индивидуализацией образования мы понимаем систему средств, которая способствует осознанию растущим человеком своего отличия от других; своей слабости и своей силы для духовного прозрения, для самостоятельного выбора собственного смысла жизни; оказывает помощь ученику в личностном самоопределении; поддержке индивидуальности, самобытности личности; развитии ее творческого потенциала, становлении личностного образа ребенка.</w:t>
      </w:r>
    </w:p>
    <w:p>
      <w:pPr>
        <w:pStyle w:val="Normal"/>
        <w:shd w:fill="FFFFFF" w:val="clear"/>
        <w:ind w:left="540" w:firstLine="720"/>
        <w:jc w:val="both"/>
        <w:rPr>
          <w:b/>
          <w:b/>
          <w:spacing w:val="-13"/>
          <w:w w:val="99"/>
        </w:rPr>
      </w:pPr>
      <w:r>
        <w:rPr>
          <w:spacing w:val="-13"/>
          <w:w w:val="99"/>
        </w:rPr>
        <w:t>С целью реализации личностно ориентированного подхода в обучении представляется целесообразным использование внутренней дифференциации, предполагающей учет индивидуальных познавательных возможностей, индивидуального своеобразия ума каждого ребенка в рамках общего образовательного пространства, т</w:t>
      </w:r>
      <w:r>
        <w:rPr>
          <w:spacing w:val="-13"/>
          <w:w w:val="99"/>
          <w:lang w:val="en-US"/>
        </w:rPr>
        <w:t>o</w:t>
      </w:r>
      <w:r>
        <w:rPr>
          <w:spacing w:val="-13"/>
          <w:w w:val="99"/>
        </w:rPr>
        <w:t xml:space="preserve"> есть в процессе обучения должны быть созданы условия для формировании персонального познавательного стиля у каждого ученика. </w:t>
      </w:r>
      <w:r>
        <w:rPr>
          <w:b/>
          <w:spacing w:val="-13"/>
          <w:w w:val="99"/>
        </w:rPr>
        <w:t xml:space="preserve">СЛАЙД 10 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Задачи концепции: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1. Выработать подходы к образованию школьников, обеспечивающие его становление и развитие, готовящие к жизни, к дальнейшему образованию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2. Создать коллектив единомышленников, способных реализовать идеи личностно ориентированной школы, готовых поддержать и помочь каждому ребенку в необходимых для него ситуациях, неспособных к диктату и навязыванию своих мнений в межличностном общении, доверяющих возможностям каждого ребенка на основе создания ситуации успеха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3. Разработать карту развития личности учащегося личностно ориентированной школы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b/>
          <w:spacing w:val="-13"/>
          <w:w w:val="99"/>
        </w:rPr>
        <w:t xml:space="preserve"> </w:t>
      </w:r>
      <w:r>
        <w:rPr>
          <w:b/>
          <w:spacing w:val="-13"/>
          <w:w w:val="99"/>
        </w:rPr>
        <w:t>СЛАЙД 11</w:t>
      </w:r>
      <w:r>
        <w:rPr>
          <w:spacing w:val="-13"/>
          <w:w w:val="99"/>
        </w:rPr>
        <w:t xml:space="preserve"> Методологическая основа концепции определяется: диалектической теорией о развитии человека и общества, комплексно-деятельностной теорией обучения, воспитания и культурно-исторической теорией психического развития личности, ее саморазвития и самосовершенствования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13"/>
          <w:w w:val="99"/>
        </w:rPr>
        <w:t xml:space="preserve"> </w:t>
      </w:r>
      <w:r>
        <w:rPr>
          <w:b/>
          <w:spacing w:val="-13"/>
          <w:w w:val="99"/>
        </w:rPr>
        <w:t>СЛАЙД 12</w:t>
      </w:r>
      <w:r>
        <w:rPr>
          <w:spacing w:val="-13"/>
          <w:w w:val="99"/>
        </w:rPr>
        <w:t xml:space="preserve"> Актуальность концепции определяется разрешением противоречий между потребностью общества в творческой личности, способной самостоятельно ставить цели и решать их, определять свою дальнейшую жизнедеятельность, и отсутствием единых дидактических и воспитательных подходов в общеобразовательной школе, способствующих становлению и развитию индивидуальных возможностей личности школьника с ориентацией на общечеловеческие ценности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13"/>
          <w:w w:val="99"/>
        </w:rPr>
        <w:t xml:space="preserve"> </w:t>
      </w:r>
      <w:r>
        <w:rPr>
          <w:b/>
          <w:spacing w:val="-13"/>
          <w:w w:val="99"/>
        </w:rPr>
        <w:t>СЛАЙД 13</w:t>
      </w:r>
      <w:r>
        <w:rPr>
          <w:spacing w:val="-13"/>
          <w:w w:val="99"/>
        </w:rPr>
        <w:t xml:space="preserve"> Основные положения концепции формулируются нами следующим образом. Личностно ориентированная школа может обеспечивать становление личности школьника, обретение им себя, своего образа, неповторимой индивидуальности, духовности, творческого начала, если: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– </w:t>
      </w:r>
      <w:r>
        <w:rPr>
          <w:spacing w:val="-13"/>
          <w:w w:val="99"/>
        </w:rPr>
        <w:t>школа сможет создать коллектив единомышленников, в котором каждый учитель владеет такими приемами, при которых ученик чувствует себя личностью, ощущает внимание учителя лично к нему, он уважаем, никто не может его оскорбить, при этом учитель способен к постоянному самосовершенствованию как своих личностных качеств, так и профессиональных, приближающих его к идеальной модели личности учителя;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13"/>
          <w:w w:val="99"/>
        </w:rPr>
        <w:t xml:space="preserve">– </w:t>
      </w:r>
      <w:r>
        <w:rPr>
          <w:spacing w:val="-13"/>
          <w:w w:val="99"/>
        </w:rPr>
        <w:t xml:space="preserve">образовательный процесс будет характеризоваться следующими аспектами: </w:t>
      </w:r>
      <w:r>
        <w:rPr>
          <w:spacing w:val="-13"/>
          <w:w w:val="99"/>
          <w:u w:val="single"/>
        </w:rPr>
        <w:t>аксиологическим</w:t>
      </w:r>
      <w:r>
        <w:rPr>
          <w:spacing w:val="-13"/>
          <w:w w:val="99"/>
        </w:rPr>
        <w:t xml:space="preserve">, который имеет целью введение школьника в мир личностно значимой системы ценностных ориентаций; </w:t>
      </w:r>
      <w:r>
        <w:rPr>
          <w:spacing w:val="-13"/>
          <w:w w:val="99"/>
          <w:u w:val="single"/>
        </w:rPr>
        <w:t>когнитивным</w:t>
      </w:r>
      <w:r>
        <w:rPr>
          <w:spacing w:val="-13"/>
          <w:w w:val="99"/>
        </w:rPr>
        <w:t xml:space="preserve">, обеспечивающим школьнику научные знания о мире, о человеке, культуре, истории, природе как основе духовного развития; </w:t>
      </w:r>
      <w:r>
        <w:rPr>
          <w:spacing w:val="-13"/>
          <w:w w:val="99"/>
          <w:u w:val="single"/>
        </w:rPr>
        <w:t>деятельностно – творческим</w:t>
      </w:r>
      <w:r>
        <w:rPr>
          <w:spacing w:val="-13"/>
          <w:w w:val="99"/>
        </w:rPr>
        <w:t xml:space="preserve">, способствующим формированию и развитию разнообразных способностей, необходимых для самореализации личности школьника в труде, научной, художественной и других видах деятельности; </w:t>
      </w:r>
      <w:r>
        <w:rPr>
          <w:spacing w:val="-13"/>
          <w:w w:val="99"/>
          <w:u w:val="single"/>
        </w:rPr>
        <w:t>коммуникативным,</w:t>
      </w:r>
      <w:r>
        <w:rPr>
          <w:spacing w:val="-13"/>
          <w:w w:val="99"/>
        </w:rPr>
        <w:t xml:space="preserve"> обеспечивающим культурное общение школьника с другими людьми, обществом; личностным, обеспечивающим учащемуся активизацию самосознания, развитие рефлекторных способностей, овладение приемами самосовершенствования собственной личности;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– </w:t>
      </w:r>
      <w:r>
        <w:rPr>
          <w:spacing w:val="-13"/>
          <w:w w:val="99"/>
        </w:rPr>
        <w:t>школа сможет обеспечивать целостное развитие личности и готовность её к дальнейшему образованию и жизнедеятельности за стенами школы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b/>
          <w:spacing w:val="-13"/>
          <w:w w:val="99"/>
        </w:rPr>
        <w:t>СЛАЙД 14</w:t>
      </w:r>
      <w:r>
        <w:rPr>
          <w:spacing w:val="-13"/>
          <w:w w:val="99"/>
        </w:rPr>
        <w:t xml:space="preserve"> – моделирование учебного занятия включает исследовательские, поисковые методы, а также методы моделирования и проектирования, направленные на то, чтобы каждый учащийся мог полностью реализовать себя, свои индивидуальные способности, свои мотивы, интересы, социальные установки, мог бы в процессе обучения самосовершенствоваться на основе постоянно развивающихся способностей;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– </w:t>
      </w:r>
      <w:r>
        <w:rPr>
          <w:spacing w:val="-13"/>
          <w:w w:val="99"/>
        </w:rPr>
        <w:t>школа как система сможет гарантировать комфортность каждому ученику в школе, должна создавать ему условия для мотивации успешности, его постоянного продвижения вперед в приобретении знаний;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b/>
          <w:spacing w:val="-13"/>
          <w:w w:val="99"/>
        </w:rPr>
        <w:t>СЛАЙД 15</w:t>
      </w:r>
      <w:r>
        <w:rPr>
          <w:spacing w:val="-13"/>
          <w:w w:val="99"/>
        </w:rPr>
        <w:t xml:space="preserve"> – школа как система сможет обеспечивать личностную значимость учения для каждого ученика, создать для него личностный смысл в поступках и образе жизни, что позволит заложить механизм самореализации, саморазвития, самозащиты и самовоспитания, необходимые для становления самобытного личностного индивидуума, диалогичного и безопасного взаимодействия с людьми, природой, культурой, цивилизацией;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– </w:t>
      </w:r>
      <w:r>
        <w:rPr>
          <w:spacing w:val="-13"/>
          <w:w w:val="99"/>
        </w:rPr>
        <w:t>школа как система сможет сформировать в личности ценностные ориентации. Для этого образование должно заложить в личность механизмы понимания, взаимопонимания, общения, сотрудничества.</w:t>
      </w:r>
    </w:p>
    <w:p>
      <w:pPr>
        <w:pStyle w:val="Normal"/>
        <w:shd w:fill="FFFFFF" w:val="clear"/>
        <w:ind w:left="540" w:firstLine="720"/>
        <w:jc w:val="both"/>
        <w:rPr>
          <w:b/>
          <w:b/>
          <w:spacing w:val="-13"/>
          <w:w w:val="99"/>
        </w:rPr>
      </w:pPr>
      <w:r>
        <w:rPr>
          <w:spacing w:val="-13"/>
          <w:w w:val="99"/>
        </w:rPr>
        <w:t>Содержание личностно ориентированной школы исходит из закономерностей: учение есть не прямая производная от обучения, а самостоятельный, индивидуальный, личностно значимый, а потому очень действенный источник развития; «вектор развития» строится на следующих принципах</w:t>
      </w:r>
      <w:r>
        <w:rPr>
          <w:b/>
          <w:spacing w:val="-13"/>
          <w:w w:val="99"/>
        </w:rPr>
        <w:t xml:space="preserve">: СЛАЙД 16 </w:t>
      </w:r>
    </w:p>
    <w:p>
      <w:pPr>
        <w:pStyle w:val="Normal"/>
        <w:numPr>
          <w:ilvl w:val="0"/>
          <w:numId w:val="8"/>
        </w:numPr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Гуманистический принцип, который в систему личностно ориентированного образования вносит воспитание гражданственности, включая обучение основным жизненным навыкам, которые формируют в каждом гражданине ответственность за создание плюралистического общества. </w:t>
      </w:r>
    </w:p>
    <w:p>
      <w:pPr>
        <w:pStyle w:val="Normal"/>
        <w:shd w:fill="FFFFFF" w:val="clear"/>
        <w:jc w:val="both"/>
        <w:rPr>
          <w:spacing w:val="-13"/>
          <w:w w:val="99"/>
        </w:rPr>
      </w:pPr>
      <w:r>
        <w:rPr>
          <w:spacing w:val="-13"/>
          <w:w w:val="99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Культурно ориентированный принцип, который реализует в образовательном процессе обобщенные, целостные представления о мире, о месте в нем чело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pacing w:val="-13"/>
          <w:w w:val="99"/>
        </w:rPr>
      </w:pPr>
      <w:r>
        <w:rPr>
          <w:spacing w:val="-13"/>
          <w:w w:val="99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Культурно деятельностный принцип, который обеспечивает в образовательной системе предметно-практическую направленность: у учащихся должны быть сформированы способы и приемы учебной деятельности и деятельности познаватель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pacing w:val="-13"/>
          <w:w w:val="99"/>
        </w:rPr>
      </w:pPr>
      <w:r>
        <w:rPr>
          <w:spacing w:val="-13"/>
          <w:w w:val="99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4.Принцип деятельностно-ориентированный. Предполагает формирование и воспитание личности как субъекта собственной жизнедеятельности, открывающей рефлекторный мир собственного «я» и умеющей управлять 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pacing w:val="-13"/>
          <w:w w:val="99"/>
        </w:rPr>
      </w:pPr>
      <w:r>
        <w:rPr>
          <w:spacing w:val="-13"/>
          <w:w w:val="99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 </w:t>
      </w:r>
      <w:r>
        <w:rPr>
          <w:spacing w:val="-13"/>
          <w:w w:val="99"/>
        </w:rPr>
        <w:t xml:space="preserve">Ценностный принцип предполагает общение и сотрудничество с каждым ребенком как с наивысшей ценностью в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pacing w:val="-13"/>
          <w:w w:val="99"/>
        </w:rPr>
      </w:pPr>
      <w:r>
        <w:rPr>
          <w:spacing w:val="-13"/>
          <w:w w:val="9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540" w:hanging="0"/>
        <w:jc w:val="both"/>
        <w:rPr>
          <w:b/>
          <w:b/>
          <w:spacing w:val="-13"/>
          <w:w w:val="99"/>
        </w:rPr>
      </w:pPr>
      <w:r>
        <w:rPr>
          <w:spacing w:val="-13"/>
          <w:w w:val="99"/>
        </w:rPr>
        <w:tab/>
        <w:t xml:space="preserve">Реализация данных принципов позволяет создать личностно ориентированную модель образовательной системы, направленную на развитие как отдельной личности, так и коллектива в целом. Содержание личностно ориентированной школы строится на следующих функциях. </w:t>
      </w:r>
      <w:r>
        <w:rPr>
          <w:b/>
          <w:spacing w:val="-13"/>
          <w:w w:val="99"/>
        </w:rPr>
        <w:t xml:space="preserve">СЛАЙД 17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Когнитивная функция реализуется в использовании полученных знаний и применении их в учебной деятельности и в быту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3"/>
          <w:w w:val="99"/>
        </w:rPr>
        <w:t>Мотивационно-ценностная функция проявляется в нацеленности на формирование у участников образования потребностей в ценностных ориентациях, определяющих отношение личности к процессу общественно значимой деятель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Ориентационно-целевая функция позволяет определить, в каком виде общественной и учебной деятельности личность развивает общественную активность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Деятельностно-творческая функция личностно ориентированной школы предполагает активное участие школьников в различных кружках, секциях, научных лабораториях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Рефлексивно-оценочная функция личностно ориентированной школы направлена на анализ и рефлексию, оценку и коррекцию учебной и общественно значимой деятельност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3"/>
          <w:w w:val="99"/>
        </w:rPr>
      </w:pPr>
      <w:r>
        <w:rPr>
          <w:spacing w:val="-13"/>
          <w:w w:val="99"/>
        </w:rPr>
        <w:t>Человекообразующая функция, суть которой состоит в сохранении и воспитании экологии человека, его телесного и духовного здоровья,</w:t>
      </w:r>
    </w:p>
    <w:p>
      <w:pPr>
        <w:pStyle w:val="Normal"/>
        <w:shd w:fill="FFFFFF" w:val="clear"/>
        <w:ind w:firstLine="540"/>
        <w:jc w:val="both"/>
        <w:rPr>
          <w:spacing w:val="-13"/>
          <w:w w:val="99"/>
        </w:rPr>
      </w:pPr>
      <w:r>
        <w:rPr>
          <w:spacing w:val="-13"/>
          <w:w w:val="99"/>
        </w:rPr>
        <w:t>Механизмы реализации цели личностно ориентированной школы заключаются в обновлении учебно-воспитательного процесса, основанном на субъект-субъектных отношениях, на признании ученика личностью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В Концепции рассматриваются кроме того 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13"/>
          <w:w w:val="99"/>
        </w:rPr>
        <w:t>1. «Механизмы реализации цели на практике, включающие задачи и цели обучения в личностно – ориентированной школе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2. Дидактические принципы организации современного учебного занятия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3. Процесс усвоения знаний школьниками в личностно ориентированной школе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4. Качественные характеристики оценки результата работы учителя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5. Качественные характеристики оценки результата работы учащихся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6. Учебное занятие в личностно ориентированной школе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7. Этапы становления личности школьника в личностно ориентированной школе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8. Диагностика развития и становления личности школьника. Программа изучения личности школьника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9. Педагогическая деятельность учителя личностно ориентированной школы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На основании концептуальных положений разработаны модели функционирования личностно – ориентированной школы.</w:t>
      </w:r>
    </w:p>
    <w:p>
      <w:pPr>
        <w:pStyle w:val="Normal"/>
        <w:shd w:fill="FFFFFF" w:val="clear"/>
        <w:ind w:left="540" w:firstLine="720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  <w:t>МОДЕЛЬ Л ИЧНОСТНО ОРИЕНТИРОВАННОЙ ШКОЛЫ</w:t>
      </w:r>
    </w:p>
    <w:p>
      <w:pPr>
        <w:pStyle w:val="Normal"/>
        <w:shd w:fill="FFFFFF" w:val="clear"/>
        <w:ind w:left="540" w:firstLine="720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  <w:tab/>
        <w:t xml:space="preserve"> </w:t>
      </w:r>
      <w:r>
        <w:rPr>
          <w:b/>
        </w:rPr>
        <w:t xml:space="preserve">СЛАЙД 18 </w:t>
      </w:r>
      <w:r>
        <w:rPr/>
        <w:t>Содержание личностно ориентированной школы исходит из закономерностей: учение есть не прямая производная от обучения, а самостоятельный, индивидуальный, личностно значимый, а потому очень действенный источник развития; «вектор развития» строится от ученика к определению индивидуальных педагогических воздействий, способствующих его развитию. (Концепция личностно ориентированной школы).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  <w:tab/>
        <w:t xml:space="preserve">Исходя из выше сказанного, личностно ориентированная школа, должна содержать следующие компоненты: 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  <w:t>- аксиологический, который позволит ввести школьника в мир личностно значимой системы ценностных ориентаций;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  <w:t>- когнитивный, обеспечивающий школьнику научные знания о мире;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  <w:t>- деятельностно – творческий, способствующий формированию и развитию разнообразных способностей, необходимых для самореализации школьника;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  <w:t>- коммуникативный, обеспечивающий культурное общение личности школьника с другими людьми, обществом;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  <w:t>- личностный, обеспечивающий учащемуся самосознание, развитие рефлекторных способностей.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  <w:t xml:space="preserve"> </w:t>
      </w:r>
      <w:r>
        <w:rPr>
          <w:b/>
        </w:rPr>
        <w:t>СЛАЙД 19</w:t>
      </w:r>
      <w:r>
        <w:rPr/>
        <w:t xml:space="preserve"> Образовательные ценности в огромной степени задаются воспитательными ценностями, которые определяют и приоритеты в отборе содержания образования. Воспитательная система личностно ориентированной школы представляет собой целостный организм, который соединяет в единый процесс две основные подсистемы школы – обучающую и воспитывающую, интегрируя, таким образом, все педагогические воздействия, идущие на ребёнка, в целостный воспитательный процесс. Концептуальной основой воспитательной системы школы является положение: «Школа должна быть «школой для всех! В ней должны найти своё место, «чувствовать себя дома» все учащиеся независимо от их индивидуальных способностей и особенностей.</w:t>
      </w:r>
    </w:p>
    <w:p>
      <w:pPr>
        <w:pStyle w:val="Normal"/>
        <w:ind w:firstLine="360"/>
        <w:jc w:val="both"/>
        <w:rPr/>
      </w:pPr>
      <w:r>
        <w:rPr/>
        <w:t>Чем разнообразнее школьная среда, тем легче раскрыть индивидуальность ребёнка. Реализовать задачу разнообразной школьной среды призвано дополнительное образование.</w:t>
      </w:r>
    </w:p>
    <w:p>
      <w:pPr>
        <w:pStyle w:val="Normal"/>
        <w:ind w:firstLine="360"/>
        <w:jc w:val="both"/>
        <w:rPr/>
      </w:pPr>
      <w:r>
        <w:rPr/>
        <w:tab/>
        <w:t>На сегодняшний день дополнительное образование сложилось в определённую систему, которая играет свою роль в создании личностно ориентированной среды.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ОДЕЛЬ ДЕЯТЕЛЬНОСТИ УЧИТЕЛЯ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  <w:t xml:space="preserve"> </w:t>
      </w:r>
      <w:r>
        <w:rPr>
          <w:b/>
        </w:rPr>
        <w:t>СЛАЙД 20</w:t>
      </w:r>
      <w:r>
        <w:rPr/>
        <w:t xml:space="preserve"> Одной из форм организации познавательного процесса является учебное занятие. Построение учебного занятия должно исходить из постановки учебной задачи, разнообразия видов учебной деятельности, организации исследовательской деятельности учащихся. Учителю, прежде чем приступить к планированию учебного занятия необходимо пройти ряд подготовительных этапов, которые представляют алгоритм действий учителя по реализации личностно ориентированной технологии.</w:t>
      </w:r>
    </w:p>
    <w:p>
      <w:pPr>
        <w:pStyle w:val="Normal"/>
        <w:jc w:val="both"/>
        <w:rPr/>
      </w:pPr>
      <w:r>
        <w:rPr/>
        <w:tab/>
        <w:t>Алгоритм действий учителя по реализации личностно ориентированного подхода в обучении разработан на основе следующих принципов:</w:t>
      </w:r>
    </w:p>
    <w:p>
      <w:pPr>
        <w:pStyle w:val="Normal"/>
        <w:jc w:val="both"/>
        <w:rPr/>
      </w:pPr>
      <w:r>
        <w:rPr/>
        <w:t>- вариативности – возможности свободного выбора детьми средств и форм самовыражения на основе предложенных альтернатив;</w:t>
      </w:r>
    </w:p>
    <w:p>
      <w:pPr>
        <w:pStyle w:val="Normal"/>
        <w:jc w:val="both"/>
        <w:rPr/>
      </w:pPr>
      <w:r>
        <w:rPr/>
        <w:t>- гибкости – возможности педагога гибко изменять план своего воздействия на ученика;</w:t>
      </w:r>
    </w:p>
    <w:p>
      <w:pPr>
        <w:pStyle w:val="Normal"/>
        <w:jc w:val="both"/>
        <w:rPr/>
      </w:pPr>
      <w:r>
        <w:rPr/>
        <w:t>- открытости – готовности учителя использовать возникающие у детей идеи в совместной деятельности.</w:t>
      </w:r>
    </w:p>
    <w:p>
      <w:pPr>
        <w:pStyle w:val="Normal"/>
        <w:jc w:val="both"/>
        <w:rPr/>
      </w:pPr>
      <w:r>
        <w:rPr/>
        <w:tab/>
        <w:t>При таком подходе меняется представление об образовательной среде, как об обучающей среде. Только обучающая среда, представленная как специально организованное пространство для освоения разных видов и форм человеческой деятельности, является развивающей средой и создаёт более свободные условия, дающие ученику возможность самому определить траекторию индивидуального развития.</w:t>
      </w:r>
    </w:p>
    <w:p>
      <w:pPr>
        <w:pStyle w:val="Normal"/>
        <w:jc w:val="both"/>
        <w:rPr/>
      </w:pPr>
      <w:r>
        <w:rPr/>
        <w:tab/>
        <w:t>В соответствии с основными принципами и идеями личностно ориентированного подхода конструирование учебного процесса начинается с изучения личности школьника, осуществляя его в двух направлениях:</w:t>
      </w:r>
    </w:p>
    <w:p>
      <w:pPr>
        <w:pStyle w:val="Normal"/>
        <w:jc w:val="both"/>
        <w:rPr/>
      </w:pPr>
      <w:r>
        <w:rPr/>
        <w:tab/>
        <w:t xml:space="preserve">1. Изучение общих особенностей личности: биологических, интеллектуальных, навыков учебного труда, морально – волевых качеств. Используются различные методики </w:t>
      </w:r>
    </w:p>
    <w:p>
      <w:pPr>
        <w:pStyle w:val="Normal"/>
        <w:ind w:firstLine="708"/>
        <w:jc w:val="both"/>
        <w:rPr/>
      </w:pPr>
      <w:r>
        <w:rPr>
          <w:b/>
        </w:rPr>
        <w:t>СЛАЙД 21</w:t>
      </w:r>
      <w:r>
        <w:rPr/>
        <w:t xml:space="preserve"> Каждый ребёнок приходит в школу, имея свой определённый опыт, накопленный в процессе общения, игры, через средства массовой информации. Любое вводимое учителем содержание знания будет трансформироваться, и восприниматься учеником через свой собственный жизненный опыт. В зависимости от этого опыта будет варьироваться уровень, скорость усвоения, использование способов учебной деятельности.</w:t>
      </w:r>
    </w:p>
    <w:p>
      <w:pPr>
        <w:pStyle w:val="Normal"/>
        <w:jc w:val="both"/>
        <w:rPr/>
      </w:pPr>
      <w:r>
        <w:rPr/>
        <w:tab/>
        <w:t>Мы можем раскрыть содержание субъектного опыта, используя результаты тестов, каких – либо заданий. Но чаще всего мы основываемся на анализе процесса постоянного взаимодействия с учеником, используя методы ситуативной диагностики.</w:t>
      </w:r>
    </w:p>
    <w:p>
      <w:pPr>
        <w:pStyle w:val="Normal"/>
        <w:jc w:val="both"/>
        <w:rPr/>
      </w:pPr>
      <w:r>
        <w:rPr/>
        <w:tab/>
        <w:t>Субъектный опыт не является постоянным, а изменяется в зависимости от ситуации. Ученик как носитель субъектного опыта должен иметь возможность использовать его. Учитель, со своей стороны, использует различные формы общения, способствующие взаимному сотрудничеству ученика и учителя в процессе анализа учебной работы.</w:t>
      </w:r>
    </w:p>
    <w:p>
      <w:pPr>
        <w:pStyle w:val="Normal"/>
        <w:jc w:val="both"/>
        <w:rPr/>
      </w:pPr>
      <w:r>
        <w:rPr/>
        <w:tab/>
        <w:t>На основе рекомендаций Якиманской И.С. , в которых содержатся критерии оценки ведущего типа субъектного опыта, разработаны индивидуальные таблицы изучения типа субъектного опыта.</w:t>
      </w:r>
    </w:p>
    <w:p>
      <w:pPr>
        <w:pStyle w:val="Normal"/>
        <w:ind w:left="708" w:hanging="0"/>
        <w:jc w:val="both"/>
        <w:rPr/>
      </w:pPr>
      <w:r>
        <w:rPr/>
        <w:t>Учителя – предметники на учебных занятиях выявляют субъектный опыт ребёнка по предметам, используя различные приёмы рабо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ЛАЙД 22 </w:t>
      </w:r>
      <w:r>
        <w:rPr/>
        <w:t>Следующим этапом проектирования учебного процесса является календарно – тематическое планирование. В основу КТП личностно ориентированной школы заложена идея учёта уровня обученности ребёнка и обеспечение индивидуального темпа продвижения ученика по учебному материалу. В КТП отраж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учебного материала, сроки его прохождения с учётом уровня обученности школь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, которую сложно предусмотреть на весь од, находит своё отражение в поурочном планировании;</w:t>
      </w:r>
    </w:p>
    <w:p>
      <w:pPr>
        <w:pStyle w:val="Normal"/>
        <w:ind w:firstLine="360"/>
        <w:jc w:val="both"/>
        <w:rPr/>
      </w:pPr>
      <w:r>
        <w:rPr/>
        <w:t>Чтобы спланировать, личностно ориентированное обучение, каждому ребёнку для развития и самореализации нужна образовательная сфера, включающа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ю и использование учебного материала разного содержания, вида и форм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ение ученику свободы выбора способов выполнения учебных зада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нетрадиционных форм занятий в целях активизации творчества д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условий для творчества в самостоятельной и коллективной деятель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оянное внимание педагогов к анализу и оценке индивидуальных способов учебной работы, побуждающих ученика к осознанию им не только результата, но и процесса своей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обую подготовку учителя к систематическому осуществлению такой работы на уроке, в ходе организации индивидуальных занят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у индивидуальных программ обуч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ю занятий в малых группах.</w:t>
      </w:r>
    </w:p>
    <w:p>
      <w:pPr>
        <w:pStyle w:val="Normal"/>
        <w:ind w:firstLine="708"/>
        <w:jc w:val="both"/>
        <w:rPr/>
      </w:pPr>
      <w:r>
        <w:rPr/>
        <w:t>Таким образом, дифференцируются не дети, а учебный материал, определяющий разнообразную образовательную сред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АЙД 23</w:t>
      </w:r>
      <w:r>
        <w:rPr/>
        <w:t xml:space="preserve"> В соответствии с этими требованиями меняется и структура поурочного плана, характерной особенностью которой является планирование деятельности каждого ученика с учётом его субъектного и образовательного опыта.</w:t>
      </w:r>
    </w:p>
    <w:p>
      <w:pPr>
        <w:pStyle w:val="Normal"/>
        <w:jc w:val="both"/>
        <w:rPr/>
      </w:pPr>
      <w:r>
        <w:rPr/>
        <w:tab/>
        <w:t>Прежде чем приступить к составлению плана первого учебного занятия в теме, учитель изучает субъектный образовательный опыт ученика (Приложение).</w:t>
      </w:r>
    </w:p>
    <w:p>
      <w:pPr>
        <w:pStyle w:val="Normal"/>
        <w:jc w:val="both"/>
        <w:rPr/>
      </w:pPr>
      <w:r>
        <w:rPr/>
        <w:tab/>
        <w:t>Изучив уровень образовательного опыта каждого ученика, можно прогнозировать индивидуальное прохождение учащегося по теме: успешность, темп, труд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ЛАЙД 24 </w:t>
      </w:r>
      <w:r>
        <w:rPr/>
        <w:t>План – конспект урока сопровождается планом – схемой урока, где прописываются цели, задачи, формы организации познавательной деятельности, методы (Приложение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АЙД 25</w:t>
      </w:r>
      <w:r>
        <w:rPr/>
        <w:t xml:space="preserve"> К плану – схеме учебного занятия прилагается индивидуализированная карта учебного занятия, в которой планируется деятельность каждого ученика на каждом этапе урока (Приложение). Карта состоит из списка учащихся (по вертикале) и этапов урока (по горизонтали). С помощью условных обозначений указываются предполагаемые формы деятельности на учебном занятии. После урока учитель, работая с картой, анализируя урок, может увидеть, оправдались ли его прогнозы относительно выбора деятельности каждого ученика.</w:t>
      </w:r>
    </w:p>
    <w:p>
      <w:pPr>
        <w:pStyle w:val="Normal"/>
        <w:jc w:val="both"/>
        <w:rPr/>
      </w:pPr>
      <w:r>
        <w:rPr/>
        <w:tab/>
        <w:t>Важным моментом в проектировании учебного занятия является дидактическое обеспечение учебного занятия, реализующего принцип субъектности образования. Каждый материал сформирован таким образом, чтобы ученик имел возможность выбо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ы учебн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г использовать наиболее значимые для него способы переработки этого материала.</w:t>
      </w:r>
    </w:p>
    <w:p>
      <w:pPr>
        <w:pStyle w:val="Normal"/>
        <w:ind w:firstLine="360"/>
        <w:jc w:val="both"/>
        <w:rPr/>
      </w:pPr>
      <w:r>
        <w:rPr/>
        <w:t>Мониторинг обученности учащихся по итогам занятия, системы занятий позволяет учителю изучить субъектный образовательный опыт ребёнка на этапе вхождения в последующие темы. Учитель составляет карту мониторинга, где отслеживает в зависимости от темы: знание, понимание, применение образовательного материала.</w:t>
      </w:r>
    </w:p>
    <w:p>
      <w:pPr>
        <w:pStyle w:val="Normal"/>
        <w:ind w:firstLine="360"/>
        <w:jc w:val="both"/>
        <w:rPr/>
      </w:pPr>
      <w:r>
        <w:rPr/>
        <w:t>Так как задача учителя состоит в создании на учебном занятии условий для самореализации ребёнка, его саморазвития, очень важно научить ребёнка оценивать качество своих знаний, наиболее успешные способы деятельности. Учителями школы разработаны различные формы самооценки, самоконтро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ЛАЙД 26 </w:t>
      </w:r>
      <w:r>
        <w:rPr/>
        <w:t>Дидактические принципы, на основе которых организуется учебное занятие, способствуют становлению и развитию школьн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единства обучения и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изначальной активности школьника в процессе создания и освоения це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межпредметных и интеграционных основ содержания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ифференцированного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индивидуализации процесса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субъекта учеб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непрерывности развития личности ребёнка. Опыт работы по реализации дидактических принципов представлен в ПОСОБ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b/>
          <w:spacing w:val="-13"/>
          <w:w w:val="99"/>
        </w:rPr>
        <w:t>Модель выпускника начальной  И ОСНОВНОЙ школы</w:t>
      </w:r>
    </w:p>
    <w:p>
      <w:pPr>
        <w:pStyle w:val="Normal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shd w:fill="FFFFFF" w:val="clear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b/>
          <w:spacing w:val="-13"/>
          <w:w w:val="99"/>
        </w:rPr>
        <w:t xml:space="preserve">СЛАЙД 27 </w:t>
      </w:r>
      <w:r>
        <w:rPr>
          <w:spacing w:val="-13"/>
          <w:w w:val="99"/>
        </w:rPr>
        <w:t>Основные линии становления личности сформулированы в школе следующим образом: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1. Обеспечение развития творческих способностей, индивидуальных задатков, одаренности школьника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2. Вхождение ребенка в культурную среду своего народа через расширение предметов эстетического цикла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3. Превращение образования в самообразование, саморазвитие личности через формирование учебной деятельности, умение и желание учиться, что создаст готовность к продолжению образования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4. Воспитание духовности как важнейшего качества Человека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5. Развитие рефлексивных способностей как способ самосовершенствования личности, способности к самоактуализации, поиску смысла жизни, своего назначения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6. Развитие коммуникативных способностей как средства для  обеспечения дальнейшей жизнедеятельности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b/>
          <w:spacing w:val="-13"/>
          <w:w w:val="99"/>
        </w:rPr>
        <w:t>СЛАЙД 28</w:t>
      </w:r>
      <w:r>
        <w:rPr>
          <w:spacing w:val="-13"/>
          <w:w w:val="99"/>
        </w:rPr>
        <w:t xml:space="preserve"> На их основе разработаны модели выпускника начальной школы и средней школы.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</w:r>
    </w:p>
    <w:p>
      <w:pPr>
        <w:pStyle w:val="Normal"/>
        <w:shd w:fill="FFFFFF" w:val="clear"/>
        <w:ind w:left="696" w:firstLine="720"/>
        <w:jc w:val="both"/>
        <w:rPr/>
      </w:pPr>
      <w:r>
        <w:rPr>
          <w:b/>
          <w:spacing w:val="-13"/>
          <w:w w:val="99"/>
        </w:rPr>
        <w:t>Изменяется и педагогическая деятельность учителя личностно ориентированной школы</w:t>
      </w:r>
    </w:p>
    <w:p>
      <w:pPr>
        <w:pStyle w:val="Normal"/>
        <w:shd w:fill="FFFFFF" w:val="clear"/>
        <w:ind w:left="540" w:firstLine="720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При составлении модели идеального учителя личностно ориентированной школы можно исходить из педагогической закономерности: только саморазвивающаяся личность учителя может повлиять на личность ребенка, ее развитие и становление. Разработанная модель идеального учителя опирается на общие принципы педагогики, помогающие осуществлять целенаправленный педагогический процесс на более высоком уровне, обеспечивающие эффективность обучения и воспитания. </w:t>
      </w:r>
    </w:p>
    <w:p>
      <w:pPr>
        <w:pStyle w:val="Normal"/>
        <w:shd w:fill="FFFFFF" w:val="clear"/>
        <w:ind w:left="540" w:firstLine="720"/>
        <w:jc w:val="both"/>
        <w:rPr>
          <w:spacing w:val="-13"/>
          <w:w w:val="99"/>
        </w:rPr>
      </w:pPr>
      <w:r>
        <w:rPr>
          <w:spacing w:val="-13"/>
          <w:w w:val="99"/>
        </w:rPr>
        <w:t>Наиболее значимые качества учителя</w:t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740"/>
      </w:tblGrid>
      <w:tr>
        <w:trPr>
          <w:trHeight w:val="90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Личностные качест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Высокая духовная культура, образованность, интеллигентность, любовь и чуткость к людям, к детям, душевная щедрость, милосердие, умение противостоять всему аморальному</w:t>
            </w:r>
          </w:p>
        </w:tc>
      </w:tr>
      <w:tr>
        <w:trPr>
          <w:trHeight w:val="112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Профессиональные качест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Профессиональный долг, проявление высокой ответственности перед детьми, школой, родителями, обществом; педагогический такт, доброжелательность, принятие личности ребенка как наивысшей ценности</w:t>
            </w:r>
          </w:p>
        </w:tc>
      </w:tr>
      <w:tr>
        <w:trPr>
          <w:trHeight w:val="302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Профессиональные способности и умен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Компетентное владение содержанием предметных областей, применение современных инновационных форм и методов обучения школьников, обеспечивающих их творческую активность и самостоятельность в обучении. Творческое отношение к проявлениям детской активности, способность к самоанализу и собственный творческий потенциал. Умение видеть перспективу развития, обучения каждого ребенка, понимать его душевное состояние, творчески в соответствии с ситуацией владеть методами педагогического воздействия и методическим приемами, активизирующими познавательную деятельность учащихся, умение рефлексировать собственную педагогическую деятельность и на этой основе совершенствовать учебно-воспитательный процесс и отношения с детьми.</w:t>
            </w:r>
          </w:p>
        </w:tc>
      </w:tr>
      <w:tr>
        <w:trPr>
          <w:trHeight w:val="24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Педагогическое мышлен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Гибкость мышления: умение быстро ориентироваться в меняющейся обстановке учебного процесса в зависимости от текущих задач обучения. Овладение диагностическим аппаратом для изучения личности школьника и коллектива в целом, умение анализировать и моделировать обучающие и воспитывающие ситуации с учетом проведенного мониторинга; корректировать учебную деятельность, знания, умения учащихся в зависимости от индивидуальных особенностей усвоения учебного материала и здоровья ребенка, творческое отношение к педагогической профессии и окружающей действительности.</w:t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Организаторская деятельност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Исследует и творчески организует учебно-воспитательный процесс с учетом развития и становления личности каждого школьника. Обмен педагогической информацией и творческими находками со своими коллегами</w:t>
            </w:r>
          </w:p>
        </w:tc>
      </w:tr>
      <w:tr>
        <w:trPr>
          <w:trHeight w:val="93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Педагогическое общение, сотрудничество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Сотрудничество с детьми с ориентацией на личностные ценности; умение выстраивать отношения с детьми в качестве духовного посредника между обществом и ребенком, при этом проявляя терпимость, такт, мягкость и доброту; в то же время, в зависимость от обстоятельств - решительность, твердость и объективность в применении дисциплинарных мер. Организует различные формы общения детей (парная, групповая, коллективная), в том числе неформальное общение с детьми, направленное на раскрытие и самовыражение личности ребенка</w:t>
            </w:r>
          </w:p>
        </w:tc>
      </w:tr>
      <w:tr>
        <w:trPr>
          <w:trHeight w:val="148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 xml:space="preserve">Стиль </w:t>
            </w:r>
          </w:p>
          <w:p>
            <w:pPr>
              <w:pStyle w:val="Normal"/>
              <w:shd w:fill="FFFFFF" w:val="clear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деятельност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Учитель поощряет самостоятельность, инициативу и активность учащихся. Стиль работы - демократический, в учебной деятельности - партнер по совместной работе, имеющий собственное, но не авторитарное мнение. Эмоциональная, образная, выразительная, грамотная речь, преобладает товарищеский тон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Педагогическое мастерство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Умение воздействовать на школьников словом, жестом, мимикой, интонацией голоса, выразительностью речи; умение управлять своим поведением; умение тонко чувствовать, как отражается его поведение, его слова и действия на подопечных; уверенность, внутреннее спокойствие, уравновешенность и выдержка</w:t>
            </w:r>
          </w:p>
        </w:tc>
      </w:tr>
    </w:tbl>
    <w:p>
      <w:pPr>
        <w:pStyle w:val="Normal"/>
        <w:ind w:firstLine="708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ind w:firstLine="708"/>
        <w:jc w:val="both"/>
        <w:rPr>
          <w:spacing w:val="-13"/>
          <w:w w:val="99"/>
        </w:rPr>
      </w:pPr>
      <w:r>
        <w:rPr>
          <w:spacing w:val="-13"/>
          <w:w w:val="99"/>
        </w:rPr>
        <w:t>В РЕЗУЛЬТАТЕ Опытно – экспериментальной деятельности обеспечено внедрение инноваций в разных структурных компонентах образовательной программы: уточнены на основе компетентностного подхода содержание образования, организационные основы учебно-воспитательного процесса, образовательные технологии, ресурсное (в первую очередь, методическое, кадровое) оснащение.</w:t>
      </w:r>
    </w:p>
    <w:p>
      <w:pPr>
        <w:pStyle w:val="Normal"/>
        <w:jc w:val="both"/>
        <w:rPr>
          <w:spacing w:val="-13"/>
          <w:w w:val="99"/>
        </w:rPr>
      </w:pPr>
      <w:r>
        <w:rPr>
          <w:spacing w:val="-13"/>
          <w:w w:val="99"/>
        </w:rPr>
      </w:r>
    </w:p>
    <w:p>
      <w:pPr>
        <w:pStyle w:val="Normal"/>
        <w:ind w:firstLine="709"/>
        <w:jc w:val="both"/>
        <w:rPr/>
      </w:pPr>
      <w:r>
        <w:rPr>
          <w:b/>
          <w:spacing w:val="-13"/>
          <w:w w:val="99"/>
        </w:rPr>
        <w:t xml:space="preserve">Все это обусловливает следующие результаты, иллюстрирующие эффективность внедренных условий. Сравнение результатов ЕГЭ 2003-2004 учебного года (начало экспериментальной работы) с результатами 2006-2007 учебного года показывают стабильность или рост таких показателей как абсолютный, качественный, средний балл: </w:t>
      </w:r>
      <w:r>
        <w:rPr/>
        <w:t>СЛАЙД 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2003-2004 год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2006-2007 год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Абсолю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95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Качеств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68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8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Средний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4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pacing w:val="-13"/>
          <w:w w:val="99"/>
        </w:rPr>
        <w:t xml:space="preserve">Анализ результатов государственной итоговой аттестации 9 классов показывает рост всех показателей: </w:t>
      </w:r>
      <w:r>
        <w:rPr/>
        <w:t>СЛАЙД 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2003-2004 год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2006-2007 год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Абсолю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Качеств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7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Средний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4,0</w:t>
            </w:r>
          </w:p>
        </w:tc>
      </w:tr>
    </w:tbl>
    <w:p>
      <w:pPr>
        <w:pStyle w:val="Normal"/>
        <w:ind w:firstLine="709"/>
        <w:jc w:val="both"/>
        <w:rPr>
          <w:spacing w:val="-13"/>
          <w:w w:val="99"/>
        </w:rPr>
      </w:pPr>
      <w:r>
        <w:rPr>
          <w:spacing w:val="-13"/>
          <w:w w:val="99"/>
        </w:rPr>
        <w:t>В 2006-2007 учебном году по результатам мониторинга воспитательной среды, проведённого информационно – аналитическим центром города Челябинска, получено следующее заключение: воспитательная среда, созданная в МОУ СОШ №5 является средой обитания личности как субъекта воспитательного процесса, присутствуют глубокие интегративные связи с другими средами обитания личности. Характерна высокая подвижность инноваций в ОУ, готовность педагогов к эволюционным изменениям. Освоенность воспитательной среды носит систематический, поступательный, развивающий характер. По результатам исследования и администрация, и педагоги, и дети находятся в едином поле понимания.</w:t>
      </w:r>
    </w:p>
    <w:p>
      <w:pPr>
        <w:pStyle w:val="Normal"/>
        <w:shd w:fill="FFFFFF" w:val="clear"/>
        <w:ind w:left="540" w:firstLine="720"/>
        <w:jc w:val="both"/>
        <w:rPr/>
      </w:pPr>
      <w:r>
        <w:rPr>
          <w:spacing w:val="-13"/>
          <w:w w:val="99"/>
        </w:rPr>
        <w:t xml:space="preserve"> </w:t>
      </w:r>
      <w:r>
        <w:rPr>
          <w:b/>
          <w:spacing w:val="-13"/>
          <w:w w:val="99"/>
        </w:rPr>
        <w:t>СЛАЙД 32</w:t>
      </w:r>
      <w:r>
        <w:rPr>
          <w:spacing w:val="-13"/>
          <w:w w:val="99"/>
        </w:rPr>
        <w:t xml:space="preserve"> Результаты за весь период опытно-экспериментальной работы состоят во внесении инновационных изменений в образовательную программу школы</w:t>
      </w:r>
    </w:p>
    <w:p>
      <w:pPr>
        <w:pStyle w:val="Normal"/>
        <w:jc w:val="both"/>
        <w:rPr>
          <w:spacing w:val="-13"/>
          <w:w w:val="99"/>
        </w:rPr>
      </w:pPr>
      <w:r>
        <w:rPr>
          <w:spacing w:val="-13"/>
          <w:w w:val="99"/>
        </w:rPr>
      </w:r>
    </w:p>
    <w:p>
      <w:pPr>
        <w:pStyle w:val="Normal"/>
        <w:ind w:firstLine="708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ind w:firstLine="708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ind w:firstLine="708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ind w:firstLine="708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ind w:firstLine="708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ind w:firstLine="708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ind w:firstLine="708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ind w:firstLine="708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</w:r>
    </w:p>
    <w:p>
      <w:pPr>
        <w:pStyle w:val="Normal"/>
        <w:ind w:firstLine="708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  <w:t xml:space="preserve">2 ЧАСТЬ </w:t>
      </w:r>
    </w:p>
    <w:p>
      <w:pPr>
        <w:pStyle w:val="Normal"/>
        <w:ind w:firstLine="708"/>
        <w:jc w:val="both"/>
        <w:rPr>
          <w:b/>
          <w:b/>
          <w:spacing w:val="-13"/>
          <w:w w:val="99"/>
        </w:rPr>
      </w:pPr>
      <w:r>
        <w:rPr>
          <w:b/>
          <w:spacing w:val="-13"/>
          <w:w w:val="99"/>
        </w:rPr>
        <w:t>3.Основные аргументированные результаты опытно-экспериментальной работы</w:t>
      </w:r>
    </w:p>
    <w:p>
      <w:pPr>
        <w:pStyle w:val="Normal"/>
        <w:ind w:firstLine="709"/>
        <w:jc w:val="both"/>
        <w:rPr>
          <w:b/>
          <w:b/>
          <w:spacing w:val="-13"/>
          <w:w w:val="99"/>
        </w:rPr>
      </w:pPr>
      <w:r>
        <w:rPr>
          <w:spacing w:val="-13"/>
          <w:w w:val="99"/>
        </w:rPr>
        <w:t xml:space="preserve">В ходе организации экспериментальной деятельности были проведены следующие работы и получены следующие результаты: </w:t>
      </w:r>
      <w:r>
        <w:rPr>
          <w:b/>
          <w:spacing w:val="-13"/>
          <w:w w:val="99"/>
        </w:rPr>
        <w:t>СЛАЙД 33</w:t>
      </w:r>
    </w:p>
    <w:p>
      <w:pPr>
        <w:pStyle w:val="Normal"/>
        <w:numPr>
          <w:ilvl w:val="0"/>
          <w:numId w:val="6"/>
        </w:numPr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разработаны модели реализации образовательного процесса в рамках личностно – ориентированной парадигмы. </w:t>
      </w:r>
    </w:p>
    <w:p>
      <w:pPr>
        <w:pStyle w:val="Normal"/>
        <w:numPr>
          <w:ilvl w:val="0"/>
          <w:numId w:val="6"/>
        </w:numPr>
        <w:jc w:val="both"/>
        <w:rPr>
          <w:spacing w:val="-13"/>
          <w:w w:val="99"/>
        </w:rPr>
      </w:pPr>
      <w:r>
        <w:rPr>
          <w:spacing w:val="-13"/>
          <w:w w:val="99"/>
        </w:rPr>
        <w:t>проведена работа по разработке технологий полного усвоения знаний учащимися с разными образовательными потребностями и возможностями, проведена систематизация игр и упражнений коррекционно - развивающей направленности по всем возрастным группам учащихся. Материалы представлены в виде компьютерной базы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13"/>
          <w:w w:val="99"/>
        </w:rPr>
        <w:t xml:space="preserve"> </w:t>
      </w:r>
      <w:r>
        <w:rPr>
          <w:spacing w:val="-13"/>
          <w:w w:val="99"/>
        </w:rPr>
        <w:t>Инструментарий изучения личности ребенка по годам обучения; методические рекомендации по организации работы учителей на основе результатов изучения личности ребенка, системы коррекции, прогнозов дальнейшего развития.</w:t>
      </w:r>
    </w:p>
    <w:p>
      <w:pPr>
        <w:pStyle w:val="Normal"/>
        <w:numPr>
          <w:ilvl w:val="0"/>
          <w:numId w:val="6"/>
        </w:numPr>
        <w:jc w:val="both"/>
        <w:rPr>
          <w:spacing w:val="-13"/>
          <w:w w:val="99"/>
        </w:rPr>
      </w:pPr>
      <w:r>
        <w:rPr>
          <w:spacing w:val="-13"/>
          <w:w w:val="99"/>
        </w:rPr>
        <w:t>разработано календарно-тематическое планирование по русскому языку и математике (начальная школа)  Обобщены дидактические материалы по следующим направлениям: индивидуальные уровневые задания, индивидуальные контролирующие задания.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7515</wp:posOffset>
                </wp:positionH>
                <wp:positionV relativeFrom="paragraph">
                  <wp:posOffset>75565</wp:posOffset>
                </wp:positionV>
                <wp:extent cx="457200" cy="457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5.95pt" to="170.4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9144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88.9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ladimir Script;Courier New" w:hAnsi="Vladimir Script;Courier New"/>
          <w:i/>
          <w:spacing w:val="-13"/>
          <w:w w:val="99"/>
        </w:rPr>
        <w:t>разработаны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новые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формы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школьной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документации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для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функционирования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в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режиме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эксперимента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(</w:t>
      </w:r>
      <w:r>
        <w:rPr>
          <w:rFonts w:ascii="Vladimir Script;Courier New" w:hAnsi="Vladimir Script;Courier New"/>
          <w:i/>
          <w:spacing w:val="-13"/>
          <w:w w:val="99"/>
        </w:rPr>
        <w:t>индивидуальная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карта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развития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ученика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, </w:t>
      </w:r>
      <w:r>
        <w:rPr>
          <w:rFonts w:ascii="Vladimir Script;Courier New" w:hAnsi="Vladimir Script;Courier New"/>
          <w:i/>
          <w:spacing w:val="-13"/>
          <w:w w:val="99"/>
        </w:rPr>
        <w:t>поурочный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 </w:t>
      </w:r>
      <w:r>
        <w:rPr>
          <w:rFonts w:ascii="Vladimir Script;Courier New" w:hAnsi="Vladimir Script;Courier New"/>
          <w:i/>
          <w:spacing w:val="-13"/>
          <w:w w:val="99"/>
        </w:rPr>
        <w:t>план</w:t>
      </w:r>
      <w:r>
        <w:rPr>
          <w:rFonts w:cs="Vladimir Script;Courier New" w:ascii="Vladimir Script;Courier New" w:hAnsi="Vladimir Script;Courier New"/>
          <w:i/>
          <w:spacing w:val="-13"/>
          <w:w w:val="99"/>
        </w:rPr>
        <w:t xml:space="preserve">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13"/>
          <w:w w:val="99"/>
        </w:rPr>
        <w:t>СЛАЙД 34</w:t>
      </w:r>
      <w:r>
        <w:rPr>
          <w:spacing w:val="-13"/>
          <w:w w:val="99"/>
        </w:rPr>
        <w:t>Теоретическое пособие «Теоретическое обоснование и способы реализации дидактических принципов построения модели учебного занятия», в котором даётся характеристика субъектного потенциала личности ребёнка, в том числе рассматриваются психологическое значение категорий «субъектность», «субъект» в теории деятельности, общения и сознания, представлена Концепция личностно ориентированного образовательного учреждения, а также обобщение итогов проработки представленных выше материалов учителями школы;</w:t>
      </w:r>
    </w:p>
    <w:p>
      <w:pPr>
        <w:pStyle w:val="Normal"/>
        <w:numPr>
          <w:ilvl w:val="0"/>
          <w:numId w:val="6"/>
        </w:numPr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обобщен передовой педагогический опыт учителя начальных классов И.И.Крутяковой по теме «Актуализация субъектных свойств учащихся начальных классов», учителя Едоминой А.П. по реализации личностно ориентированной технологии на уроках математики и опыт Кравченко Е. В. по проблеме формирования учебной мотивации </w:t>
      </w:r>
    </w:p>
    <w:p>
      <w:pPr>
        <w:pStyle w:val="Normal"/>
        <w:numPr>
          <w:ilvl w:val="0"/>
          <w:numId w:val="6"/>
        </w:numPr>
        <w:jc w:val="both"/>
        <w:rPr>
          <w:spacing w:val="-13"/>
          <w:w w:val="99"/>
        </w:rPr>
      </w:pPr>
      <w:r>
        <w:rPr>
          <w:spacing w:val="-13"/>
          <w:w w:val="99"/>
        </w:rPr>
        <w:t>проведена работа по внедрению психолого-педагогических, организационных условий развития учащихся «группы риска». Уточнен инструментарий по углубленному изучению ребенка, относящегося к «группе риска», разработана психолого – педагогическая карта развития. Разработаны индивидуальные карты урока, индивидуальные программы развития учащихся группы риска, технологическая карта прохождения по учебному материалу урока в своём темпе. Разработаны методические рекомендации классного руководителя и учителя – предметника по работе с детьми «группы риска».</w:t>
      </w:r>
    </w:p>
    <w:p>
      <w:pPr>
        <w:pStyle w:val="Normal"/>
        <w:numPr>
          <w:ilvl w:val="0"/>
          <w:numId w:val="6"/>
        </w:numPr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внедрены и описаны условия социализации детей «группы риска» в условиях дополнительного образования. Разработан инструментарий изучения личности ребёнка и готовности педагогов по работе с детьми группы риска, программы семинаров для классных руководителей, педагогов доп. образования по следующим темам: «Система работы с учащимися «группы риска», «Профилактика вредных привычек в контексте психического и физического здоровья ребёнка»; программа работы с учащимися, занятыми в системе дополнительного образования, представлены результаты работы с учащимися «Группы риска» </w:t>
      </w:r>
    </w:p>
    <w:p>
      <w:pPr>
        <w:pStyle w:val="Normal"/>
        <w:numPr>
          <w:ilvl w:val="0"/>
          <w:numId w:val="6"/>
        </w:numPr>
        <w:jc w:val="both"/>
        <w:rPr>
          <w:spacing w:val="-13"/>
          <w:w w:val="99"/>
        </w:rPr>
      </w:pPr>
      <w:r>
        <w:rPr>
          <w:spacing w:val="-13"/>
          <w:w w:val="99"/>
        </w:rPr>
        <w:t>созданы организационные условия включения подгруппы учащихся в систему дистанционного обучения, в т.ч. описаны условия включения учащихся в систему дистанционного обучения (сетевой вариант); уточнены функциональные обязанности участников эксперимента – должностных лиц, обеспечивающих организацию дистанционного обучения; создан банк данных «УМК организации дистанционного обучения»; разработаны методические рекомендации по организации контроля над учебными достижениями учащихся.</w:t>
      </w:r>
    </w:p>
    <w:p>
      <w:pPr>
        <w:pStyle w:val="Normal"/>
        <w:numPr>
          <w:ilvl w:val="0"/>
          <w:numId w:val="6"/>
        </w:numPr>
        <w:jc w:val="both"/>
        <w:rPr>
          <w:spacing w:val="-13"/>
          <w:w w:val="99"/>
        </w:rPr>
      </w:pPr>
      <w:r>
        <w:rPr>
          <w:spacing w:val="-13"/>
          <w:w w:val="99"/>
        </w:rPr>
        <w:t>созданы содержательные условия включения подгруппы учащихся в систему дистанционного обучения, в т.ч. разработаны индивидуальные учебные план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-13"/>
          <w:w w:val="99"/>
        </w:rPr>
      </w:pPr>
      <w:r>
        <w:rPr>
          <w:spacing w:val="-13"/>
          <w:w w:val="99"/>
        </w:rPr>
        <w:t xml:space="preserve">продолжена работа и над кадровыми условиями развертывания дистанционного обучения в школе. Проведен ряд семинаров, консультаций для педагогов, родителей школьников. </w:t>
      </w:r>
      <w:r>
        <w:rPr>
          <w:b/>
          <w:spacing w:val="-13"/>
          <w:w w:val="99"/>
        </w:rPr>
        <w:t>Слайд 35</w:t>
      </w:r>
    </w:p>
    <w:p>
      <w:pPr>
        <w:pStyle w:val="Normal"/>
        <w:ind w:left="1069" w:firstLine="347"/>
        <w:jc w:val="both"/>
        <w:rPr/>
      </w:pPr>
      <w:r>
        <w:rPr>
          <w:spacing w:val="-13"/>
          <w:w w:val="99"/>
        </w:rPr>
        <w:t>реализована разработанная ранее программа психологической подготовки педагогов в направлении освоения техник и приемов конструктивного взаимодействия с учащимися. Разработаны программы семинаров. Исходя из результатов диагностики, были разработаны и реализованы:</w:t>
      </w:r>
    </w:p>
    <w:p>
      <w:pPr>
        <w:pStyle w:val="Normal"/>
        <w:numPr>
          <w:ilvl w:val="0"/>
          <w:numId w:val="6"/>
        </w:numPr>
        <w:jc w:val="both"/>
        <w:rPr>
          <w:spacing w:val="-13"/>
          <w:w w:val="99"/>
        </w:rPr>
      </w:pPr>
      <w:r>
        <w:rPr>
          <w:spacing w:val="-13"/>
          <w:w w:val="99"/>
        </w:rPr>
        <w:t>модель повышения профессионально-педагогической квалификации (без отрыва от производства в рамках ОУ) в направлении наиболее полного освоения педагогами принципов личностно ориентированного подхода, что позволило организовать целенаправленную деятельность по освоению педагогами школы  содержания и способов реализации функций личностно ориентированной школы – когнитивной, мотивационно-ценностной, ориентационно - целевой, деятельностно-творческой, рефлексивно-оценочной, человекообразующей</w:t>
      </w:r>
    </w:p>
    <w:p>
      <w:pPr>
        <w:pStyle w:val="Normal"/>
        <w:numPr>
          <w:ilvl w:val="0"/>
          <w:numId w:val="6"/>
        </w:numPr>
        <w:jc w:val="both"/>
        <w:rPr>
          <w:spacing w:val="-13"/>
          <w:w w:val="99"/>
        </w:rPr>
      </w:pPr>
      <w:r>
        <w:rPr>
          <w:spacing w:val="-13"/>
          <w:w w:val="99"/>
        </w:rPr>
        <w:t xml:space="preserve">Самостоятельным продуктом опытно-экспериментальной деятельности стал пакет измерительных инструментов по отслеживанию динамики готовности педагогов к реализации личностно ориентированной парадигмы. Были выделены учебные сообщества (учебные классы и творческие группы учителей), находящиеся на разных уровнях освоения личностно-ориентированной парадигмы образования. </w:t>
      </w:r>
    </w:p>
    <w:p>
      <w:pPr>
        <w:pStyle w:val="Normal"/>
        <w:ind w:firstLine="709"/>
        <w:jc w:val="both"/>
        <w:rPr>
          <w:spacing w:val="-13"/>
          <w:w w:val="99"/>
        </w:rPr>
      </w:pPr>
      <w:r>
        <w:rPr>
          <w:spacing w:val="-13"/>
          <w:w w:val="99"/>
        </w:rPr>
        <w:t>.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ladimi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9:00Z</dcterms:created>
  <dc:creator>директор</dc:creator>
  <dc:description/>
  <cp:keywords/>
  <dc:language>en-US</dc:language>
  <cp:lastModifiedBy>USER</cp:lastModifiedBy>
  <dcterms:modified xsi:type="dcterms:W3CDTF">2008-05-16T10:50:00Z</dcterms:modified>
  <cp:revision>4</cp:revision>
  <dc:subject/>
  <dc:title>Маслакова Ю</dc:title>
</cp:coreProperties>
</file>