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каде педагогического масте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йонная Декада педагогического мастерства учителей муниципальных общеобразовательных учреждений (далее по тексту Декада) – ежегодное мероприятие в системе методической работ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када проводится с целью развития профессионального мастерства педагогов, поддержки, поощрения педагогов, распространения педагогического опыта, формирования рейтинга творчески работающих педагог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ткрытые учебные занятия должны соответствовать теме районной педагогической конференции «Учебное занятие </w:t>
      </w:r>
      <w:r>
        <w:rPr>
          <w:lang w:val="en-US"/>
        </w:rPr>
        <w:t>XXI</w:t>
      </w:r>
      <w:r>
        <w:rPr/>
        <w:t xml:space="preserve"> века: методологические основы, современные требования, резервы качества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дачи Декад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явление талантливых педагогов и передового педагогического опыта в образовательной системе район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вышение профессионального мастерства педагогов район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пространение практического педагогического опыт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частники Декады</w:t>
      </w:r>
    </w:p>
    <w:p>
      <w:pPr>
        <w:pStyle w:val="Normal"/>
        <w:ind w:left="708" w:hanging="0"/>
        <w:jc w:val="both"/>
        <w:rPr/>
      </w:pPr>
      <w:r>
        <w:rPr/>
        <w:t>В Декаде принимают участие педагоги всех муниципальных общеобразовательных учреждений район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комендуется включить в программу Декады педмастерства  мастер - классы педагогов - победителей конкурса приоритетного национального проекта «Образование»  (ПНПО), (грант Президента РФ и Губернатора Челябинской области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ремя и порядок проведения Декад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екада проводится   со 02 по 16.12.2008 г.       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уководство Декадой осуществляет оргкомитет в следующем составе:</w:t>
      </w:r>
    </w:p>
    <w:p>
      <w:pPr>
        <w:pStyle w:val="Normal"/>
        <w:ind w:left="1035" w:hanging="0"/>
        <w:jc w:val="both"/>
        <w:rPr/>
      </w:pPr>
      <w:r>
        <w:rPr/>
        <w:t xml:space="preserve">Никитина А.Ю –  председатель, заместитель  начальника РУО </w:t>
      </w:r>
    </w:p>
    <w:p>
      <w:pPr>
        <w:pStyle w:val="Normal"/>
        <w:ind w:left="1035" w:hanging="0"/>
        <w:jc w:val="both"/>
        <w:rPr/>
      </w:pPr>
      <w:r>
        <w:rPr/>
        <w:t>Члены оргкомитета:</w:t>
      </w:r>
    </w:p>
    <w:p>
      <w:pPr>
        <w:pStyle w:val="Normal"/>
        <w:ind w:left="1035" w:hanging="0"/>
        <w:jc w:val="both"/>
        <w:rPr/>
      </w:pPr>
      <w:r>
        <w:rPr/>
        <w:t>Евсеева Л.А. – заведующая СИАО</w:t>
      </w:r>
    </w:p>
    <w:p>
      <w:pPr>
        <w:pStyle w:val="Normal"/>
        <w:ind w:left="1035" w:hanging="0"/>
        <w:jc w:val="both"/>
        <w:rPr/>
      </w:pPr>
      <w:r>
        <w:rPr/>
        <w:t>Лузина С.А. – методист СИАО</w:t>
      </w:r>
    </w:p>
    <w:p>
      <w:pPr>
        <w:pStyle w:val="Normal"/>
        <w:ind w:left="1035" w:hanging="0"/>
        <w:jc w:val="both"/>
        <w:rPr/>
      </w:pPr>
      <w:r>
        <w:rPr/>
        <w:t>Арнаутова О.Ю – методист СИАО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Тюрина Н.Н.- методист СИАО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Зигле Е.И. – методист СИАО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явки на участие в районной Декаде педмастерства  подаются в оргкомитет   до 26.11.2008 г. в СИАО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четы о проведении  открытых    мероприятий в ОУ    представить  в СИАО  до 19.12. 2008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Участники Декады, подавшие заявление на аттестацию на 1 категорию,   имеют право на прохождение второго этапа аттестации в рамках Декады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67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6:34:00Z</dcterms:created>
  <dc:creator>Светлана Анатольевна</dc:creator>
  <dc:description/>
  <dc:language>en-US</dc:language>
  <cp:lastModifiedBy>Светлана Анатольевна</cp:lastModifiedBy>
  <cp:lastPrinted>2007-11-23T10:07:00Z</cp:lastPrinted>
  <dcterms:modified xsi:type="dcterms:W3CDTF">2008-11-21T08:15:00Z</dcterms:modified>
  <cp:revision>34</cp:revision>
  <dc:subject/>
  <dc:title/>
</cp:coreProperties>
</file>