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 2009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го конкурса фотограф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коми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Городской конкурс фотографий «Экомиг» (далее Конкурс) проводится в соответствии с приказом Управления по делам образования г.Челябинска от 19.01.2009г. №48-у «О результатах городского экологического марафона-2008 и организации городского экологического марафона-2009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конкурса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. Конкурс проводится в целях  развития у обучающихся и воспитанников экологической культуры эстетическими средств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3.   Основные задач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воспитание активной гражданской позиции обучающихся, их ответственного отношения к  решению экологических проблем родного города, улицы, двора;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) демонстрация и пропаганда идеи сохранения уникальной красоты природы Южного Ура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оспитание у подрастающего поколения чувства ценности окружающей            природы, как средства духовного развития личности ребенк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)   развитие творческих способностей воспитанников;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5) выявление и стимулирование одаренных детей и творчески работающих педагого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 Организаторами конкурса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Управление экологии и природопользования г. Челябин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Управление по делам образования г. Челябинска;</w:t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-  Центр детский экологический г. Челябинск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5. Участниками конкурса фотографий являются обучающиеся и воспитанники образовательных учреждений всех типов и видов. Возраст участников от 7 до 17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курс фотографий проводится в феврале 2009 года. Заявку на участие в конкурсе (приложение 1) и конкурсные материалы необходимо предоставить в оргкомитет до 2 марта 2009 год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Конкурс проводится в 2 этапа: 1 этап – отборочный; 2 этап - городская выставка. Сведения о месте проведения выставки будут объявлены дополнительно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На конкурс принимаются  художественные фотографии  по трем номинациям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«Здравствуй, друг!» (фотографии животных, птиц и других обитателей парков, скверов города, зоопар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 «Вода на Земле»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«Заветные уголки родного города».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оформлению рабо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9. Основными требованиями к оформлению работ являются следующие:</w:t>
      </w:r>
    </w:p>
    <w:p>
      <w:pPr>
        <w:pStyle w:val="Heading5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)   каждая работа должна быть оформлена в рам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  размеры    фотографии  не менее 30 х 20 с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работа должна быть подписана, с обратной стороны и иметь этикетку 10х4см, набранную на компьютере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 кегль), содержа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звание работы (указать природный объект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дел вы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фамилия, имя, возраст ав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йон, образовательное учреждение;  - Ф.И.О.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Критерии оценки работ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>10.Основные критерии оценки рабо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ответствие целям и задачам конкур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ригинальность идеи и композиционного решения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удожественная выразительность;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хничность снимка (четкость изображения, цветовой и световой баланс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авторство (самостоятельность исполнения и соответствие возрасту).</w:t>
      </w:r>
    </w:p>
    <w:p>
      <w:pPr>
        <w:pStyle w:val="Style13"/>
        <w:ind w:right="-36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Победители конкурса награждаются грамотами Упра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Участники, не занявшие призовые места, получают свидетельство участника конкурса.</w:t>
      </w:r>
    </w:p>
    <w:p>
      <w:pPr>
        <w:pStyle w:val="Style13"/>
        <w:ind w:right="-2" w:firstLine="72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13. Баллы за участие в конкурсе зачисляются в итоговую таблицу городского экологического марафона 2009 года: за участие в конкурсе – 2 балла; призовые места: </w:t>
      </w:r>
    </w:p>
    <w:p>
      <w:pPr>
        <w:pStyle w:val="Style13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 место – 10 баллов, 2 место – 8 баллов, 3 место – 6 баллов; поощрение – 4 балла.</w:t>
      </w:r>
    </w:p>
    <w:p>
      <w:pPr>
        <w:pStyle w:val="Style13"/>
        <w:ind w:right="-2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рес Оргкомитета: ЦДЭ, г. Челябинск, ул. Овчинникова, д. 4, тел. 237-24-75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уратор конкурса:  Гвоздева Лариса Павловна, зав. отделом ЦДЭ, сот.8-951-789-46-59.</w:t>
      </w:r>
    </w:p>
    <w:p>
      <w:pPr>
        <w:pStyle w:val="Normal1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Приложение 1</w:t>
      </w:r>
    </w:p>
    <w:p>
      <w:pPr>
        <w:pStyle w:val="Style13"/>
        <w:ind w:right="-3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городском 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й «Экоми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-3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 МОУ № ______   ______________  района.</w:t>
      </w:r>
    </w:p>
    <w:p>
      <w:pPr>
        <w:pStyle w:val="Style13"/>
        <w:ind w:right="-3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звание работы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ция (указать)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«Здравствуй, друг!» (фотографии животных, птиц и других обитателей парков, скверов города, зоопар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«Вода на Земл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«Заветные уголки родного города».       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850"/>
        <w:gridCol w:w="1276"/>
        <w:gridCol w:w="2693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</w:t>
            </w:r>
          </w:p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,</w:t>
            </w:r>
          </w:p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кумент </w:t>
            </w:r>
          </w:p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серия, номер, кем, где, когда выд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екс,</w:t>
            </w:r>
          </w:p>
          <w:p>
            <w:pPr>
              <w:pStyle w:val="Style13"/>
              <w:ind w:right="-36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домашний адрес</w:t>
            </w:r>
          </w:p>
          <w:p>
            <w:pPr>
              <w:pStyle w:val="Style13"/>
              <w:ind w:right="-36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36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3"/>
        <w:ind w:right="-3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ind w:right="-3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.И.О. руководителя _____________________________________</w:t>
      </w:r>
    </w:p>
    <w:p>
      <w:pPr>
        <w:pStyle w:val="Style13"/>
        <w:ind w:right="-3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ный телефон_____________________________________</w:t>
      </w:r>
    </w:p>
    <w:p>
      <w:pPr>
        <w:pStyle w:val="Style13"/>
        <w:ind w:right="-3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ектор МОУ           _________________                          _________________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-36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чание.</w:t>
      </w:r>
    </w:p>
    <w:p>
      <w:pPr>
        <w:pStyle w:val="Style13"/>
        <w:ind w:right="-36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 xml:space="preserve">Для детей в возрасте до 14 лет в графу «Документ» вносятся данные свидетельства о рождении, для детей старше 14 лет вносятся данные паспорта. </w:t>
      </w:r>
    </w:p>
    <w:p>
      <w:pPr>
        <w:pStyle w:val="Normal1"/>
        <w:spacing w:lineRule="auto" w:line="240"/>
        <w:ind w:left="1416" w:firstLine="708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426"/>
      <w:outlineLvl w:val="4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</w:rPr>
  </w:style>
  <w:style w:type="character" w:styleId="WW8Num6z1">
    <w:name w:val="WW8Num6z1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46:00Z</dcterms:created>
  <dc:creator>USER</dc:creator>
  <dc:description/>
  <cp:keywords/>
  <dc:language>en-US</dc:language>
  <cp:lastModifiedBy>shirochenkovanv</cp:lastModifiedBy>
  <cp:lastPrinted>2009-02-02T09:40:00Z</cp:lastPrinted>
  <dcterms:modified xsi:type="dcterms:W3CDTF">2009-02-02T04:46:00Z</dcterms:modified>
  <cp:revision>2</cp:revision>
  <dc:subject/>
  <dc:title>Положение</dc:title>
</cp:coreProperties>
</file>