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боты секций для педагогов ДОУ в рамках августовского совещания работников образования Калин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заместителей заведующих по УВР, старших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Требования к современному содержанию управления  образовательным процессом в ДОУ</w:t>
      </w:r>
    </w:p>
    <w:p>
      <w:pPr>
        <w:pStyle w:val="Normal"/>
        <w:rPr/>
      </w:pPr>
      <w:r>
        <w:rPr>
          <w:u w:val="single"/>
        </w:rPr>
        <w:t>Руководитель</w:t>
      </w:r>
      <w:r>
        <w:rPr/>
        <w:t>: Таратынова О.В., ст. инспектор СИА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и время проведения: </w:t>
      </w:r>
      <w:r>
        <w:rPr>
          <w:b/>
        </w:rPr>
        <w:t>05.09.2011 г, 13-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 проведения: </w:t>
      </w:r>
      <w:r>
        <w:rPr/>
        <w:t>УМЦ (Молодогвардейцев, 56 б), конференц-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11"/>
        <w:gridCol w:w="2131"/>
        <w:gridCol w:w="2159"/>
        <w:gridCol w:w="14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МДОУ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реализации ФГТ к структуре основной общеобразовательной программы дошко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ы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СИА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компонент профессионально-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Елен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№ 4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 на современном этапе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катерина Владимиров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№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эффективный профессиональный рост педагогов (из опыта организации проведения областного конкурса профессионального мастерств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алё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ДОУ № 482-п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музыкальных руководителей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Развитие творческих способностей дошкольников в условиях современного ДОУ.</w:t>
      </w:r>
    </w:p>
    <w:p>
      <w:pPr>
        <w:pStyle w:val="Normal"/>
        <w:rPr/>
      </w:pPr>
      <w:r>
        <w:rPr>
          <w:u w:val="single"/>
        </w:rPr>
        <w:t>Руководитель</w:t>
      </w:r>
      <w:r>
        <w:rPr/>
        <w:t>: Давыдова Л.В., муз. руководитель МДОУ № 444, руководитель РМ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 и время проведения: </w:t>
      </w:r>
      <w:r>
        <w:rPr>
          <w:b/>
        </w:rPr>
        <w:t>07.09.2011 г., 13-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 проведения:  </w:t>
      </w:r>
      <w:r>
        <w:rPr/>
        <w:t>МДОУ № 462, музыкальный 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2160"/>
        <w:gridCol w:w="2052"/>
        <w:gridCol w:w="14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МДО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етского сада и начальной школы в формировании музыкально-эстетического вкуса у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МДОУ № 3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ворческих способностей детей старшего дошкольного возраста средствами театра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О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МДОУ № 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детей игре на деревянных лож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О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МДОУ № 4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ально-дидактических игр на зан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нко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МДОУ № 4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вторских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ук В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МДОУ №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казкотерапии с элементами фольклора в воспитании детей среднего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Г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МДОУ № 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инструкторов по физвоспитанию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Традиционные и современные методы и приёмы обеспечения качества физического воспитания дошкольников.</w:t>
      </w:r>
    </w:p>
    <w:p>
      <w:pPr>
        <w:pStyle w:val="Normal"/>
        <w:rPr/>
      </w:pPr>
      <w:r>
        <w:rPr>
          <w:u w:val="single"/>
        </w:rPr>
        <w:t>Руководитель</w:t>
      </w:r>
      <w:r>
        <w:rPr/>
        <w:t xml:space="preserve">: Фогельгезанг Н.В., инструктор по физической культуре МДОУ № 423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уководитель РМО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 и время проведения: </w:t>
      </w:r>
      <w:r>
        <w:rPr>
          <w:b/>
        </w:rPr>
        <w:t>06.09.2011 г., 10-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 проведения:  </w:t>
      </w:r>
      <w:r>
        <w:rPr/>
        <w:t>УМЦ (Молодогвардейцев, 56 б), конференц-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2160"/>
        <w:gridCol w:w="2052"/>
        <w:gridCol w:w="14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через оптимизацию детско-родительски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ть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воспитания</w:t>
            </w:r>
          </w:p>
          <w:p>
            <w:pPr>
              <w:pStyle w:val="Normal"/>
              <w:rPr/>
            </w:pPr>
            <w:r>
              <w:rPr/>
              <w:t>МДОУ № 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грессивного поведения дошкольников средствами физ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гельгезанг Н.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ДОУ № 42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способы взаимодействия ДОУ и семьи в вопросах физического воспитания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№ 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культурно-оздоровительных мероприятий  детей с нарушением интелл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№ 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детском саду по профилактике нарушений осанки и плоскосто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вос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№ 308-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воспитателей ДО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/>
        <w:t>Реализация педагогических средств всестороннего развития дошкольников</w:t>
      </w:r>
    </w:p>
    <w:p>
      <w:pPr>
        <w:pStyle w:val="Normal"/>
        <w:rPr/>
      </w:pPr>
      <w:r>
        <w:rPr>
          <w:u w:val="single"/>
        </w:rPr>
        <w:t>Руководитель</w:t>
      </w:r>
      <w:r>
        <w:rPr/>
        <w:t>: Беринцева Н.Б., старший воспитатель МДОУ № 308-п</w:t>
      </w:r>
    </w:p>
    <w:p>
      <w:pPr>
        <w:pStyle w:val="Normal"/>
        <w:rPr/>
      </w:pPr>
      <w:r>
        <w:rPr>
          <w:u w:val="single"/>
        </w:rPr>
        <w:t xml:space="preserve">Дата  и время проведения: </w:t>
      </w:r>
      <w:r>
        <w:rPr>
          <w:b/>
        </w:rPr>
        <w:t>06.09.2011 г., 13-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 проведения:  </w:t>
      </w:r>
      <w:r>
        <w:rPr/>
        <w:t>УМЦ (Молодогвардейцев, 56 б), конференц-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2160"/>
        <w:gridCol w:w="2052"/>
        <w:gridCol w:w="14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педагога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мья и её участие в образовательном процесс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О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циально-личностное развитие детей среднего дошкольного возраста. «Ребёнок в мире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котера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Н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стного народного творчества в развитии речи детей среднего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Т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м детей здоро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енко Т. 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таршего дошкольного возраста основам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2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рудовых процессов в сюжетно-ролевой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Ю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воспитателей  ДО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u w:val="single"/>
        </w:rPr>
        <w:t>Тема:</w:t>
      </w:r>
      <w:r>
        <w:rPr/>
        <w:t xml:space="preserve"> Современные пути и средства познавательно-речевого развития дошкольников</w:t>
      </w:r>
    </w:p>
    <w:p>
      <w:pPr>
        <w:pStyle w:val="Normal"/>
        <w:ind w:hanging="360"/>
        <w:rPr/>
      </w:pPr>
      <w:r>
        <w:rPr>
          <w:u w:val="single"/>
        </w:rPr>
        <w:t>Руководитель</w:t>
      </w:r>
      <w:r>
        <w:rPr/>
        <w:t>:  Первойкина Н.В.,  зам.зав по УВР МДОУ № 435</w:t>
      </w:r>
    </w:p>
    <w:p>
      <w:pPr>
        <w:pStyle w:val="Normal"/>
        <w:ind w:hanging="360"/>
        <w:rPr/>
      </w:pPr>
      <w:r>
        <w:rPr>
          <w:u w:val="single"/>
        </w:rPr>
        <w:t xml:space="preserve">Дата  и время проведения: </w:t>
      </w:r>
      <w:r>
        <w:rPr>
          <w:b/>
        </w:rPr>
        <w:t>07.09.2011 г., 13-00</w:t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 xml:space="preserve">Место проведения:  </w:t>
      </w:r>
      <w:r>
        <w:rPr/>
        <w:t>УМЦ (Молодогвардейцев, 56 б), конференц-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160"/>
        <w:gridCol w:w="2052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детьми старшего дошкольного возраста по развитию познавательно-исследов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ская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для самостоятельной поисково-исследовательской деятельности старших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ошкольников, используя поисково-исследовательск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дагогического взаимодействия, направленная на экологическое развит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Л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2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арших дошкольников ценностного отношения к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н Е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как средство познавательного развития до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а З.Ш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воспитателей  ДОУ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Современные технологии в интеллектуальном развитии детей дошкольного возраста</w:t>
      </w:r>
    </w:p>
    <w:p>
      <w:pPr>
        <w:pStyle w:val="Normal"/>
        <w:rPr/>
      </w:pPr>
      <w:r>
        <w:rPr>
          <w:u w:val="single"/>
        </w:rPr>
        <w:t>Руководитель</w:t>
      </w:r>
      <w:r>
        <w:rPr/>
        <w:t>:  Копысова И.А.,  зам.зав по УВР МОУ начальная школа-д/сад № 47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и время проведения: </w:t>
      </w:r>
      <w:r>
        <w:rPr>
          <w:b/>
        </w:rPr>
        <w:t>08.09.2011 г., 12-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 проведения:  </w:t>
      </w:r>
      <w:r>
        <w:rPr/>
        <w:t>УМЦ (Молодогвардейцев, 56 б), конференц-з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2160"/>
        <w:gridCol w:w="2052"/>
        <w:gridCol w:w="14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огического мышления старших дошкольников как компонента психологической готовности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Л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2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 дошкольников путём использования нетрадиционных форм проведения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ых способностей у детей старшего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ДОУ № 3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идактических игр и упражнений в формировании грамматически правильной реч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Е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3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дошкольного возраста поискового самостоятельного стиля мышления в продукти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Л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«Лего» как средство развития интеллектуального потенциала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звивающей среды при подготовке детей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Л.В.,</w:t>
            </w:r>
          </w:p>
          <w:p>
            <w:pPr>
              <w:pStyle w:val="Normal"/>
              <w:rPr/>
            </w:pPr>
            <w:r>
              <w:rPr/>
              <w:t>Василенко В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№ 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4:00Z</dcterms:created>
  <dc:creator>1</dc:creator>
  <dc:description/>
  <cp:keywords/>
  <dc:language>en-US</dc:language>
  <cp:lastModifiedBy>1</cp:lastModifiedBy>
  <dcterms:modified xsi:type="dcterms:W3CDTF">2005-01-01T01:18:00Z</dcterms:modified>
  <cp:revision>3</cp:revision>
  <dc:subject/>
  <dc:title/>
</cp:coreProperties>
</file>