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5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 организации и проведении муниципального этапа Всероссийской олимпиады школьников, подготовке к региональному этапу Всероссийской олимпиады школьников по физической культур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firstLine="720"/>
        <w:rPr/>
      </w:pPr>
      <w:r>
        <w:rPr>
          <w:sz w:val="28"/>
          <w:szCs w:val="28"/>
        </w:rPr>
        <w:t>Муниципальный этап Всероссийской олимпиады школьников по физической культуре проводится в соответствии с Положением о Всероссийской олимпиаде школьников (приказ Министерства образования и науки Российской Федерации от 22.10.2007 г. № 286), Положением об организации проведения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04.09.2008 г. № 01-638) и приказом Министерства образования и науки Челябинской области от 22.09.2008 г. № 01-666 «Об обеспечении организации и проведения школьного, муниципального, регионального этапов Всероссийской олимпиады школьников в 2008-2009 учебном год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статуса образовательной области «Физическая куль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паганда научно-методических знаний и развитие мотивационного интереса к здоровому образу жизни у учащихся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необходимых условий для выявления одаренны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общественного мнения о значимости физической культуры в жизни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 участию во Всероссийской олимпиаде школьников по физической культуре допускаются учащиеся 8-9 и 10-11 классов общеобразовательных учреждений любого типа, отнесенные по состоянию здоровья к основной медицинской группе. Участие школьников в олимпиаде добровольное с учетом необходимого уровня подготовки по предм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о физической культуре проводится </w:t>
      </w:r>
      <w:r>
        <w:rPr>
          <w:bCs/>
          <w:sz w:val="28"/>
          <w:szCs w:val="28"/>
        </w:rPr>
        <w:t>2-3 ноября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конкурсных зад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курсные испытания муниципального этапа Всероссийской олимпиады школьников по физической культуре состоят из двух групп заданий: теоретико-методических и практическ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оретико-методические задания состоят из выбора правильного ответа из четырех представленных вариантов на тестовые вопросы, сформулированные в соответствии с требованиями к уровню подготовленности выпускников основной и средней (полной) школы по образовательной области «Физическая куль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вопросы разработаны по следующим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ультурно-исторические основы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сихолого-педагогические основы физической культуры и 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едико-биологические основы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стовое задание состоит из 30 вопросов. Время выполнения теоретико-методического задания составляет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актические задания состоят из выполнения упражнений базовой части программы «Физическая культура» по разделам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с элементами акробатик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 – баскетбол (девушки 8-9 кл.;10-11 кл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– </w:t>
      </w:r>
      <w:r>
        <w:rPr>
          <w:sz w:val="28"/>
          <w:szCs w:val="28"/>
        </w:rPr>
        <w:t>футбол (юноши 8-9 кл.; 10-11 к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егкая атлетика – 1000 м (юноши 8-9 кл.; 10-11 кл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– </w:t>
      </w:r>
      <w:r>
        <w:rPr>
          <w:sz w:val="28"/>
          <w:szCs w:val="28"/>
        </w:rPr>
        <w:t>500 м (девушки 8-9 кл.;10-11 кл.)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Условия определения победителей и 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 итогам муниципального этапа Всероссийской олимпиады школьников по физической культуре определяются победители и призеры по отдельным возрастным группам среди юношей и девушек, а также победители и призеры в отдельных видах испыт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Личное место участника в общем зачете олимпиады определяется по наименьшей сумме мест по всем видам испыт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В случае равенства результатов нескольких участников предпочтение отдается наименьшей сумме баллов, набранных в практических заданиях. В случае равенства сумм баллов, набранных в практических заданиях, – принцип определения победителей и призеров: спортивный (количество первых мест, количество вторых мест, количество третьих мест, наивысшее мест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ые места в видах практической части определяются по следующим критериям: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829"/>
      </w:tblGrid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Этап соревн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оретическая ча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наибольшей сумме баллов</w:t>
            </w:r>
          </w:p>
        </w:tc>
      </w:tr>
      <w:tr>
        <w:trPr>
          <w:trHeight w:val="26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актическая часть</w:t>
            </w:r>
          </w:p>
        </w:tc>
      </w:tr>
      <w:tr>
        <w:trPr>
          <w:trHeight w:val="324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. 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 наибольшей сумме баллов</w:t>
            </w:r>
          </w:p>
        </w:tc>
      </w:tr>
      <w:tr>
        <w:trPr>
          <w:trHeight w:val="866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2. Спортивные игры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2.2.1. – баскетбол (девушки 8-9;10-11 класс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2.2.2. – футбол (юноши 8-9;10-11 классы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2.1.</w:t>
            </w:r>
            <w:r>
              <w:rPr/>
              <w:t xml:space="preserve"> По наименьшему времени</w:t>
            </w:r>
          </w:p>
          <w:p>
            <w:pPr>
              <w:pStyle w:val="Normal"/>
              <w:jc w:val="both"/>
              <w:rPr/>
            </w:pPr>
            <w:r>
              <w:rPr/>
              <w:t>2.2.2. По наименьшему времени</w:t>
            </w:r>
          </w:p>
        </w:tc>
      </w:tr>
      <w:tr>
        <w:trPr>
          <w:trHeight w:val="826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3. Легкая атлети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3.1. – бег 500 м (девушки 8-9;10-11 класс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2.3.2. – бег 1000 м (юноши 8-9;10-11 классы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1. По наименьшему времени</w:t>
            </w:r>
          </w:p>
          <w:p>
            <w:pPr>
              <w:pStyle w:val="Normal"/>
              <w:jc w:val="both"/>
              <w:rPr/>
            </w:pPr>
            <w:r>
              <w:rPr/>
              <w:t>2.3.2. По наименьшему времен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РАКТИЧЕКИЕ ЗАДАНИЯ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ИМНАСТИКА  (ю</w:t>
      </w:r>
      <w:r>
        <w:rPr>
          <w:bCs/>
          <w:iCs/>
          <w:sz w:val="28"/>
          <w:szCs w:val="28"/>
        </w:rPr>
        <w:t>ноши и девушки 8-9-10-11 класс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ытания проводятся в виде выполнения обязательного для всех акробатического упражнения. Упражнения на всех видах испытаний носят строго обязательный характер и выполняются в порядке, указанном в программе. Изменение порядка выполнения упражнений не допуск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участник не сумел выполнить какой-либо элемент, включенный в упражнение, или заменил его другим, оценка снижается на указанную программе  в программе стоим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робатическое упражнение включены элементы (соединения), которые участники могут заменять более сложными, указанными в программе. В этом случае оценка за трудность повыш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оценивают качество исполнения упражнения в сравнении с идеально возможным вариантом исполнения. Максимально возможный балл на акробатике -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. Для выполнения упражнений участникам предоставляется только одна попытк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59"/>
        <w:gridCol w:w="1635"/>
      </w:tblGrid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и соедин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баллы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 – основная стойк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ами вперед руки в стороны и шагом вперед равновесие на правой (левой) («ласточка»), держать – кувырок впере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ж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Дугами вперед руки в стороны и шагом вперед равновесие на правой (левой) («ласточка»), держать – кувырок вперед без помощи рук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ть и шагом вперед прыжок со сменой согнутых ног («козлик»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вперед и прыжок со сменой прямых ног («ножницы»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вперед и вторым шагом одноименный поворот на 360</w:t>
            </w:r>
            <w:r>
              <w:rPr>
                <w:vertAlign w:val="superscript"/>
              </w:rPr>
              <w:t>0</w:t>
            </w:r>
            <w:r>
              <w:rPr/>
              <w:t>, сгибая свободную ногу впере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жнение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/>
              <w:t>Шаг вперед и вторым шагом одноименный поворот на 360</w:t>
            </w:r>
            <w:r>
              <w:rPr>
                <w:vertAlign w:val="superscript"/>
              </w:rPr>
              <w:t>0</w:t>
            </w:r>
            <w:r>
              <w:rPr/>
              <w:t>, свободная нога вперед не ниже 90</w:t>
            </w:r>
            <w:r>
              <w:rPr>
                <w:vertAlign w:val="superscript"/>
              </w:rPr>
              <w:t>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вперед и, приставляя ногу, прыжок вверх с поворотом на 180</w:t>
            </w:r>
            <w:r>
              <w:rPr>
                <w:vertAlign w:val="superscript"/>
              </w:rPr>
              <w:t>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м одной, толчком другой два переворота вправо или влево слитно («колеса») в стойку ноги вроз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ж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Махом одной, толчком другой переворот вправо или влево («колесо») в стойку ноги врозь – поворот направо (налево) и махом правой (левой), толчком левой (правой) переворот влево или вправо в стойку ноги врозь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направо (налево) плечом назад в упор присев – кувырок назад в упор стоя согнувшись, выпрямитьс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ом назад мост, держат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ж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Наклоном назад мост с поднятой вперед ногой, держать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ь на спину, выпрямить руки и ноги, обозначив наклон вперед, перекатом назад стойка на лопатках без помощи рук, держат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ат вперед в группировке в упор прис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вырок вперед и кувырок вперед прыжком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верх прогнувшись ноги вроз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ж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рыжок вверх с поворотом на 3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spacing w:before="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0"/>
        <w:gridCol w:w="1634"/>
      </w:tblGrid>
      <w:tr>
        <w:trPr/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и соеди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баллы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 – основная стойка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правой (левой) вперед, равновесие («ласточка») на левой (правой), держ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б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ься в стойку руки вверх  и махом одной, толчком другой, два переворота в сторону слитно («колеса») в стойку ноги вроз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ж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ыпрямиться в стойку руки вверх  и махом одной, толчком другой, два переворота вправо или влево слитно («колеса») с опорой на одну руку в стойку ноги вроз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ляя ногу, повернуться в сторону движения и махом одной, толчком другой выйти в стойку на руках, обозначить – перекат назад в упор лежа прогнувшис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 на пятках с наклоном вперед и силой согнувшись стойка на Глове и руках, держ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ститься силой в упор лежа и повернуться направо кругом в упор лежа сзад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 с наклоном вперед и кувырок назад в упор стоя согнувшис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ж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Сед с наклоном вперед и кувырок назад в стойку на руках, обознач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ямится и махом одной, толчком другой через стойку на руках кувырок вперед в упор присе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ж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Махом одной, толчком другой стойка на руках с поворотом на 360</w:t>
            </w:r>
            <w:r>
              <w:rPr>
                <w:vertAlign w:val="superscript"/>
              </w:rPr>
              <w:t xml:space="preserve">0  </w:t>
            </w:r>
            <w:r>
              <w:rPr/>
              <w:t>кувырок вперед в упор прис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 прыжко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/>
              <w:t>Прыжок вверх ноги врозь и кувырок вперед прыжк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верх с поворотом на 360</w:t>
            </w:r>
            <w:r>
              <w:rPr>
                <w:vertAlign w:val="superscript"/>
              </w:rPr>
              <w:t>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ж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рыжок вверх с поворотом на 5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spacing w:before="26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испыта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астник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евушки должны быть одеты в</w:t>
      </w:r>
      <w:r>
        <w:rPr>
          <w:sz w:val="28"/>
          <w:szCs w:val="28"/>
        </w:rPr>
        <w:t xml:space="preserve"> гимнастические купальники (закрытые) или футболки с короткими брюками («лосинами»). Раздельные купальники запрещ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Юнош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 быть одеты в</w:t>
      </w:r>
      <w:r>
        <w:rPr>
          <w:sz w:val="28"/>
          <w:szCs w:val="28"/>
        </w:rPr>
        <w:t xml:space="preserve"> гимнастические майки, ширина лямок которых не должна превышать 4 см, трико или спортивные шорты, не закрывающие кол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утболки и майки не должны быть одеты поверх шорт, трико или «лоси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пражнение может выполняться в носках, чешках или бос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Использование украшений не допускаетс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Нарушение требований к спортивной форме наказывается снижением в 0,5 балла от итоговой оценки участни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выступления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испытаний участники распределяются по сменам в соответствии с личным стартовым номером.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2.2. Перед началом испытаний при формировании каждой смены участники должны предъявить документ, удостоверяющий личность, судье при участниках.</w:t>
      </w:r>
    </w:p>
    <w:p>
      <w:pPr>
        <w:pStyle w:val="3"/>
        <w:ind w:firstLine="720"/>
        <w:rPr/>
      </w:pPr>
      <w:r>
        <w:rPr>
          <w:sz w:val="28"/>
          <w:szCs w:val="28"/>
        </w:rPr>
        <w:t>2.3. Прежде, чем участник начнет свое выступление, должны быть четко названы фамилия, имя, образовательное учреждение и стартовый номер участника. После вызова у участника есть 20 секунд, чтобы начать выступление. Упражнение, выполненное без вызова, не оценивается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2.4. Общая продолжительность выполнения акробатического упражнения не должна превышать 1 минуты 20 секунд. При выполнении упражнения от 1 минуты 20 секунд до 1 минуты 30 секунды делается снижение в 0,5 балла. Если упражнение выполняется более 1 минуты 30 секунд, оно прекращается и оценивается только выполненная часть.</w:t>
      </w:r>
    </w:p>
    <w:p>
      <w:pPr>
        <w:pStyle w:val="3"/>
        <w:ind w:firstLine="720"/>
        <w:rPr/>
      </w:pPr>
      <w:r>
        <w:rPr>
          <w:sz w:val="28"/>
          <w:szCs w:val="28"/>
        </w:rPr>
        <w:t>2.5. Оценка действий участника начинается с момента принятия исходного положения и заканчивается принятием основной стойки после окончания упражнения. Сигналом готовности к началу выступления служит поднятая вверх правая рука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6. Представителям делегаций не разрешается разговаривать или давать указания участникам во время выполнения упражнения. 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2.7. Все участники одной смены находятся в специально отведенном для них месте. Их поведение не должно мешать другим участникам. </w:t>
      </w:r>
    </w:p>
    <w:p>
      <w:pPr>
        <w:pStyle w:val="3"/>
        <w:ind w:firstLine="720"/>
        <w:rPr/>
      </w:pPr>
      <w:r>
        <w:rPr>
          <w:sz w:val="28"/>
          <w:szCs w:val="28"/>
        </w:rPr>
        <w:t>2.8. За нарушения, указанные в п.п. 2.6. и 2.7., Председатель жюри имеет право наказать участника снижением оценки в 0,5 балла, а в случае повторного нарушения – отстранить от участия в испытаниях.</w:t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Повторное выступление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3.1. Выступление участника не может быть начато повторно, за исключением случаев вызванных непредвиденными обстоятельствами, к которым относятся: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3.1.1. поломка гимнастического оборудования, произошедшая в процессе выступления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3.1.2. неполадки в работе общего оборудования – освещение, задымление помещения и т.п.;</w:t>
      </w:r>
    </w:p>
    <w:p>
      <w:pPr>
        <w:pStyle w:val="3"/>
        <w:ind w:firstLine="720"/>
        <w:rPr/>
      </w:pPr>
      <w:r>
        <w:rPr>
          <w:sz w:val="28"/>
          <w:szCs w:val="28"/>
        </w:rPr>
        <w:t>3.1.3. появление на гимнастическом оборудовании или в непосредственной близости от него посторонних объектов, создающих травмоопасную ситуацию.</w:t>
      </w:r>
    </w:p>
    <w:p>
      <w:pPr>
        <w:pStyle w:val="3"/>
        <w:ind w:firstLine="720"/>
        <w:rPr/>
      </w:pPr>
      <w:r>
        <w:rPr>
          <w:sz w:val="28"/>
          <w:szCs w:val="28"/>
        </w:rPr>
        <w:t>3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3"/>
        <w:ind w:firstLine="720"/>
        <w:rPr/>
      </w:pPr>
      <w:r>
        <w:rPr>
          <w:sz w:val="28"/>
          <w:szCs w:val="28"/>
        </w:rPr>
        <w:t>3.3. Только Председатель жюри имеет право разрешить повторное выполнение упражнения. В этом случае участник выполняет свое упражнение сначала после выступления всех участников своей смены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 Если выступление прервано по вине участника, повторное выполнение упражнения не разрешается. </w:t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инка</w:t>
      </w:r>
    </w:p>
    <w:p>
      <w:pPr>
        <w:pStyle w:val="3"/>
        <w:ind w:firstLine="720"/>
        <w:rPr/>
      </w:pPr>
      <w:r>
        <w:rPr>
          <w:sz w:val="28"/>
          <w:szCs w:val="28"/>
        </w:rPr>
        <w:t>4.1. Перед началом выступлений участникам предоставляется разминка из расчета не более 30 секунд на каждого участника смены.</w:t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 Судьи</w:t>
      </w:r>
    </w:p>
    <w:p>
      <w:pPr>
        <w:pStyle w:val="3"/>
        <w:ind w:firstLine="720"/>
        <w:rPr/>
      </w:pPr>
      <w:r>
        <w:rPr>
          <w:sz w:val="28"/>
          <w:szCs w:val="28"/>
        </w:rPr>
        <w:t>5.1. Руководство по проведению практической части по гимнастике состоит из Председателя жюри и судей из числа членов жюри олимпиады.</w:t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 «Золотое правило»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6.1. Упражнение должно соответствовать способностям и возможностям исполнителя. При выборе элементов и соединений не следует с целью повышения трудности жертвовать надежностью, стилем и технической чистотой исполнения.</w:t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трудности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7.1. Общая стоимость акробатического упражнения, включая стоимость элементов и соединений повышенной трудности, составляет оценку за трудность, которая не может превышать 15,0 баллов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7.2. Обязательные элементы и элементы повышенной трудности засчитываются участнику, если они выполнены без ошибок, приводящих к сильному, до неузнаваемости их искажению или невыполнению. В противном случае оценка снижается на величину стоимости элемента или соединения, указанную в программу.</w:t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 Оценка испол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2. Ошибки исполнения могут быть: мелкими – 0,1 балла, средними – 0,2 балла, грубыми – 0,4 балла. Ошибки невыполнения – 0,5 бал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8.3. К основным ошибкам, которые наказываются снижением, равным стоимости элемента или соединения, относя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нарушение техники исполнения элемента или соединения, приводящее к сильному до неузнаваемости искажению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фиксация статического элемента менее 2 секун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при выполнении акробатических прыжков приземление в сед или на спин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8.4. В случае неоправданной паузы более 5 секунд при выполнении упражнения оно прекращается и не оценивае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кончательная оценка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.1. При выведении окончательной оценки высшая и низшая из оценок судей исключаются из оставшихся оценок и выводится среднее </w:t>
      </w:r>
      <w:r>
        <w:rPr>
          <w:spacing w:val="-1"/>
          <w:sz w:val="28"/>
          <w:szCs w:val="28"/>
        </w:rPr>
        <w:t>арифметическое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0. Оборудование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1. Упражнение выполняется на акробатической дорожке не менее 12 метров в длину и 1,5 метра в ширину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2. Вокруг акробатической дорожки должна иметься зона безопасности шириной не менее 1,5 метров, полностью свободная от посторонних предме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Техника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охранение жизни и здоровья участников муниципального этапа Всероссийской олимпиады школьников по физической культуре ответственность возлагается на представителей команд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На региональном этапе Всероссийской Олимпиады школьников по физической культуре в разделе «Гимнастика» у девушек испытания будут проводиться в виде выполнения обязательного для всех акробатического упражнения (Таблица 1), а также выполняемого по выбору упражнения на разновысоких брусьях (Таблица 3) или бревне (Таблица 4). У юношей испытания проводятся в виде обязательного для всех акробатического упражнения (Таблица 2), а также выполняемого по выбору упражнения на брусьях (Таблица 5) или перекладине (Таблица 6). </w:t>
      </w:r>
    </w:p>
    <w:p>
      <w:pPr>
        <w:pStyle w:val="3"/>
        <w:ind w:firstLine="720"/>
        <w:rPr/>
      </w:pPr>
      <w:r>
        <w:rPr>
          <w:sz w:val="28"/>
          <w:szCs w:val="28"/>
        </w:rPr>
        <w:t>Судьи будут оценивать качество исполнения упражнения в сравнении с идеально возможным вариантом исполнения. Максимально возможный балл  на акробатике – 15,0 баллов, на каждом из гимнастических снарядов – 5,0 баллов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jc w:val="center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spacing w:before="26" w:after="0"/>
        <w:jc w:val="center"/>
        <w:rPr/>
      </w:pPr>
      <w:r>
        <w:rPr>
          <w:sz w:val="28"/>
          <w:szCs w:val="28"/>
        </w:rPr>
        <w:t>БРУСЬЯ РАЗНОВЫСОКИЕ</w:t>
      </w:r>
    </w:p>
    <w:p>
      <w:pPr>
        <w:pStyle w:val="Normal"/>
        <w:spacing w:before="26" w:after="0"/>
        <w:jc w:val="right"/>
        <w:rPr/>
      </w:pPr>
      <w:r>
        <w:rPr/>
        <w:t>Таблица 3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973"/>
        <w:gridCol w:w="1649"/>
      </w:tblGrid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и соеди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иса стоя снаружи, наскок в упор на н/ж и перемах правой в упор верхо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0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ват правой в хват снизу за в/ж и перемахом правой влево поворот налево кругом в вис лежа сзади на бедр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я и сгибая левую, вис присев на левой и махом правой и толчком левой подъем переворотом в упор на в/ж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д в вис лежа сзади на бедрах и поворот в сед на левом бедре, правая назад; руки: левая рука хватом за в/ж, правая рука в стор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я и соединяя ноги, поворот налево с перехватом правой справа за н/ж и перемахом двумя влево соскок угло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spacing w:before="2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6" w:after="0"/>
        <w:jc w:val="center"/>
        <w:rPr>
          <w:sz w:val="28"/>
          <w:szCs w:val="28"/>
        </w:rPr>
      </w:pPr>
      <w:r>
        <w:rPr>
          <w:sz w:val="28"/>
          <w:szCs w:val="28"/>
        </w:rPr>
        <w:t>БРЕВНО</w:t>
      </w:r>
    </w:p>
    <w:p>
      <w:pPr>
        <w:pStyle w:val="Normal"/>
        <w:spacing w:before="26" w:after="0"/>
        <w:jc w:val="right"/>
        <w:rPr/>
      </w:pPr>
      <w:r>
        <w:rPr/>
        <w:t>Таблица 4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973"/>
        <w:gridCol w:w="1649"/>
      </w:tblGrid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и соеди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ойки продольно, махом правой и толчком левой, перемах с поворотом налево в сед ноги врозь, опорой сперед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 сзади и сед углом, обозначи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я ноги, махом назад в упор лежа на согнутых руках и, толчком ног, упор присе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ть, руки в стороны, два шага с правой на носках и два шага на носках, сгибая ноги вперед – приставляя левую, присед, руки вниз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круго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ть, руки в стороны, и шагом правой равновесие на ней («ласточка»), держа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ямляясь, шаг левой и махом правой соскок прогнувшись впра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3"/>
        <w:ind w:firstLine="720"/>
        <w:rPr/>
      </w:pPr>
      <w:r>
        <w:rPr/>
      </w:r>
    </w:p>
    <w:p>
      <w:pPr>
        <w:pStyle w:val="Normal"/>
        <w:spacing w:before="26" w:after="0"/>
        <w:jc w:val="center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spacing w:before="26" w:after="0"/>
        <w:jc w:val="center"/>
        <w:rPr>
          <w:sz w:val="28"/>
          <w:szCs w:val="28"/>
        </w:rPr>
      </w:pPr>
      <w:r>
        <w:rPr>
          <w:sz w:val="28"/>
          <w:szCs w:val="28"/>
        </w:rPr>
        <w:t>БРУСЬЯ</w:t>
      </w:r>
    </w:p>
    <w:p>
      <w:pPr>
        <w:pStyle w:val="Normal"/>
        <w:spacing w:before="26" w:after="0"/>
        <w:jc w:val="right"/>
        <w:rPr/>
      </w:pPr>
      <w:r>
        <w:rPr/>
        <w:t>Таблица 5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973"/>
        <w:gridCol w:w="1649"/>
      </w:tblGrid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и соеди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змахивания в упоре на руках махом вперед упор на руках согнувшись и махом назад подъем в упо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м вперед углом, держать, сед ноги вроз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й согнувшись стойка на плечах, держа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 в сед ноги вроз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ах во внутрь и махом назад соскок прогнувшись в стор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before="2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6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КЛАДИНА</w:t>
      </w:r>
    </w:p>
    <w:p>
      <w:pPr>
        <w:pStyle w:val="Normal"/>
        <w:spacing w:before="26" w:after="0"/>
        <w:jc w:val="right"/>
        <w:rPr/>
      </w:pPr>
      <w:r>
        <w:rPr/>
        <w:t>Таблица 6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973"/>
        <w:gridCol w:w="1649"/>
      </w:tblGrid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и соеди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иса стоя подъем переворотом силой в упо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ах правой в упор ноги вроз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ват правой руки в хват снизу и поворот направо кругом с перемахом левой вперед в упо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ах и оборот назад в упор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кок дуго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ПОРТИВНЫЕ ИГРЫ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ФУТБОЛ (юноши 8-9; 10-11 класс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испыт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част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Участники должны быть одеты в спортивные шорты, футболку и </w:t>
      </w:r>
      <w:r>
        <w:rPr>
          <w:color w:val="000000"/>
          <w:spacing w:val="-1"/>
          <w:sz w:val="28"/>
          <w:szCs w:val="28"/>
        </w:rPr>
        <w:t>кросс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2. Использование украшений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3. При нарушении требований к спортивной форме участник может быть не допущен к испытаниям или наказан штрафом (прибавлением 10 секунд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орядок вы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1.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 фамилия, имя, образовательное учреждение и стартовый номер каждого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2. Прежде, чем участник начнёт своё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4. 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6. За нарушения, указанные в п.п. 3.4. и 3.5., главный судья по футболу имеет право наказать участника штрафом в 5 секунд, а в случае грубого нарушения - отстранить от участия в испыта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вторное выступ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1. </w:t>
      </w:r>
      <w:r>
        <w:rPr>
          <w:color w:val="000000"/>
          <w:spacing w:val="2"/>
          <w:sz w:val="28"/>
          <w:szCs w:val="28"/>
        </w:rPr>
        <w:t>поломка оборудования, произошедшая в процессе вы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2. </w:t>
      </w:r>
      <w:r>
        <w:rPr>
          <w:color w:val="000000"/>
          <w:spacing w:val="2"/>
          <w:sz w:val="28"/>
          <w:szCs w:val="28"/>
        </w:rPr>
        <w:t>неполадки в работе общего оборудования - освещение, задымление помещения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4. </w:t>
      </w:r>
      <w:r>
        <w:rPr>
          <w:sz w:val="28"/>
          <w:szCs w:val="28"/>
        </w:rPr>
        <w:t>Разми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4.1. Перед началом выступлений участникам предоставляется раз</w:t>
        <w:softHyphen/>
        <w:t>минка из расчёта не более 30 секунд на одного участн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Суд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. Главный судья по футболу определяет составы судейских бри</w:t>
      </w:r>
      <w:r>
        <w:rPr>
          <w:color w:val="000000"/>
          <w:spacing w:val="2"/>
          <w:sz w:val="28"/>
          <w:szCs w:val="28"/>
        </w:rPr>
        <w:t>гад, оценивающих выступления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5.2. Каждая бригада состоит из арбитра и суд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Опенка испыт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Упражнение считается законченным, если участник </w:t>
      </w:r>
      <w:r>
        <w:rPr>
          <w:color w:val="000000"/>
          <w:spacing w:val="3"/>
          <w:sz w:val="28"/>
          <w:szCs w:val="28"/>
        </w:rPr>
        <w:t>нанес шесть ударов по воротам из зоны для удара и пересек финишную ли</w:t>
      </w:r>
      <w:r>
        <w:rPr>
          <w:color w:val="000000"/>
          <w:spacing w:val="1"/>
          <w:sz w:val="28"/>
          <w:szCs w:val="28"/>
        </w:rPr>
        <w:t xml:space="preserve">нию. Время определяется с точностью до </w:t>
      </w:r>
      <w:r>
        <w:rPr>
          <w:bCs/>
          <w:color w:val="000000"/>
          <w:spacing w:val="1"/>
          <w:sz w:val="28"/>
          <w:szCs w:val="28"/>
        </w:rPr>
        <w:t xml:space="preserve">0,01 </w:t>
      </w:r>
      <w:r>
        <w:rPr>
          <w:color w:val="000000"/>
          <w:spacing w:val="1"/>
          <w:sz w:val="28"/>
          <w:szCs w:val="28"/>
        </w:rPr>
        <w:t>секу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ное время начисляется за следующие ошиб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дар по мячу не той ногой - плюс 5 секун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епопадание по воротам - плюс 10 секун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дар по воротам мячом, стоящим ближе к линии ворот, низом – плюс 3 секун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Удар по воротам мячом, стоящим дальше от линии ворот, верхом — плюс 3 секун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 каждое не оббегание стойки - плюс 10 секун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Программа испыт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редине лицевой линии игрового поля устанавливаются ворота (3x2 м). На расстоянии 10 м и 11 м от линии ворот располагается 3 пары мячей. В 6 м вправо и влево от боковых стоек ворот и в 2 м вправо от левой стойки ворот на расстоянии 10 м находятся первые мячи. В 5 м вправо и влево от боковых стоек ворот и в 1 м влево от правой стойки ворот на расстоянии 11 м находятся вторые мячи. На 20 м от линии ворот устанавливается три контрольные стойки, 1 стойка (старта) находиться напротив ближнего к ней мяча 1-й пары мячей, вторая стойка напротив центра ворот, третья (финишная) стойка напротив ближнего к ней мяча 3-й пары мяч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игналу участник стартует от первой контрольной стойки к стоящей слева паре мячей, наносит удар верхом левой ногой по мячу, стоящему на  расстоянии 10 м от линии ворот. Затем, вернувшись назад, оббегая стойку, движется ко второму мячу левой пары и наносит удар по воротам низом левой ногой. Ударив, участник бежит ко второй контрольной стойке (центральной). Обегая ее, участник движется к мячу второй пары, находящемуся ближе к воротам, и наносит удар верхом любой ногой. Затем, вернувшись назад, оббегая стойку, движется ко второму мячу центральной пары и наносит удар по воротам низом любой ногой. Ударив, участник бежит к третьей контрольной стойке (финишной). Обегая, участник движется к мячу третьей пары, находящемуся ближе к линии ворот, и наносит удар верхом правой ногой. Затем, вернувшись назад, оббегая стойку, движется ко второму мячу правой пары и наносит удар по воротам низом правой ногой и финиширует у третьей контрольной ст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считается законченным, если участник пробил все шесть мячей в ворота и пересек линию финиш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 Обору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1 Упражнение выполняется на площадке со специальной размет</w:t>
      </w:r>
      <w:r>
        <w:rPr>
          <w:color w:val="000000"/>
          <w:spacing w:val="-8"/>
          <w:sz w:val="28"/>
          <w:szCs w:val="28"/>
        </w:rPr>
        <w:t>кой для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2. Вокруг площадки должна иметься зона безопасности шириной </w:t>
      </w:r>
      <w:r>
        <w:rPr>
          <w:color w:val="000000"/>
          <w:spacing w:val="-8"/>
          <w:sz w:val="28"/>
          <w:szCs w:val="28"/>
        </w:rPr>
        <w:t>не менее 1 метра, полностью свободная от посторонних предмет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bookmarkStart w:id="0" w:name="_1283933487"/>
      <w:bookmarkEnd w:id="0"/>
      <w:r>
        <w:rPr/>
        <w:object w:dxaOrig="5505" w:dyaOrig="7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45pt;height:495pt" filled="f" o:ole="">
            <v:imagedata r:id="rId3" o:title=""/>
          </v:shape>
          <o:OLEObject Type="Embed" ProgID="" ShapeID="ole_rId2" DrawAspect="Content" ObjectID="_1170559253" r:id="rId2"/>
        </w:objec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СКЕТБОЛ (девушки 8-9;10-11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испыт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част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1. Участники должны быть одеты в спортивные шорты, футболку и кросс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2. Использование украшений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3. При нарушении требований к спортивной форме участник может быть наказан штрафом (прибавлением в 10 секунд) или не допущен к испытани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орядок вы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1.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 фамилия, имя, образовательное учреждение и стартовый номер каждого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4. 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6. За нарушения, указанные в п.п. 3.4. и 3.5., главный судья по баскетболу имеет право наказать участника штрафом в 5 секунд, а в случае грубого нарушения - отстранить от участия в испыта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вторное выступ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1. </w:t>
      </w:r>
      <w:r>
        <w:rPr>
          <w:color w:val="000000"/>
          <w:spacing w:val="2"/>
          <w:sz w:val="28"/>
          <w:szCs w:val="28"/>
        </w:rPr>
        <w:t>поломка оборудования, произошедшая в процессе вы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2. </w:t>
      </w:r>
      <w:r>
        <w:rPr>
          <w:color w:val="000000"/>
          <w:spacing w:val="2"/>
          <w:sz w:val="28"/>
          <w:szCs w:val="28"/>
        </w:rPr>
        <w:t>неполадки в работе общего оборудования - освещение, задымление помещения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азми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4.1. 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Суд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5.1. 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2. Каждая бригада состоит из арбитра и суд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Программа испыт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находится на линии штрафного броска. По сигналу конкурсант выполняет бег к противоположной штрафной линии приставными шагами правым боком до центра площадки, после центра – левым боком. Выполняет штрафной бросок первым мячом и бежит ко второму мячу. Участник берет мяч и правой рукой ведет мяч к фишке-ориентиру № 1, левой рукой ведет мяч к фишке-ориентиру № 2, правой рукой ведет мяч к фишке-ориентиру № 3, таким образом, ведение осуществляется дальней рукой от фишки-ориентира. После прохождения фишки-ориентира № 3 ведет мяч к щиту и выполняет бросок в корзину после двух шагов из-под щита. Подбирает мяч, разворачивается и обводит дальней рукой от фишек-ориентиров № 4, 5, 6 (правой рукой ведет мяч к фишке-ориентиру № 4, левой рукой ведет мяч к фишке-ориентиру № 5, правой рукой ведет мяч к фишке-ориентиру № 6) далее ведет мяч к другому щиту и выполняет бросок в корзину после двух шагов из-под щи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Оценка исполн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после броска в корзину из-под щита имеет право выполнить две дополнительные попытки. Если участник продолжает упражнение или уходит с площадки, не выполнив дополнительные попытки, то к его времени выполнения задания прибавляется по 10 секунд за каждый несовершенный бросок. Если участник из 3 бросков не попал ни разу в кольцо, он наказывается штрафом в 5 секунд. За каждый неточный штрафной бросок добавляется по 5 секунд. Если конкурсант заступил за линию штрафного броска, мяч не засчитывается, и ему начисляется 5 штрафных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движение неуказанным способом добавляется по 3 штрафных секун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Оборуд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1. Контрольное упражнение выполняется на площадке со специальной разметкой для игры в баскетб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8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8.3. Шесть фишек-ориентиров, два баскетбольных мяча. Расстояние между фишками-ориентирами по 3 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104005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вид испытаний проводится по выбору организаторов школьного и муниципального этапов Всероссийской олимпиады школьников по физкультуре Олимпиады в зависимости от материально-технической оснащ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ное испытание заключается в преодолении дистанции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девушки 8-9;10-11 классы: 500 м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юноши 8- 9;10-11 классы: 1000 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ксируется время преодоления дистан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ТЕОРЕТИКО-МЕТОДИЧЕСК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испыт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орядок выполнения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Юноши и девушки выполняют задание в разных сменах или вмес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Участники обеспечиваются всем необходимым для выполнения задания: авторучкой, вопросником, бланком отве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 Использование мобильных телефонов и других средств связи, а также общение между участниками во время выполнения задания не разреш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рушение п. 2.3. штрафуется снижением оценки на 1 балл за первое замечание, за последующие замечания - удаление с испыт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Судь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 Главный судья по теоретико-методическому заданию определяет состав судейской бригады, оценивающей качество выполнения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рограмма испыт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вечают на вопросы тестового задания. Тематика вопросов соответствует требованиям к уровню знаний выпускников основной и средней (полной) школы по образовательной области "Физическая культура". Предлагаемые вопросы разработаны на основе: следующих источ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Бутин И.М. Физическая культура: 9-11 классы: учебное пособие </w:t>
      </w:r>
      <w:r>
        <w:rPr>
          <w:color w:val="000000"/>
          <w:spacing w:val="7"/>
          <w:sz w:val="28"/>
          <w:szCs w:val="28"/>
        </w:rPr>
        <w:t xml:space="preserve">для учащихся общеобразовательных учебных заведений / И.М. Бутин, </w:t>
      </w:r>
      <w:r>
        <w:rPr>
          <w:color w:val="000000"/>
          <w:spacing w:val="4"/>
          <w:sz w:val="28"/>
          <w:szCs w:val="28"/>
        </w:rPr>
        <w:t>И.А. Бутана, Т.Н. Леонтьева, СМ. Масленников. - М.: ВЛАДОС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Лукьяненко В.П. Физическая культура: основа знаний: учебное </w:t>
      </w:r>
      <w:r>
        <w:rPr>
          <w:color w:val="000000"/>
          <w:spacing w:val="2"/>
          <w:sz w:val="28"/>
          <w:szCs w:val="28"/>
        </w:rPr>
        <w:t>пособие / В.П. Лукьяненко. - М. : Советский спорт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Твой олимпийский учебник: учеб. пособие для учреждений обра</w:t>
      </w:r>
      <w:r>
        <w:rPr>
          <w:color w:val="000000"/>
          <w:spacing w:val="5"/>
          <w:sz w:val="28"/>
          <w:szCs w:val="28"/>
        </w:rPr>
        <w:t xml:space="preserve">зования России. - 13-е изд., перераб. и доп. / </w:t>
      </w:r>
      <w:r>
        <w:rPr>
          <w:color w:val="000000"/>
          <w:spacing w:val="5"/>
          <w:sz w:val="28"/>
          <w:szCs w:val="28"/>
          <w:lang w:val="en-US"/>
        </w:rPr>
        <w:t>B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C</w:t>
      </w:r>
      <w:r>
        <w:rPr>
          <w:color w:val="000000"/>
          <w:spacing w:val="5"/>
          <w:sz w:val="28"/>
          <w:szCs w:val="28"/>
        </w:rPr>
        <w:t>. Родиченко и др. - М. :</w:t>
      </w:r>
      <w:r>
        <w:rPr>
          <w:color w:val="000000"/>
          <w:spacing w:val="1"/>
          <w:sz w:val="28"/>
          <w:szCs w:val="28"/>
        </w:rPr>
        <w:t>Физкультура и спорт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Физическая культура: учебник для учащихся 10-х классов образо</w:t>
      </w:r>
      <w:r>
        <w:rPr>
          <w:color w:val="000000"/>
          <w:spacing w:val="4"/>
          <w:sz w:val="28"/>
          <w:szCs w:val="28"/>
        </w:rPr>
        <w:t xml:space="preserve">вательных учреждений с углубленным изучением предмета «Физическая </w:t>
      </w:r>
      <w:r>
        <w:rPr>
          <w:color w:val="000000"/>
          <w:spacing w:val="1"/>
          <w:sz w:val="28"/>
          <w:szCs w:val="28"/>
        </w:rPr>
        <w:t xml:space="preserve">культура» / Под общ. ред. А.Т. Паршикова, В.В. Кузина, </w:t>
      </w:r>
      <w:r>
        <w:rPr>
          <w:i/>
          <w:iCs/>
          <w:color w:val="000000"/>
          <w:spacing w:val="1"/>
          <w:sz w:val="28"/>
          <w:szCs w:val="28"/>
        </w:rPr>
        <w:t xml:space="preserve">М.Я. </w:t>
      </w:r>
      <w:r>
        <w:rPr>
          <w:color w:val="000000"/>
          <w:spacing w:val="1"/>
          <w:sz w:val="28"/>
          <w:szCs w:val="28"/>
        </w:rPr>
        <w:t>Виленского.</w:t>
      </w:r>
      <w:r>
        <w:rPr>
          <w:color w:val="000000"/>
          <w:spacing w:val="5"/>
          <w:sz w:val="28"/>
          <w:szCs w:val="28"/>
        </w:rPr>
        <w:t>-М. : СпортАкадсмПресс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Физическая культура: учебник для учащихся 11-х классов образо</w:t>
      </w:r>
      <w:r>
        <w:rPr>
          <w:color w:val="000000"/>
          <w:spacing w:val="4"/>
          <w:sz w:val="28"/>
          <w:szCs w:val="28"/>
        </w:rPr>
        <w:t xml:space="preserve">вательных учреждений с углубленным изучением предмета «Физическая </w:t>
      </w:r>
      <w:r>
        <w:rPr>
          <w:color w:val="000000"/>
          <w:spacing w:val="1"/>
          <w:sz w:val="28"/>
          <w:szCs w:val="28"/>
        </w:rPr>
        <w:t>культура» / Под общ. ред. А.Т. Паршикова, В.В. Кузина, М.Я. Виленского.</w:t>
      </w:r>
      <w:r>
        <w:rPr>
          <w:color w:val="000000"/>
          <w:spacing w:val="4"/>
          <w:sz w:val="28"/>
          <w:szCs w:val="28"/>
        </w:rPr>
        <w:t>-М. : СпортАкадемПресс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 Чесноков Н.Н. Тестирование уровня знаний по физической куль</w:t>
      </w:r>
      <w:r>
        <w:rPr>
          <w:color w:val="000000"/>
          <w:spacing w:val="3"/>
          <w:sz w:val="28"/>
          <w:szCs w:val="28"/>
        </w:rPr>
        <w:t xml:space="preserve">туре: учебно-методическое пособие / Н.Н. Чесноков, А.А. Красников. - М. </w:t>
      </w:r>
      <w:r>
        <w:rPr>
          <w:color w:val="000000"/>
          <w:spacing w:val="1"/>
          <w:sz w:val="28"/>
          <w:szCs w:val="28"/>
        </w:rPr>
        <w:t>: Спорт-АкадемПресс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 Чесноков Н.Н. Олимпиада по предмету «Физическая культура» /Н.Н. Чесноков, В.В. Кузин, А.А. Красников. - М. : Физическая культура,</w:t>
      </w:r>
      <w:r>
        <w:rPr>
          <w:color w:val="000000"/>
          <w:spacing w:val="-2"/>
          <w:sz w:val="28"/>
          <w:szCs w:val="28"/>
        </w:rPr>
        <w:t>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 Всероссийская олимпиада школьников по физической культуре в </w:t>
      </w:r>
      <w:r>
        <w:rPr>
          <w:color w:val="000000"/>
          <w:spacing w:val="4"/>
          <w:sz w:val="28"/>
          <w:szCs w:val="28"/>
        </w:rPr>
        <w:t xml:space="preserve">2006 году / Под общ ред. Н.Н. Чеснокова. - М. : АПКиППРО, 2006. – 104 </w:t>
      </w:r>
      <w:r>
        <w:rPr>
          <w:color w:val="000000"/>
          <w:spacing w:val="-9"/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 Балашова В.Ф. Физическая культура: тестовый контроль знаний: методическое пособие / В.Ф. Балашова, Н.Н. Чесноков. - М. : Физическая культура, 2007. - 132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Оценка исполн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и выполнении теоретико-методического задания место участника определяется сопоставлением оценок (результатов) всех участников олимпиады. Оценку составляют баллы, начисляемые за количество правильных ответов на вопросы, сформулированные в закрытой форме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 образования</w:t>
      </w:r>
    </w:p>
    <w:p>
      <w:pPr>
        <w:pStyle w:val="3"/>
        <w:ind w:hanging="0"/>
        <w:rPr/>
      </w:pPr>
      <w:r>
        <w:rPr>
          <w:sz w:val="28"/>
          <w:szCs w:val="28"/>
        </w:rPr>
        <w:t>и социальной поддержки детей                                                      Т.В. Абрамова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Хоровец С.С.</w:t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>
          <w:sz w:val="20"/>
          <w:szCs w:val="20"/>
        </w:rPr>
        <w:t>(351)-264-0126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 выбору организаторов школьного и муниципального этапов Всероссийской олимпиады школьников по физической культуре</w:t>
      </w:r>
      <w:r>
        <w:rPr>
          <w:sz w:val="28"/>
          <w:szCs w:val="28"/>
        </w:rPr>
        <w:t xml:space="preserve"> </w:t>
      </w:r>
      <w:r>
        <w:rPr/>
        <w:t>в зависимости от материально-технической оснащ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56:00Z</dcterms:created>
  <dc:creator>horovec_ss</dc:creator>
  <dc:description/>
  <cp:keywords/>
  <dc:language>en-US</dc:language>
  <cp:lastModifiedBy>mashukov_av</cp:lastModifiedBy>
  <cp:lastPrinted>2008-09-30T13:44:00Z</cp:lastPrinted>
  <dcterms:modified xsi:type="dcterms:W3CDTF">2008-10-16T09:39:00Z</dcterms:modified>
  <cp:revision>8</cp:revision>
  <dc:subject/>
  <dc:title>Об организации и проведении муниципального этапа Всероссийской олимпиады школьников, подготовке к региональному этапу Всероссийской олимпиады школьников по физической культуре</dc:title>
</cp:coreProperties>
</file>