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рганизации и проведении муниципального этапа Всероссийской олимпиады школьников, подготовке к региональному этапу Всероссийской олимпиады школьников по французскому язы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92"/>
        <w:jc w:val="both"/>
        <w:rPr>
          <w:sz w:val="28"/>
        </w:rPr>
      </w:pPr>
      <w:r>
        <w:rPr>
          <w:sz w:val="28"/>
        </w:rPr>
        <w:t>Муниципальный этап Всероссийской олимпиады школьников по французскому языку проводится в соответствии с Положением о Всероссийской олимпиаде школьников (приказ Министерства образования и науки Российской Федерации от 22.10.2007 г. № 286), Положением об организации проведения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04.09.2008 г. № 01-638) и приказом Министерства образования и науки Челябинской области от 22.09.2008 г. № 01-666 «Об обеспечении организации и проведения школьного, муниципального, регионального этапов Всероссийской олимпиады школьников в 2008-2009 учебном году»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российской олимпиады школьников по французскому языку</w:t>
      </w:r>
      <w:r>
        <w:rPr>
          <w:sz w:val="28"/>
          <w:szCs w:val="28"/>
        </w:rPr>
        <w:t xml:space="preserve"> должна отвечать требованиям компетентностного подхода, принятого сегодня в мировой практике. Являясь основой модернизации общего образования, этот подход предполагает развитие или формирование у учащихся так называемых ключевых компетентностей/компет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коммуникативной компетенции обеспечивается взаимодействием следующи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французскими языковы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адекватно использовать эти языковые средства для решения практических задач 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варьировать свою речь в зависимости от социального статуса собеседников и общего контекста 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эффективно применять имеющуюся информацию о страноведческих, лингвострановедческих и социокультурных особенностях Франции и франкоязычных ст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в содержание олимпиадных заданий </w:t>
      </w:r>
      <w:r>
        <w:rPr>
          <w:sz w:val="28"/>
        </w:rPr>
        <w:t xml:space="preserve">муниципального этапа Всероссийской олимпиады школьников по французскому языку </w:t>
      </w:r>
      <w:r>
        <w:rPr>
          <w:sz w:val="28"/>
          <w:szCs w:val="28"/>
        </w:rPr>
        <w:t>будут включены следующие разделы Примерной программы по французскому языку: 9 класс – речевые умения (говорение-монолог, аудирование, чтение, письменная речь); социокультурные знания и умения (все виды речевой деятельности); языковые знания и навыки (лексическая и грамматическая стороны речи); 10-11 классы – речевые умения (говорение-диалог, аудирование, чтение, письменная речь); филологические знания и умения (все виды речевой деятельности); компенсаторные умения (чтение, аудирование); социокультурные знания и умения (все виды речевой деятельности); языковые знания и навыки (лексическая и грамматическая стороны ре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щихся 10-11 классов установлены следующие уровни сложности: на муниципальном этапе</w:t>
      </w:r>
      <w:r>
        <w:rPr>
          <w:sz w:val="28"/>
        </w:rPr>
        <w:t xml:space="preserve"> Всероссийской олимпиады школьников по французскому языку</w:t>
      </w:r>
      <w:r>
        <w:rPr>
          <w:sz w:val="28"/>
          <w:szCs w:val="28"/>
        </w:rPr>
        <w:t xml:space="preserve"> – 3-й или пороговый усложненный (В1+), на региональном – 4-й или пороговый продвинутый (В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щихся 9 классов установлены следующие уровни сложности:  на муниципальном уровне </w:t>
      </w:r>
      <w:r>
        <w:rPr>
          <w:sz w:val="28"/>
        </w:rPr>
        <w:t>Всероссийской олимпиады школьников по французскому языку</w:t>
      </w:r>
      <w:r>
        <w:rPr>
          <w:sz w:val="28"/>
          <w:szCs w:val="28"/>
        </w:rPr>
        <w:t xml:space="preserve"> – 2-й или промежуточный усложненный уровень (А2+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9 класс  А2+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компетен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казывать, описывать, отвечая на вопросы «кто? что? где? когда?» + обогащать свою речь необходимыми для большей ясности подробностями и деталя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казывать свое отношение к событиям, предметам, людям, оценивая их достоинства и недостатки + объяснять, что служит основанием для оцен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цептивном уровн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нимать основные события, определять их участников, место и время действия + классифицировать детали по степени важнос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лассифицировать достоинства и недостатки, характеризующие описываемые события, предметы, людей + выявлять отношение к ним ав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дуктивном уровн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сказывать, описывать, представляя излагаемое в виде просто организованной линейной последовательности + структурировать свою монологическую реч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прашивать и сообщать информацию в ситуациях бытового общения широкого спек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кста: повествовательный, описате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10-11 классы  В1+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компетен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сказывать, описывать, информировать, отвечая на вопросы «кто? что? где? когда?» + обогащать свою речь необходимыми для большей ясности подробностями и деталями + структурировать свою монологическую речь + объяснять, отвечая на вопросы почему? как? зачем? в какой связ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казывать свое отношение к событиям, предметам, людям, оценивая их достоинства и недостатки + объяснять, что служит основанием для оценки + рассуждать, используя общеизвестные («чужие») аргументы за/против, но иллюстрируя их собственными примерами + определять собственную точку зрения, присоединяясь к рассмотренным аргументам и объясняя поче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цептивном уровн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нимать основные события, определять их участников, место и время действия + классифицировать детали по степени важности + отделять основную информацию от второстепенной + выявлять причинно-следственные отношения, существующие между событиями, понимать, кому адресован текс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лассифицировать достоинства и недостатки, характеризующие описываемы события, предметы, людей + выявлять отношение к ним автора + классифицировать аргументы за/против, выраженные в простой эксплицитной форме + объяснять разные точки з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дуктивном уровн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сказывать, описывать, информировать, представляя излагаемое в виде сложно организованной последовательности, включающей объяснения, уточнения, причинно-следственные связи и т.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прашивать и сообщать информацию в ситуациях бытового общения широкого спектра + учитывать основные социокультурные параметры общения + с целью ее уточнения, расширения, углубления для решения задач личного характе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сказывать собственное мнение по простой проблеме, присоединяясь к одной из предложенных точек з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кста: информативный, экспликативный, аргументативны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этап 10-11 классы  В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компетен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сказывать, описывать, информировать, отвечая на вопросы «кто? что? где? когда?» + обогащать свою речь необходимыми для большей ясности подробностями и деталями + структурировать свою монологическую речь + объяснять, отвечая на вопросы почему? как? зачем? в какой связи? + объяснять, используя актуальную информацию о социокультурной ситуации во Фран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казывать свое отношение к событиям, предметам, людям, оценивая их достоинства и недостатки + объяснять, что служит основанием для оценки + рассуждать, используя общеизвестные («чужие») аргументы за/против, но иллюстрируя их собственными примерами + определять собственную точку зрения, присоединяясь к рассмотренным аргументам и объясняя почему + рассуждать, методично доказывая обоснованность высказываемой точки зрения, приводя дополнительные аргументы в ее пользу, иллюстрируя их убедительными пример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цептивном уровн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нимать основные события, определять их участников, место и время действия + классифицировать детали по степени важности + отделять основную информацию от второстепенной + выявлять причинно-следственные отношения, существующие между событиями, понимать, кому адресован текст + делать выводы о качестве содержащейся в тексте информации (новизна, объективность и т.д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ассифицировать достоинства и недостатки, характеризующие описываемы события, предметы, людей + выявлять отношение к ним автора + классифицировать аргументы за/против, выраженные в простой эксплицитной форме + объяснять разные точки зрения + сопоставлять разные точки зрения и показать их сильные и слабые сторо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дуктивном уровн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казывать, описывать, информировать, представляя излагаемое в виде сложно организованной последовательности, включающей объяснения, уточнения, причинно-следственные связи и т.д. + комбинировать эти дискурсивные стратегии в строгом соответствии с решаемой коммуникативной задач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рашивать и сообщать информацию в ситуациях бытового общения широкого спектра + учитывать основные социокультурные параметры общения + с целью ее уточнения, расширения, углубления для решения задач личного характера + для решения задач полуофициаль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казывать собственное мнение по простой проблеме, присоединяясь к одной из предложенных точек зрения + аргументировано обосновывать собственную точку зрения, рассуждая и приводя примеры в защиту отстаиваемой пози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кста: информативный, экспликативный, аргументатив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</w:rPr>
        <w:t>Всероссийской олимпиады школьников по французскому языку</w:t>
      </w:r>
      <w:r>
        <w:rPr>
          <w:sz w:val="28"/>
          <w:szCs w:val="28"/>
        </w:rPr>
        <w:t xml:space="preserve"> преследует следующие цели: популяризация предмета «Иностранный язык» в Челябинской области; объективное установление степени соответствия лингвистической и коммуникативной компетенции участников олимпиады выбранному уровню сложности; создание условий активизации их творческих способностей, лингвистического мышления, логики, языковой догадки; отбор лучших для участи в конкурсе на следующем этапе олимпиад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ый этап Всероссийской олимпиады школьников по французскому языку </w:t>
      </w:r>
      <w:r>
        <w:rPr>
          <w:sz w:val="28"/>
          <w:szCs w:val="28"/>
        </w:rPr>
        <w:t xml:space="preserve">проводится среди учащихся 9 и 10-11 классов. Число участников </w:t>
      </w:r>
      <w:r>
        <w:rPr>
          <w:sz w:val="28"/>
        </w:rPr>
        <w:t xml:space="preserve">Всероссийской олимпиады школьников по французскому языку </w:t>
      </w:r>
      <w:r>
        <w:rPr>
          <w:sz w:val="28"/>
          <w:szCs w:val="28"/>
        </w:rPr>
        <w:t xml:space="preserve">не ограничен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ый этап Всероссийской олимпиады школьников по французскому языку </w:t>
      </w:r>
      <w:r>
        <w:rPr>
          <w:sz w:val="28"/>
          <w:szCs w:val="28"/>
        </w:rPr>
        <w:t xml:space="preserve">проводится 2 ноября 200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sz w:val="28"/>
        </w:rPr>
        <w:t xml:space="preserve">муниципального этапа Всероссийской олимпиады школьников по французскому языку </w:t>
      </w:r>
      <w:r>
        <w:rPr>
          <w:sz w:val="28"/>
          <w:szCs w:val="28"/>
        </w:rPr>
        <w:t>составлены с учетом формата Единого государственного экзамена по иностранным языкам, так как именно эта стандартизированная форма  является средством выявления уровня владения учащимися предметом. В то же время, задания олимпиады в отличие от КИМов ЕГЭ должны быть направлены на выявление высокого уровня владения иностранным языком, поэтому они не включают в себя задания базового и повышенного уровней. Таким образом, все задания олимпиады, в основном, повторяют типы заданий ЕГЭ 2008 года, но их языковое наполнение относится к высокому уровню владения иностранным яз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двух частей: устной и письменной. Письменная часть включает в себя такие разделы, как «Аудирование», «Чтение», «Лексическая и грамматическая стороны речи» и «Пись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включают следующие типы зад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дирование – 7 заданий на полное и точное понимание прослушанного (выбор правильного варианта ответа из трех или четырех предложенн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ение – 7 заданий на полное и точное понимание прочитанного (выбор правильного ответа из трех или четырех предложенны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сическая и грамматическая стороны речи – 20 заданий на выявление уровня сформированности лексико-грамматических навыков (13 – словообразование, 7 – грамматика (выбор правильного ответа из 4 предложенных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ая речь – 1 задание на письменное высказывание для учащихся 9 классов; 1 задание на письменное высказывание с элементами рассуждения для учащихся 10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ение - 1 задание – монологическое для учащихся 9 классов; 1 задание - диалог между двумя участниками с целью обмена оценочной информацией по заданной проблеме для учащихся 10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</w:t>
      </w:r>
      <w:r>
        <w:rPr>
          <w:sz w:val="28"/>
        </w:rPr>
        <w:t xml:space="preserve"> муниципального этапа Всероссийской олимпиады школьников по французскому языку</w:t>
      </w:r>
      <w:r>
        <w:rPr>
          <w:sz w:val="28"/>
          <w:szCs w:val="28"/>
        </w:rPr>
        <w:t xml:space="preserve"> учащиеся делятся по учебным аудиториям по классам (9 и 10-11 классы) и уровню изучения языка (общеобразовательный и углубле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для аудирования зачитывается вслух дважды с перерывом в 15 секу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выполнения письменной части олимпиады составляет: аудирование - 20 минут, чтение - 20 минут, лексическая и грамматическая стороны речи - 40 минут письменная речь - 40 минут, говорение</w:t>
        <w:tab/>
        <w:t xml:space="preserve"> - 5 минут (без учета времени ожидания), подготовка – 1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письменной части олимпиады участники остаются в той же аудитории для ожидания очереди ответа устной части. После ответа устной части олимпиады учащиеся не возвращаются в аудиторию для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выполненных заданий проводится в соответствии со следующими критер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вопрос тестовой части олимпиады (аудирование, чтение, лексическая и грамматическая стороны речи) оценивается в один балл за каждый соответствующий прилагаемым к заданиям ключам отв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ая часть оценивается по критериям «Содержание», «Организация текста», «Грамматика», «Лексика» и «Орфография и пунктуация» с максимумом в три балла за каждый критерий. Максимальный балл за критерий «Орфография и пунктуация» составляет 2 балл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раздела «Письмо»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1"/>
        <w:gridCol w:w="1820"/>
        <w:gridCol w:w="1680"/>
        <w:gridCol w:w="1960"/>
        <w:gridCol w:w="18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м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фография и пункту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bCs/>
              </w:rPr>
            </w:pPr>
            <w:r>
              <w:rPr>
                <w:bCs/>
              </w:rPr>
              <w:t>Задание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 xml:space="preserve">выполнено полностью: </w:t>
            </w:r>
            <w:r>
              <w:rPr/>
              <w:t>содержание отражает все аспекты, указанные в задании; стилевое оформление  речи выбрано правильно с учетом цели высказывания и адресата; соблюдены принятые в языке нормы вежлив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Высказывание логично; средства логической связи использованы правильно; текст правильно разделен на абзацы; формат высказывания выбран правиль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Используе-мый словарный запас соответству-ет поставлен-ной задаче; практически нет нарушений в использова-нии лекси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Используются грамматические структуры в соответствии с поставленной задачей. Практически отсутствуют ошибк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Cs/>
              </w:rPr>
              <w:t xml:space="preserve">Задание выполнено: </w:t>
            </w:r>
            <w:r>
              <w:rPr/>
              <w:t xml:space="preserve">некоторые ас-пекты, указанные в задании, раскрыты не полностью; име-ются отдельные нарушения стилевого 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оформления речи; в основном соблюдены принятые в языке нормы вежливост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Высказывание в основном логично; имеются от-дельные недостатки при исполь-зовании средств логической связи; имеются отдельные недостатки при делении текста на абзацы; имеются отдельные нарушения формата выска-зы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Используе-мый словарный запас соответст-вует поставлен-ной задаче, однако встречаются отдельные неточности в употреблении слов либо словарный запас ограничен, но лексика исполь-зована правильн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Имеется ряд грам-матических ошибок, не затрудняющих  понимание текс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Имеется ряд ор-фографических и\или пунктуа-ционных ошибок, которые не за-трудняют понимание 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 xml:space="preserve">Задание выполнено не полностью: </w:t>
            </w:r>
            <w:r>
              <w:rPr/>
              <w:t xml:space="preserve">со-держание отражает не все аспекты,  ука-занные в задании; нарушения стилевого оформления речи встречаются достаточно часто; в основ-ном не соблюдаются принятые в языке нормы вежливост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Высказывание не всегда логично; имеются много-численные ошибки в использо-вании средств логической связи, их выбор ограни-чен; деление текста на абзацы отсутствует; имеются многочис-ленные ошибки в формате выска-зы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Использован неоправдан-но ограничен-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Либо часто встречаются ошибки элементарного уровня, либо ошибки немногочис-ленны, но затрудняют понимание текс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Имеются многочислен-ные орфографичес-кие и пунктуационные ошибки, некоторые из них могут приводить к непониманию 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 xml:space="preserve">Задание не выполнено: </w:t>
            </w:r>
            <w:r>
              <w:rPr/>
              <w:t>содержание не отражает те аспекты, которые указаны в задании, или не соответствует требуемому объем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Отсутствует логика в построении высказыва-ния; формат высказывания не соблюдает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Крайне ограни-ченный словарный запас не позволяет выполнить постав-ленную задачу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8" w:right="28" w:hanging="0"/>
              <w:jc w:val="both"/>
              <w:rPr/>
            </w:pPr>
            <w:r>
              <w:rPr>
                <w:sz w:val="24"/>
                <w:szCs w:val="24"/>
              </w:rPr>
              <w:t>Грамматичес-кие правила не соблюдаютс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/>
              <w:t>Правила орфографии и пунктуации не соблюдаютс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Устная часть оценивается по критериям «Содержание», «Взаимодействие с собеседником», «Грамматика», «Лексика» и «Произношение» с максимумом в три балла за каждый критерий. Максимальный балл за критерий «Произношение» составляет 2 балла. При оценивании ответов учащихся 9-х классов критерий «Взаимодействие с собеседником» не оценив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ШКАЛА ОЦЕНИВАНИЯ РАЗДЕЛА «ГОВОРЕНИЕ»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58"/>
        <w:gridCol w:w="2175"/>
        <w:gridCol w:w="1776"/>
        <w:gridCol w:w="1908"/>
        <w:gridCol w:w="198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.</w:t>
            </w:r>
          </w:p>
          <w:p>
            <w:pPr>
              <w:pStyle w:val="Heading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обеседник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ое оформление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мматичес-кое оформ-лен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>Задание полностью выполнено:</w:t>
            </w:r>
            <w:r>
              <w:rPr/>
              <w:t xml:space="preserve"> цель об-щения успешно достигнута, тема раскрыта в заданном объеме, социокуль-турные знания использова-ны в соответствии с ситуацией общ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 xml:space="preserve">Демонстрирует способность логично и связно вести беседу: </w:t>
            </w:r>
            <w:r>
              <w:rPr/>
              <w:t>начинает, при необходимости, и поддерживает ее с соблюдением очередности при обмене реплика-ми, проявляет инициативу при смене темы, восстанавливает беседу в случае сбо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Демонстриру-ет словарный запас, адекватный  поставленной задач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Использует разнообразные грамматичес-кие структуры в соответствии с постав-ленной задачей; практически не делает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Cs/>
              </w:rPr>
              <w:t xml:space="preserve">Задание вы-полнено: </w:t>
            </w:r>
            <w:r>
              <w:rPr/>
              <w:t>цель общения достигнута, однако тема раскрыта не в полном объеме, в ос-новном социо-культурные знания исполь-зованы в соот-ветствии с ситуацией общ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 xml:space="preserve">В целом демонстрирует способность ло-гично и связно вести беседу: </w:t>
            </w:r>
            <w:r>
              <w:rPr/>
              <w:t>начинает, при необходимости, и в большинстве случаев поддерживает ее с соблюдением очередности при обмене репликами, не всегда проявляет инициативу при смене темы, демонстрирует наличие проблемы в пони-мании собеседни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 xml:space="preserve">Демонстриру-ет достаточный </w:t>
            </w:r>
          </w:p>
          <w:p>
            <w:pPr>
              <w:pStyle w:val="Style13"/>
              <w:ind w:left="0" w:right="113" w:hanging="0"/>
              <w:rPr/>
            </w:pPr>
            <w:r>
              <w:rPr>
                <w:sz w:val="24"/>
                <w:szCs w:val="24"/>
                <w:lang w:val="ru-RU"/>
              </w:rPr>
              <w:t>словарный запас, в основном соот-ветствующий поставленной задаче, однако</w:t>
            </w:r>
          </w:p>
          <w:p>
            <w:pPr>
              <w:pStyle w:val="Normal"/>
              <w:ind w:right="28" w:hanging="0"/>
              <w:rPr/>
            </w:pPr>
            <w:r>
              <w:rPr/>
              <w:t xml:space="preserve"> </w:t>
            </w:r>
            <w:r>
              <w:rPr/>
              <w:t>наблюдается некоторое затруднение при подборе слов и отдель-ные неточности в их употреблен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Использует структуры, в целом соответствую-щие поставленной задаче; допускает ошибки,  не затрудняющие по-ним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 xml:space="preserve">В основном речь понятна: </w:t>
            </w:r>
            <w:r>
              <w:rPr/>
              <w:t>не допускает фонемати-ческих ошибок; звуки  в потоке речи в большинстве случаев произносит правильно, интона-ционный рисунок в основном правильный.</w:t>
            </w:r>
          </w:p>
          <w:p>
            <w:pPr>
              <w:pStyle w:val="Normal"/>
              <w:ind w:left="28" w:right="28" w:hanging="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 xml:space="preserve">Задание вы-полнено частично: </w:t>
            </w:r>
            <w:r>
              <w:rPr/>
              <w:t>цель об-щения достигнута не пол-ностью, тема раскрыта в ог-раниченном объем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>Демонстрирует неспособность логично и связно вести беседу:</w:t>
            </w:r>
            <w:r>
              <w:rPr/>
              <w:t xml:space="preserve"> не начинает и не стремится поддер-живать ее; в значительной степени зависит от помощи со стороны собеседни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Демонстриру-ет ограниченный словарный запас, в некоторых случаях недостаточ-ный для выполнения поставленной зада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Делает много-численные ошибки или допускает ошибки, затрудняющие поним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>В отдельных случаях понимание речи затруднено</w:t>
            </w:r>
            <w:r>
              <w:rPr/>
              <w:t xml:space="preserve"> из-за наличия фо-нематических ошибок; неправильного произнесения отдельных звуков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 xml:space="preserve">Задание не выполнено: </w:t>
            </w:r>
            <w:r>
              <w:rPr/>
              <w:t>цель общения не достигну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Не может поддерживать бесед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Словарный запас недостаточен для выполнения поставленной задач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Неправильное использование грам-матических структур делает невоз-можным выполнение поставлен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bCs/>
              </w:rPr>
              <w:t>Речь почти не вос-принимается на слух</w:t>
            </w:r>
            <w:r>
              <w:rPr/>
              <w:t xml:space="preserve"> из-за большого количества фо-нематических ошибок и неправильного произнесения </w:t>
            </w:r>
          </w:p>
          <w:p>
            <w:pPr>
              <w:pStyle w:val="Normal"/>
              <w:ind w:left="28" w:right="28" w:hanging="0"/>
              <w:rPr>
                <w:lang w:val="en-US"/>
              </w:rPr>
            </w:pPr>
            <w:r>
              <w:rPr/>
              <w:t>многих звуко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симальное количество баллов за выполнение всех олимпиадных заданий в 9 класс составляет 59 баллов; 10-11 классах – 6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Начальник управления общего образования</w:t>
      </w:r>
    </w:p>
    <w:p>
      <w:pPr>
        <w:pStyle w:val="3"/>
        <w:ind w:hanging="0"/>
        <w:rPr/>
      </w:pPr>
      <w:r>
        <w:rPr>
          <w:sz w:val="28"/>
        </w:rPr>
        <w:t>и социальной поддержки детей                                                       Т.В. Абрамова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усакова О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51)-263-4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rFonts w:ascii="Arial" w:hAnsi="Arial" w:cs="Arial"/>
      <w:b/>
      <w:bCs/>
      <w:color w:val="000000"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40" w:after="0"/>
      <w:ind w:left="113" w:right="113" w:hanging="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6:00Z</dcterms:created>
  <dc:creator>rusakova_ov</dc:creator>
  <dc:description/>
  <cp:keywords/>
  <dc:language>en-US</dc:language>
  <cp:lastModifiedBy>mashukov_av</cp:lastModifiedBy>
  <dcterms:modified xsi:type="dcterms:W3CDTF">2008-10-16T08:44:00Z</dcterms:modified>
  <cp:revision>6</cp:revision>
  <dc:subject/>
  <dc:title>ИНСТРУКТИВНОЕ ПИСЬМО</dc:title>
</cp:coreProperties>
</file>