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622"/>
      </w:tblGrid>
      <w:tr>
        <w:trPr>
          <w:trHeight w:val="4672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униципального этапа Всероссийской олимпиады школьников, подготовке к региональному этапу Всероссийской олимпиады школьников по ис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firstLine="720"/>
        <w:rPr>
          <w:sz w:val="28"/>
        </w:rPr>
      </w:pPr>
      <w:r>
        <w:rPr>
          <w:sz w:val="28"/>
        </w:rPr>
        <w:t>Муниципальный этап Всероссийской олимпиады школьников по истории проводится в соответствии с Положением о Всероссийской олимпиаде школьников (приказ Министерства образования и науки Российской Федерации от 22.10.2007 г. № 286), Положением об организации проведения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04.09.2008 г. № 01-638) и приказом Министерства образования и науки Челябинской области от 22.09.2008 г. № 01-666 «Об обеспечении организации и проведения школьного, муниципального, регионального этапов Всероссийской олимпиады школьников в 2008-2009 учебном году»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ый этап </w:t>
      </w:r>
      <w:r>
        <w:rPr>
          <w:sz w:val="28"/>
        </w:rPr>
        <w:t>Всероссийской олимпиады школьников по истории</w:t>
      </w:r>
      <w:r>
        <w:rPr>
          <w:color w:val="000000"/>
          <w:spacing w:val="-2"/>
          <w:sz w:val="28"/>
          <w:szCs w:val="28"/>
        </w:rPr>
        <w:t xml:space="preserve">  проводится </w:t>
      </w:r>
      <w:r>
        <w:rPr>
          <w:bCs/>
          <w:color w:val="000000"/>
          <w:spacing w:val="-2"/>
          <w:sz w:val="28"/>
          <w:szCs w:val="28"/>
        </w:rPr>
        <w:t>3 ноября 2008 г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стниками </w:t>
      </w:r>
      <w:r>
        <w:rPr>
          <w:color w:val="000000"/>
          <w:spacing w:val="-2"/>
          <w:sz w:val="28"/>
          <w:szCs w:val="28"/>
        </w:rPr>
        <w:t xml:space="preserve">муниципального этапа </w:t>
      </w:r>
      <w:r>
        <w:rPr>
          <w:sz w:val="28"/>
        </w:rPr>
        <w:t>Всероссийской олимпиады школьников по истории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являются </w:t>
      </w:r>
      <w:r>
        <w:rPr>
          <w:color w:val="000000"/>
          <w:sz w:val="28"/>
          <w:szCs w:val="28"/>
        </w:rPr>
        <w:t xml:space="preserve">учащиеся 9-11 классов государственных, муниципальных и негосударственных образовательных учреждений, реализующих общеобразовательные программы, победители и призеры школьного этапа Олимпиады текущего года. </w:t>
      </w:r>
    </w:p>
    <w:p>
      <w:pPr>
        <w:pStyle w:val="TextBodyIndent"/>
        <w:spacing w:lineRule="auto" w:line="240"/>
        <w:rPr>
          <w:i/>
          <w:i/>
          <w:iCs/>
          <w:szCs w:val="28"/>
        </w:rPr>
      </w:pPr>
      <w:r>
        <w:rPr>
          <w:szCs w:val="28"/>
        </w:rPr>
        <w:t xml:space="preserve">В программу муниципального этапа </w:t>
      </w:r>
      <w:r>
        <w:rPr/>
        <w:t>Всероссийской олимпиады школьников по истории</w:t>
      </w:r>
      <w:r>
        <w:rPr>
          <w:color w:val="000000"/>
          <w:spacing w:val="-2"/>
          <w:szCs w:val="28"/>
        </w:rPr>
        <w:t xml:space="preserve">  </w:t>
      </w:r>
      <w:r>
        <w:rPr>
          <w:szCs w:val="28"/>
        </w:rPr>
        <w:t>включены задания для учащихся по курсу «История России с древности до середины ХХ века».  В своем содержании олимпиада ориентируется на историю России, что не исключает возможности обращения к зарубежной истории в контексте отечественной истории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ind w:left="0" w:firstLine="720"/>
        <w:rPr/>
      </w:pPr>
      <w:r>
        <w:rPr>
          <w:sz w:val="28"/>
          <w:szCs w:val="28"/>
        </w:rPr>
        <w:t xml:space="preserve">Олимпиадные задания для учащихся </w:t>
      </w:r>
      <w:r>
        <w:rPr>
          <w:bCs/>
          <w:iCs/>
          <w:sz w:val="28"/>
          <w:szCs w:val="28"/>
        </w:rPr>
        <w:t>9-х, 10-х и 11-х классов</w:t>
      </w:r>
      <w:r>
        <w:rPr>
          <w:sz w:val="28"/>
          <w:szCs w:val="28"/>
        </w:rPr>
        <w:t xml:space="preserve"> на муниципальном этапе </w:t>
      </w:r>
      <w:r>
        <w:rPr>
          <w:sz w:val="28"/>
        </w:rPr>
        <w:t>Всероссийской олимпиады школьников по истории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охватывают следующие хронологические периоды отечественной истории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России с древности до конца XVI в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История России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в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Россия в </w:t>
      </w:r>
      <w:r>
        <w:rPr>
          <w:iCs/>
          <w:sz w:val="28"/>
          <w:szCs w:val="28"/>
          <w:lang w:val="en-US"/>
        </w:rPr>
        <w:t>XIX</w:t>
      </w:r>
      <w:r>
        <w:rPr>
          <w:iCs/>
          <w:sz w:val="28"/>
          <w:szCs w:val="28"/>
        </w:rPr>
        <w:t xml:space="preserve"> в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я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.: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ind w:left="1620" w:hanging="0"/>
        <w:rPr/>
      </w:pPr>
      <w:r>
        <w:rPr>
          <w:sz w:val="28"/>
          <w:szCs w:val="28"/>
        </w:rPr>
        <w:t>- Россия в 1900 – 1916 гг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ind w:left="1620" w:hanging="0"/>
        <w:rPr/>
      </w:pPr>
      <w:r>
        <w:rPr>
          <w:sz w:val="28"/>
          <w:szCs w:val="28"/>
        </w:rPr>
        <w:t>- Россия в 1917 – 1920 гг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ind w:left="1620" w:hanging="0"/>
        <w:rPr/>
      </w:pPr>
      <w:r>
        <w:rPr>
          <w:sz w:val="28"/>
          <w:szCs w:val="28"/>
        </w:rPr>
        <w:t>- Советская Россия, СССР в 1920-е – 1930-е гг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ind w:left="1620" w:hanging="0"/>
        <w:rPr/>
      </w:pPr>
      <w:r>
        <w:rPr>
          <w:sz w:val="28"/>
          <w:szCs w:val="28"/>
        </w:rPr>
        <w:t>- Великая Отечественная война 1941 – 1945 гг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региональном этапе </w:t>
      </w:r>
      <w:r>
        <w:rPr>
          <w:sz w:val="28"/>
        </w:rPr>
        <w:t>Всероссийской олимпиады школьников по истор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sz w:val="28"/>
          <w:szCs w:val="28"/>
        </w:rPr>
        <w:t>в основе содержания олимпиадных заданий лежит весь школьный курс «Истории» с опорой на региональный компонент предмета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 олимпиадных вопросах и заданиях, адресованных участникам различных возрастных групп, учитывается разная степень изученности исторического материала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ind w:left="0" w:firstLine="720"/>
        <w:rPr>
          <w:iCs/>
          <w:sz w:val="28"/>
          <w:szCs w:val="28"/>
        </w:rPr>
      </w:pPr>
      <w:r>
        <w:rPr>
          <w:bCs/>
          <w:sz w:val="28"/>
          <w:szCs w:val="28"/>
        </w:rPr>
        <w:t>Содержание олимпиадных заданий основано на реализации следующих подходов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534" w:leader="none"/>
        </w:tabs>
        <w:ind w:left="0" w:firstLine="720"/>
        <w:rPr/>
      </w:pPr>
      <w:r>
        <w:rPr>
          <w:sz w:val="28"/>
          <w:szCs w:val="28"/>
        </w:rPr>
        <w:t xml:space="preserve">на обращении к различным сторонам жизни России: политической истории, истории культуры, истории повседневности, социальной истории, обращение к персоналиям и т.д.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534" w:leader="none"/>
        </w:tabs>
        <w:ind w:left="0" w:firstLine="720"/>
        <w:rPr/>
      </w:pPr>
      <w:r>
        <w:rPr>
          <w:sz w:val="28"/>
          <w:szCs w:val="28"/>
        </w:rPr>
        <w:t>на обращении к вопросам истории государственных символов Росси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534" w:leader="none"/>
        </w:tabs>
        <w:ind w:left="0" w:firstLine="720"/>
        <w:rPr/>
      </w:pPr>
      <w:r>
        <w:rPr>
          <w:sz w:val="28"/>
          <w:szCs w:val="28"/>
        </w:rPr>
        <w:t>на внимании к понятийному аппарат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534" w:leader="none"/>
        </w:tabs>
        <w:ind w:left="0" w:firstLine="720"/>
        <w:rPr/>
      </w:pPr>
      <w:r>
        <w:rPr>
          <w:sz w:val="28"/>
          <w:szCs w:val="28"/>
        </w:rPr>
        <w:t>на включении разнообразных заданий на знание хронологии с акцентом на проверку умений ориентироваться в знаниях о времени событий, а не на контроле памяти учащихс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534" w:leader="none"/>
        </w:tabs>
        <w:ind w:left="0" w:firstLine="720"/>
        <w:rPr/>
      </w:pPr>
      <w:r>
        <w:rPr>
          <w:sz w:val="28"/>
          <w:szCs w:val="28"/>
        </w:rPr>
        <w:t>на обращении к работе с первоисточникам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534" w:leader="none"/>
        </w:tabs>
        <w:ind w:left="0" w:firstLine="720"/>
        <w:rPr/>
      </w:pPr>
      <w:r>
        <w:rPr>
          <w:sz w:val="28"/>
          <w:szCs w:val="28"/>
        </w:rPr>
        <w:t>на использовании заданий при опоре на иллюстративный ряд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534" w:leader="none"/>
        </w:tabs>
        <w:ind w:left="0" w:firstLine="720"/>
        <w:rPr/>
      </w:pPr>
      <w:r>
        <w:rPr>
          <w:sz w:val="28"/>
          <w:szCs w:val="28"/>
        </w:rPr>
        <w:t>на введении исторических познавательных задач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ведения муниципального этапа </w:t>
      </w:r>
      <w:r>
        <w:rPr>
          <w:sz w:val="28"/>
        </w:rPr>
        <w:t>Всероссийской олимпиады школьников по истории</w:t>
      </w:r>
      <w:r>
        <w:rPr>
          <w:sz w:val="28"/>
          <w:szCs w:val="28"/>
        </w:rPr>
        <w:t xml:space="preserve"> является включение в состав заданий, ориентированных на региональный компонент курса. Это предполагает использование педагогически отобранного исторического материала в контексте базового содержания предмета «История», раскрывающего типичное и особенное в исторической ретроспективе  региона.</w:t>
      </w:r>
    </w:p>
    <w:p>
      <w:pPr>
        <w:pStyle w:val="Style11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ремя выполнения олимпиадных заданий муниципального этапа Всероссийской олимпиады школьников по истории составляет 150 минут. Олимпиадные задания будут представлены следующими типами: тестовые задания (время выполнения – 30 минут); задания с развернутым ответом (30 минут), </w:t>
      </w:r>
      <w:r>
        <w:rPr>
          <w:iCs/>
          <w:sz w:val="28"/>
          <w:szCs w:val="28"/>
        </w:rPr>
        <w:t>задание на анализ источника (30 минут), задан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анализ статистических данных(30 минут), эссе (30 минут)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мерные задания для подготовки учащихся к</w:t>
      </w:r>
      <w:r>
        <w:rPr>
          <w:sz w:val="28"/>
          <w:szCs w:val="28"/>
        </w:rPr>
        <w:t xml:space="preserve"> муниципальному этапу Всероссийской олимпиады школьников по истории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 Тестовые задания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ъяснение логического ряда событий, имен, понятий и т. п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акому принципу образован ряд? Дайте  КРАТКИЙ ответ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78, 1380, 1480 гг. ____________________________________________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2. Задание на знание исторических фактов, деятелей, дат и т. п.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 событиях какого года венгерский монах Юлиан, проезжавший близ русских рубежей, писал:</w:t>
      </w:r>
      <w:r>
        <w:rPr/>
        <w:t xml:space="preserve">  </w:t>
      </w:r>
      <w:r>
        <w:rPr>
          <w:sz w:val="28"/>
          <w:szCs w:val="28"/>
        </w:rPr>
        <w:t>«Завоеватели ждут того, чтобы земля, реки и болота с наступлением зимы замерзли, после чего всему множеству татар легко будет разгромить всю Русь, страну русских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3 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35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37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4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ниже понятий относятся к крестьянской реформе 1861 г.?</w:t>
      </w:r>
    </w:p>
    <w:p>
      <w:pPr>
        <w:pStyle w:val="Normal"/>
        <w:tabs>
          <w:tab w:val="clear" w:pos="708"/>
          <w:tab w:val="left" w:pos="2700" w:leader="none"/>
        </w:tabs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резки;</w:t>
      </w:r>
    </w:p>
    <w:p>
      <w:pPr>
        <w:pStyle w:val="Normal"/>
        <w:tabs>
          <w:tab w:val="clear" w:pos="708"/>
          <w:tab w:val="left" w:pos="2700" w:leader="none"/>
        </w:tabs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ессионные крестьяне;</w:t>
      </w:r>
    </w:p>
    <w:p>
      <w:pPr>
        <w:pStyle w:val="Normal"/>
        <w:tabs>
          <w:tab w:val="clear" w:pos="708"/>
          <w:tab w:val="left" w:pos="2700" w:leader="none"/>
        </w:tabs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ушная подать;</w:t>
      </w:r>
    </w:p>
    <w:p>
      <w:pPr>
        <w:pStyle w:val="Normal"/>
        <w:tabs>
          <w:tab w:val="clear" w:pos="708"/>
          <w:tab w:val="left" w:pos="2700" w:leader="none"/>
        </w:tabs>
        <w:ind w:right="30" w:firstLine="720"/>
        <w:jc w:val="both"/>
        <w:rPr/>
      </w:pPr>
      <w:r>
        <w:rPr>
          <w:sz w:val="28"/>
          <w:szCs w:val="28"/>
        </w:rPr>
        <w:t>4) временнообязанные крестьяне;</w:t>
      </w:r>
    </w:p>
    <w:p>
      <w:pPr>
        <w:pStyle w:val="Normal"/>
        <w:tabs>
          <w:tab w:val="clear" w:pos="708"/>
          <w:tab w:val="left" w:pos="2700" w:leader="none"/>
        </w:tabs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купные платежи;</w:t>
      </w:r>
    </w:p>
    <w:p>
      <w:pPr>
        <w:pStyle w:val="Normal"/>
        <w:tabs>
          <w:tab w:val="clear" w:pos="708"/>
          <w:tab w:val="left" w:pos="2700" w:leader="none"/>
        </w:tabs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ольные хлебопашцы.</w:t>
      </w:r>
    </w:p>
    <w:p>
      <w:pPr>
        <w:pStyle w:val="Normal"/>
        <w:tabs>
          <w:tab w:val="clear" w:pos="708"/>
          <w:tab w:val="left" w:pos="2700" w:leader="none"/>
        </w:tabs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Задание на установление соответствий позиций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отнесите фамилию министра Временного правительства с должностью, которую он занимал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.Н. Милюков</w:t>
            </w:r>
          </w:p>
          <w:p>
            <w:pPr>
              <w:pStyle w:val="Normal"/>
              <w:jc w:val="both"/>
              <w:rPr/>
            </w:pPr>
            <w:r>
              <w:rPr/>
              <w:t>2) А.И. Гучков</w:t>
            </w:r>
          </w:p>
          <w:p>
            <w:pPr>
              <w:pStyle w:val="Normal"/>
              <w:jc w:val="both"/>
              <w:rPr/>
            </w:pPr>
            <w:r>
              <w:rPr/>
              <w:t>3) А.И. Коновалов</w:t>
            </w:r>
          </w:p>
          <w:p>
            <w:pPr>
              <w:pStyle w:val="Normal"/>
              <w:jc w:val="both"/>
              <w:rPr/>
            </w:pPr>
            <w:r>
              <w:rPr/>
              <w:t>4) М.И. Терещ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инистр торговли и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  <w:t>Б) министр иностранных дел</w:t>
            </w:r>
          </w:p>
          <w:p>
            <w:pPr>
              <w:pStyle w:val="Normal"/>
              <w:jc w:val="both"/>
              <w:rPr/>
            </w:pPr>
            <w:r>
              <w:rPr/>
              <w:t>В) министр финансов</w:t>
            </w:r>
          </w:p>
          <w:p>
            <w:pPr>
              <w:pStyle w:val="Normal"/>
              <w:jc w:val="both"/>
              <w:rPr/>
            </w:pPr>
            <w:r>
              <w:rPr/>
              <w:t>Г) военный и морской министр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Определение хронологической последовательности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Какое из названных событий Отечественной войны 1812 г. произошло позже други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моленское сраже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т в Филя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родинское сраже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рутинский манев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Работа с текстовыми историческими источниками</w:t>
      </w:r>
    </w:p>
    <w:p>
      <w:pPr>
        <w:pStyle w:val="2"/>
        <w:ind w:firstLine="720"/>
        <w:rPr>
          <w:bCs/>
          <w:szCs w:val="28"/>
        </w:rPr>
      </w:pPr>
      <w:r>
        <w:rPr>
          <w:bCs/>
          <w:szCs w:val="28"/>
        </w:rPr>
        <w:t xml:space="preserve">Прочитайте отрывок из работы современного историка об иконе </w:t>
      </w:r>
      <w:r>
        <w:rPr>
          <w:bCs/>
          <w:szCs w:val="28"/>
          <w:lang w:val="en-US"/>
        </w:rPr>
        <w:t>XIV</w:t>
      </w:r>
      <w:r>
        <w:rPr>
          <w:bCs/>
          <w:szCs w:val="28"/>
        </w:rPr>
        <w:t xml:space="preserve"> в. и укажите, кто был создателем этой иконы?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ab/>
        <w:t>«Эта икона изображает трех ангелов, за трапезой…</w:t>
      </w:r>
    </w:p>
    <w:p>
      <w:pPr>
        <w:pStyle w:val="2"/>
        <w:ind w:firstLine="708"/>
        <w:rPr>
          <w:bCs/>
          <w:szCs w:val="28"/>
        </w:rPr>
      </w:pPr>
      <w:r>
        <w:rPr>
          <w:bCs/>
          <w:szCs w:val="28"/>
        </w:rPr>
        <w:t xml:space="preserve">… </w:t>
      </w:r>
      <w:r>
        <w:rPr>
          <w:bCs/>
          <w:szCs w:val="28"/>
        </w:rPr>
        <w:t>Нежные, стройные фигуры ангелов; их склоненные головы с задумчивым взором, устремленным куда-то вдаль, красиво вырисовываются на фоне легкого, светлого пейзажа. Глядя на эти фигуры, хочется, поистине, молиться, - столько в них умилительного, возвышенного и духовного. В этой иконе очаровательна гармония линий. Складки одежды, поворот головы и корпуса; положение рук; согласованность линий человеческого тела с линиями пейзажа (деревьев), вдохновленность содержания и прелестное сочетание красок».</w:t>
      </w:r>
    </w:p>
    <w:p>
      <w:pPr>
        <w:pStyle w:val="2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Феофан Грек;</w:t>
      </w:r>
    </w:p>
    <w:p>
      <w:pPr>
        <w:pStyle w:val="2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Андрей Рублев;</w:t>
      </w:r>
    </w:p>
    <w:p>
      <w:pPr>
        <w:pStyle w:val="2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Дионисий;</w:t>
      </w:r>
    </w:p>
    <w:p>
      <w:pPr>
        <w:pStyle w:val="2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Симон Ушаков.</w:t>
      </w:r>
    </w:p>
    <w:p>
      <w:pPr>
        <w:pStyle w:val="31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 Работа с текстовыми таблицами</w:t>
      </w:r>
    </w:p>
    <w:p>
      <w:pPr>
        <w:pStyle w:val="31"/>
        <w:ind w:firstLine="720"/>
        <w:jc w:val="both"/>
        <w:rPr/>
      </w:pPr>
      <w:r>
        <w:rPr>
          <w:bCs/>
          <w:szCs w:val="28"/>
        </w:rPr>
        <w:t xml:space="preserve">Заполните пропуски в таблице «Судебная система России в правление Екатерины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»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420"/>
        <w:gridCol w:w="2520"/>
      </w:tblGrid>
      <w:tr>
        <w:trPr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лов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бер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езд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ян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ездный суд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ж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ернский магис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sz w:val="24"/>
                <w:szCs w:val="24"/>
              </w:rPr>
              <w:t>Городской магистрат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ые крестья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яя судебная рас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Задание с развернутым ответом</w:t>
      </w:r>
    </w:p>
    <w:p>
      <w:pPr>
        <w:pStyle w:val="31"/>
        <w:ind w:firstLine="720"/>
        <w:jc w:val="both"/>
        <w:rPr>
          <w:bCs/>
          <w:szCs w:val="28"/>
        </w:rPr>
      </w:pPr>
      <w:r>
        <w:rPr>
          <w:bCs/>
          <w:szCs w:val="28"/>
        </w:rPr>
        <w:t>Сравните систему государственного управления (в том числе систему органов власти) в России до 1905 г. и в 1906-1914 гг. Укажите, что было общим (не менее двух общих характеристик), а что различным (не менее трех различ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 Группировка приведенных изображений по определенным признакам с характеристикой иллюстр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4 изображ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автора этих четырех произ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02055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                 </w:t>
      </w:r>
      <w:r>
        <w:rPr>
          <w:sz w:val="28"/>
          <w:szCs w:val="28"/>
        </w:rPr>
        <w:drawing>
          <wp:inline distT="0" distB="0" distL="0" distR="0">
            <wp:extent cx="2838450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6475" cy="182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677160" cy="147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полните таблицу.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8"/>
        <w:gridCol w:w="3760"/>
        <w:gridCol w:w="28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артин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я, которые легли в основу сюжета карти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, к которому относятся события, обозначенные в сюже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>. Работа с социальной информацией, представленной на диаграммах, в таблицах и график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аблицей. Выполните задания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инамика численности населения Сибири за 1863-1913 гг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7"/>
        <w:gridCol w:w="2033"/>
        <w:gridCol w:w="2216"/>
        <w:gridCol w:w="246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в тыс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ст численности населения по сравнению с предшествующей дато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в % к 1863 г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1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jc w:val="both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3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5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4,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jc w:val="both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4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6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jc w:val="both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пропуски в таблице, вместо букв вставьте соответствующие цифры, произведя необходимые расчеты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ите период, на который приходится  наиболее высокий рост численности населения Сибири, и объясните, с чем это связано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(-ой) из приведенных ниже выводов можно сделать на основе анализа таблицы? Выпишите букву(-ы), обозначающую(-ие) такие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протяжении всего пореформенного периода наблюдалась положительная динамика численности населения Сибири.</w:t>
      </w:r>
    </w:p>
    <w:p>
      <w:pPr>
        <w:pStyle w:val="Heading4"/>
        <w:ind w:left="0" w:firstLine="708"/>
        <w:rPr>
          <w:szCs w:val="28"/>
        </w:rPr>
      </w:pPr>
      <w:r>
        <w:rPr>
          <w:szCs w:val="28"/>
        </w:rPr>
        <w:t>Б) В пореформенной России шел бурный процесс урб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селение Сибири росло, прежде всего, за счет строительства промышленных предприятий.</w:t>
      </w:r>
    </w:p>
    <w:p>
      <w:pPr>
        <w:pStyle w:val="21"/>
        <w:ind w:left="0" w:firstLine="708"/>
        <w:rPr/>
      </w:pPr>
      <w:r>
        <w:rPr>
          <w:szCs w:val="28"/>
        </w:rPr>
        <w:t>Г) По сравнению с 1863 г. в 1913 г. население Сибири выросло более, чем в 3 раза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ind w:left="0" w:hanging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. П</w:t>
      </w:r>
      <w:r>
        <w:rPr>
          <w:sz w:val="28"/>
          <w:szCs w:val="28"/>
        </w:rPr>
        <w:t>амятка по характеристике и написанию сочинений-эссе.</w:t>
      </w:r>
    </w:p>
    <w:p>
      <w:pPr>
        <w:pStyle w:val="Heading3"/>
        <w:ind w:firstLine="72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Характеристика сочинения-эс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Наличие  конкретной темы или вопро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Личностный характер восприятия проблемы и ее осмыс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ебольшой объ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Свободная композиц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Непринужденность повеств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Парадоксаль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Внутреннее смысловое единст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крытость.</w:t>
      </w:r>
    </w:p>
    <w:p>
      <w:pPr>
        <w:pStyle w:val="Heading3"/>
        <w:ind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Выбор темы сочинения-э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я тему, выпускник должен быть уверен в том, что 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меет определенные знания по данной 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ясно понимает смысл высказывания (обратите внимание: не согласен с ним, а понимает, что именно утверждает авто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ожет выразить свое отношение к нему (согласиться полностью или частично, попытаться опровергнуть ег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ладеет терминами, которые понадобятся для грамотного, обсуждения темы, основанного на теоретическом знании (при этом термины и понятия, которые предстоит употребить, должны  относиться  непосредственно к теме эсс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умеет привести примеры из истории, общественной жизни, собственного жизненного опыта в поддержку своей позици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работы над сочинением-эс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с предложенными те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мысла предложенных высказы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мысление проблемы в контексте исторической на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формулирование своего отношения к высказы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пределение исторических терминов, понятий и обобщений, которые потребуются ему для выражения и обоснования позиции на теоретическ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фактов, примеров из истории, которые убедительно обосновывают собственную позици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се по истории находится в контексте задания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но соответствует теме, к которой отнесена конкретная пробле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втор грамотно, с опорой на знания, полученные при изучении исторического курса, определяет относительно узкий круг подлежащих рассмотрению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ясно выражено и аргументировано собственное понимание проблемы и отношение к 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ные термины, понятия, обобщения, факты, примеры корректны и относятся к конкретной, ставшей предметом анализа проблем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аргументы автора сочинения-эсс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раткая информация об авторе высказы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мена его предшественников, последователей или научных против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исания различных точек зрения на проблему или различных подходов к ее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казания на многозначность используемых понятий и терминов с обоснованием того значения, в каком они применяются в э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сылка на альтернативные варианты решения проблемы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сочинения-эссе (письменная работа)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 Знание исторических фактов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Владение теоретическим материалом (понятия, термины и др.)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 Аргументированность суждений и выводов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4. Знание историографии проблемы, мнений историков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. Внутреннее смысловое единство, соответствие теме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6. Оригинальность решения проблемы, арг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 Всероссийской олимпиаде школьников по истории необходимо использовать следующие чебники и учебные пособ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шкина Л.Н., Данилов А.А., Косулина Л.Г. Россия и мир в ХХ веке: 11 кл. – М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буев О.В., Клоков В.А., Пономарев М.В., Рогожкин В.А. Россия и мир. ХХ век: 11 кл. – М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буев О.В., Кулешов С.В. История России. ХХ век.: 11 кл. М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 А.А., Косулина Л.Г. История  России. ХХ в.: 9 кл. –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 А.А., Косулина Л.Г., Брант М.Ю. История России. ХХ – начало ХХ1 в.: 9 кл., -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ладин Н.В., Козленко С.И., Минаков С.Т., Петров Ю.А. История Отечества. ХХ – начало ХХ1 в.: 11 кл. – М.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ладин Н.В., Минаков С.Т., Козленко С.И., Петров Ю.А. История Отечества. ХХ в.: 9 кл. –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Левандовский А.А., Щетинов Ю.А. История России. 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: 11 кл. –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аков С.Т., Загладин Н.В., Петров Ю.А., Козленко С.И. История России. ХХ в.: 11 кл. –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авленко  Н.И., Ляшенко Л.М., Твардовская В.А. История России.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 10 кл. – М., 2001-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авленко Н.И., Андреев  И.Л. История  России с древнейших времен до конц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: 10 кл. – М., 2001-200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челов Е.В. Государственные символы России - герб, флаг, гимн. 5-9 кл. -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харов А.Н., Боханов А.Н. История России с древнейших времен до конца Х1Х в.: 10 кл. –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В.А., Горинов М.М., Вяземский  Е.Е. История Отечества. ХХ- начало ХХ1 века.: 9 кл. – М., 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 справоч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школьников по истории. Материалы и комментарии. – Преподавание истории  и обществознания в школе, №7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ая олимпиада школьников по истории. Материалы и комментарии. – Преподавание истории  и обществознания в школе, №7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а: Справочник школьника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в лицах: Справочно-биографическое пособие / под ред. В. А. Федорова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шаков А.В. Справочник школьника по отечественной истор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ппов А.В. «Новейшая история России, 1945-2006 гг.: кн. Для учителя» - М.: Просвещение, 2007.</w:t>
      </w:r>
    </w:p>
    <w:p>
      <w:pPr>
        <w:pStyle w:val="Heading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щего образования</w:t>
      </w:r>
    </w:p>
    <w:p>
      <w:pPr>
        <w:pStyle w:val="Normal"/>
        <w:rPr/>
      </w:pPr>
      <w:r>
        <w:rPr>
          <w:sz w:val="28"/>
          <w:szCs w:val="28"/>
        </w:rPr>
        <w:t>и социальной поддержки детей                                                      Т.В. Абрамова</w:t>
      </w:r>
    </w:p>
    <w:p>
      <w:pPr>
        <w:pStyle w:val="3"/>
        <w:ind w:left="180" w:hanging="0"/>
        <w:rPr>
          <w:sz w:val="28"/>
        </w:rPr>
      </w:pPr>
      <w:r>
        <w:rPr>
          <w:sz w:val="28"/>
        </w:rPr>
      </w:r>
    </w:p>
    <w:p>
      <w:pPr>
        <w:pStyle w:val="3"/>
        <w:ind w:left="180" w:hanging="0"/>
        <w:rPr>
          <w:sz w:val="28"/>
        </w:rPr>
      </w:pPr>
      <w:r>
        <w:rPr>
          <w:sz w:val="28"/>
        </w:rPr>
      </w:r>
    </w:p>
    <w:p>
      <w:pPr>
        <w:pStyle w:val="3"/>
        <w:ind w:left="180" w:hanging="0"/>
        <w:rPr>
          <w:sz w:val="28"/>
        </w:rPr>
      </w:pPr>
      <w:r>
        <w:rPr>
          <w:sz w:val="28"/>
        </w:rPr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ьяченко Е.И.</w:t>
      </w:r>
    </w:p>
    <w:p>
      <w:pPr>
        <w:pStyle w:val="3"/>
        <w:rPr/>
      </w:pPr>
      <w:r>
        <w:rPr/>
        <w:t>(351)-264-0128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73"/>
        </w:tabs>
        <w:ind w:left="1373" w:hanging="8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ind w:right="3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left="180" w:hanging="1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iCs/>
      <w:sz w:val="28"/>
    </w:rPr>
  </w:style>
  <w:style w:type="paragraph" w:styleId="31">
    <w:name w:val="Основной текст 3"/>
    <w:basedOn w:val="Normal"/>
    <w:qFormat/>
    <w:pPr/>
    <w:rPr>
      <w:sz w:val="28"/>
      <w:szCs w:val="18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41:00Z</dcterms:created>
  <dc:creator>mashukov_av</dc:creator>
  <dc:description/>
  <cp:keywords/>
  <dc:language>en-US</dc:language>
  <cp:lastModifiedBy>mashukov_av</cp:lastModifiedBy>
  <dcterms:modified xsi:type="dcterms:W3CDTF">2008-10-16T09:28:00Z</dcterms:modified>
  <cp:revision>8</cp:revision>
  <dc:subject/>
  <dc:title/>
</cp:coreProperties>
</file>