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622"/>
      </w:tblGrid>
      <w:tr>
        <w:trPr>
          <w:trHeight w:val="4672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униципального этапа Всероссийской олимпиады школьников, подготовке к региональному этапу Всероссийской олимпиады школьников по русскому языку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Муниципальный этап Всероссийской олимпиады школьников по русскому языку проводится в соответствии с Положением о Всероссийской олимпиаде школьников (приказ Министерства образования и науки Российской Федерации от 22.10.2007 г. № 286), Положением об организации проведения школьного, муниципального, регионального этапов Всероссийской олимпиады школьников в Челябинской области (приказ Министерства образования и науки Челябинской области от 04.09.2008 г. № 01-638) и приказом Министерства образования и науки Челябинской области от 22.09.2008 г. № 01-666 «Об обеспечении организации и проведения школьного, муниципального, регионального этапов Всероссийской олимпиады школьников в 2008-2009 учебном году».</w:t>
      </w:r>
    </w:p>
    <w:p>
      <w:pPr>
        <w:pStyle w:val="Normal1"/>
        <w:ind w:left="0" w:right="77" w:firstLine="900"/>
        <w:jc w:val="both"/>
        <w:rPr/>
      </w:pPr>
      <w:r>
        <w:rPr>
          <w:sz w:val="28"/>
        </w:rPr>
        <w:t>Целью проведения Всероссийской олимпиады школьников по русскому языку является:</w:t>
      </w:r>
    </w:p>
    <w:p>
      <w:pPr>
        <w:pStyle w:val="Normal1"/>
        <w:ind w:left="0" w:right="77" w:firstLine="90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вышение уровня языковой образованности учащихся;</w:t>
      </w:r>
    </w:p>
    <w:p>
      <w:pPr>
        <w:pStyle w:val="Normal1"/>
        <w:ind w:left="0" w:right="77" w:firstLine="90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звитие у школьников интереса к научной деятельности;</w:t>
      </w:r>
    </w:p>
    <w:p>
      <w:pPr>
        <w:pStyle w:val="Normal1"/>
        <w:ind w:left="0" w:right="77" w:firstLine="90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здание необходимых условий для выявления одаренных детей;</w:t>
      </w:r>
    </w:p>
    <w:p>
      <w:pPr>
        <w:pStyle w:val="Normal1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54"/>
        <w:ind w:left="0" w:right="77" w:firstLine="90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активизация работы факультативов, предметных кружков в образовательных учреждениях;</w:t>
      </w:r>
    </w:p>
    <w:p>
      <w:pPr>
        <w:pStyle w:val="Normal1"/>
        <w:spacing w:lineRule="auto" w:line="254"/>
        <w:ind w:left="0" w:right="77" w:firstLine="90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активизация самообразовательной работы учителей русского языка и литературы.</w:t>
      </w:r>
    </w:p>
    <w:p>
      <w:pPr>
        <w:pStyle w:val="FR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</w:rPr>
        <w:t xml:space="preserve">Участниками </w:t>
        <w:tab/>
        <w:t>муниципального этапа Всероссийской олимпиады школьников по русскому языку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являются учащиеся 9-11 классов, победители школьного этапа Всероссийской олимпиады школьников по русскому языку.</w:t>
      </w:r>
    </w:p>
    <w:p>
      <w:pPr>
        <w:pStyle w:val="TextBodyIndent"/>
        <w:ind w:left="0" w:firstLine="900"/>
        <w:rPr>
          <w:i/>
          <w:i/>
          <w:iCs/>
        </w:rPr>
      </w:pPr>
      <w:r>
        <w:rPr/>
        <w:t>Содержание олимпиадных заданий ориентировано на обязательный минимум содержания языкового образования, примерные программы по предмету «Русский язык». Подготовка к</w:t>
      </w:r>
      <w:r>
        <w:rPr>
          <w:b/>
        </w:rPr>
        <w:t xml:space="preserve"> </w:t>
      </w:r>
      <w:r>
        <w:rPr/>
        <w:t xml:space="preserve">Всероссийской олимпиады школьников по русскому языку проводится по учебникам и учебным пособиям, рекомендованным Министерством образования и науки России.  Олимпиадные задания составлены в соответствии с рекомендациями  Центральной методической комиссии  Всероссийской олимпиады школьников по русскому языку. </w:t>
      </w:r>
    </w:p>
    <w:p>
      <w:pPr>
        <w:pStyle w:val="Normal1"/>
        <w:spacing w:lineRule="auto" w:line="254"/>
        <w:ind w:left="0" w:firstLine="900"/>
        <w:jc w:val="both"/>
        <w:rPr>
          <w:sz w:val="28"/>
        </w:rPr>
      </w:pPr>
      <w:r>
        <w:rPr>
          <w:sz w:val="28"/>
        </w:rPr>
        <w:t>Проверяемые компоненты теоретических представлений приведены в таблице 1.</w:t>
      </w:r>
    </w:p>
    <w:p>
      <w:pPr>
        <w:pStyle w:val="Normal1"/>
        <w:spacing w:lineRule="auto" w:line="254" w:before="220" w:after="0"/>
        <w:ind w:left="0" w:firstLine="720"/>
        <w:jc w:val="center"/>
        <w:rPr>
          <w:sz w:val="28"/>
        </w:rPr>
      </w:pPr>
      <w:r>
        <w:rPr>
          <w:sz w:val="28"/>
        </w:rPr>
        <w:t>Кодификатор заданий олимпиады</w:t>
      </w:r>
    </w:p>
    <w:p>
      <w:pPr>
        <w:pStyle w:val="Normal1"/>
        <w:spacing w:lineRule="auto" w:line="254" w:before="220" w:after="0"/>
        <w:ind w:left="0" w:firstLine="720"/>
        <w:jc w:val="right"/>
        <w:rPr/>
      </w:pPr>
      <w:r>
        <w:rPr>
          <w:sz w:val="28"/>
          <w:szCs w:val="24"/>
        </w:rPr>
        <w:tab/>
        <w:tab/>
        <w:tab/>
        <w:tab/>
        <w:tab/>
        <w:tab/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минимума содержания образов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зн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1. Система русского языка. </w:t>
            </w:r>
            <w:r>
              <w:rPr>
                <w:bCs/>
              </w:rPr>
              <w:t>Фонетика и граф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8" w:right="14" w:hanging="58"/>
              <w:rPr/>
            </w:pPr>
            <w:r>
              <w:rPr/>
              <w:t>1. Единицы фонетики (звук, фонема). Соотношение букв и звуков. Позиционные изменения гласных и согласных звуков. Изобразительно-выразительная роль фонетических единиц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220" w:after="0"/>
              <w:ind w:left="0" w:hanging="0"/>
              <w:rPr>
                <w:szCs w:val="24"/>
              </w:rPr>
            </w:pPr>
            <w:r>
              <w:rPr/>
              <w:t>2. Речь. Типы норм (орфоэпические, акцентологические, лексико-фразеологические, орфографические, пунктуационные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8" w:right="14" w:hanging="58"/>
              <w:rPr/>
            </w:pPr>
            <w:r>
              <w:rPr/>
              <w:t>2.1. Нормы ударения в словах и формах слов. Варианты норм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8" w:right="14" w:hanging="58"/>
              <w:rPr/>
            </w:pPr>
            <w:r>
              <w:rPr/>
              <w:t>2.2. Правила образования слов и форм слов. Варианты норм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8" w:right="14" w:hanging="58"/>
              <w:rPr/>
            </w:pPr>
            <w:r>
              <w:rPr/>
              <w:t>2.3. Нормативное употребление форм слова, слов и фразеологизмов. Варианты норм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8" w:right="14" w:hanging="58"/>
              <w:rPr/>
            </w:pPr>
            <w:r>
              <w:rPr/>
              <w:t xml:space="preserve">2.4. Лексическое значение слов. Лексическое значение паронимов. Различия в значении синонимов. </w:t>
            </w:r>
          </w:p>
        </w:tc>
      </w:tr>
      <w:tr>
        <w:trPr>
          <w:trHeight w:val="8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5. Употребление слов и фразеологических оборотов в строгом соответствии с их значением  и стилистическими свойствами.</w:t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ловообразование. Состав сло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 Состав слова. Способы словообразования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мматика.</w:t>
            </w:r>
          </w:p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8" w:right="14" w:hanging="58"/>
              <w:rPr/>
            </w:pPr>
            <w:r>
              <w:rPr>
                <w:bCs/>
              </w:rPr>
              <w:t>4.1.</w:t>
            </w:r>
            <w:r>
              <w:rPr/>
              <w:t xml:space="preserve"> Грамматика русского языка (форма и значение, грамматические признаки </w:t>
              <w:tab/>
              <w:t xml:space="preserve">языковых единиц)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. Определение принадлежности слова к части речи. Грамматическая омонимия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220" w:after="0"/>
              <w:ind w:left="0" w:hanging="0"/>
              <w:jc w:val="both"/>
              <w:rPr>
                <w:szCs w:val="24"/>
              </w:rPr>
            </w:pPr>
            <w:r>
              <w:rPr/>
              <w:t>5.Синтакси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1. Виды связи между словами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2. Синтаксический анализ предложений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рфология. Орфограф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1. Смешиваемые написания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2. Орфографический разбор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Синтаксис. Пункту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Вариативность знаков препинания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Пунктуационный  разбор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Текст. Смысловой и композиционный анализ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Определение стиля и типа речи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Анализ средств связи предложений текста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 Анализ языковых средств выразительности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Анализ содержания и формы исходного текста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7. Создание текст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9. </w:t>
            </w:r>
            <w:r>
              <w:rPr>
                <w:bCs/>
              </w:rPr>
              <w:t>История язы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8" w:right="14" w:hanging="58"/>
              <w:rPr/>
            </w:pPr>
            <w:r>
              <w:rPr/>
              <w:t>9.1 Исторический комментарий фактов русского языка (фонетика, лексика, состав слова, морфология, синтаксис)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8" w:right="14" w:hanging="58"/>
              <w:rPr/>
            </w:pPr>
            <w:r>
              <w:rPr/>
              <w:t>9.2. История лингвистики. Выдающиеся ученые-лингвисты. Лингвисты Урала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9.3. Происхождение языка. Старославянский язык, его роль в развитии русского языка. Древнерусский язык. Перевод древнерусских текстов.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4. История русской письменности (происхождение, связь с греческим письмом)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5. Исторические изменения в фонетическом строе русского языка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6. Исторические изменения лексики (изменение морфемной структуры и лексического значения слов, этимологический анализ)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7. Исторические изменения в грамматике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220" w:after="0"/>
              <w:ind w:left="0" w:hanging="0"/>
              <w:jc w:val="both"/>
              <w:rPr>
                <w:szCs w:val="24"/>
              </w:rPr>
            </w:pPr>
            <w:r>
              <w:rPr>
                <w:bCs/>
              </w:rPr>
              <w:t>10. Культура речи. Этика реч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8" w:right="14" w:hanging="58"/>
              <w:rPr/>
            </w:pPr>
            <w:r>
              <w:rPr/>
              <w:t xml:space="preserve">10.1. Основные понятия культуры речи.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8" w:right="14" w:hanging="58"/>
              <w:rPr/>
            </w:pPr>
            <w:r>
              <w:rPr/>
              <w:t>10.2. Компоненты общения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8" w:right="14" w:hanging="58"/>
              <w:rPr/>
            </w:pPr>
            <w:r>
              <w:rPr/>
              <w:t>10.3. Общение в различных сферах ситуациях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8" w:right="14" w:hanging="58"/>
              <w:rPr/>
            </w:pPr>
            <w:r>
              <w:rPr/>
              <w:t>10.4. Речевая точность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8" w:right="14" w:hanging="58"/>
              <w:rPr/>
            </w:pPr>
            <w:r>
              <w:rPr/>
              <w:t>10.5.  Уместность речи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8" w:right="14" w:hanging="58"/>
              <w:rPr/>
            </w:pPr>
            <w:r>
              <w:rPr/>
              <w:t>10.6. Речевой этике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22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7. Этико-речевые ошибк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Всероссийской </w:t>
      </w:r>
      <w:r>
        <w:rPr>
          <w:sz w:val="28"/>
        </w:rPr>
        <w:t>олимпиады школьников по русскому языку</w:t>
      </w:r>
      <w:r>
        <w:rPr>
          <w:sz w:val="28"/>
          <w:szCs w:val="28"/>
        </w:rPr>
        <w:t xml:space="preserve"> должны  продемонстрир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рфоэпическими нормами русского литературного языка (ударение, произношение твердых и мягких согласных, непроизносимые согласные и т. 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русского алфавита и основных этапов становления русской орф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семантической системы современного русского литературного языка, элементарную осведомленность в происхождении слов и понимание закономерностей исторического развития лексического значения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русской фразеологии и умение анализировать функционирование фразеологизмов в художественном 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речевых норм русского языка и понимание их обусловленности языковой систе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синхронного и диахронического морфемного и словообразовательн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морфологической системы русского языка и навыки морфологического анализа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синтаксической системы русского языка и умение анализировать синтаксические явления повышенной сл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едомленность в области истории русского язык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сероссийской </w:t>
      </w:r>
      <w:r>
        <w:rPr>
          <w:sz w:val="28"/>
        </w:rPr>
        <w:t>олимпиады школьников по русскому языку</w:t>
      </w:r>
      <w:r>
        <w:rPr>
          <w:sz w:val="28"/>
          <w:szCs w:val="28"/>
        </w:rPr>
        <w:t xml:space="preserve"> должны продемонстрировать культуру письменной речи, способность последовательно и доказательно излагать свою точку зрения. При выполнении заданий, требующих развернутого ответа, учащиеся должны не только констатировать свойства  языковой единицы (значение, образование, употребление), но и прокомментировать их (дать словообразовательный, стилистический, этимологический, историко-культурный комментарий), соединить это в рамках законченного письменного высказы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ная задача </w:t>
      </w:r>
      <w:r>
        <w:rPr>
          <w:sz w:val="28"/>
          <w:szCs w:val="28"/>
        </w:rPr>
        <w:t xml:space="preserve">Всероссийской </w:t>
      </w:r>
      <w:r>
        <w:rPr>
          <w:sz w:val="28"/>
        </w:rPr>
        <w:t xml:space="preserve">олимпиады школьников по русскому языку – выявление и поддержка одаренных детей, способных к углубленному изучению и научному исследованию языка, выбор сильнейших из них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олимпиаде могут быть предложены задания разных ти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Лингвистические задачи – это задания эвристического характера, требующие знаний в разных областях русского языка, навыков морфемного, словообразовательного, этимологического, морфологического и синтаксического анализа, языкового чутья и лингвистической догадки, использования общих исследовательских приемов (наблюдение, описание, сопоставление, систематизация, обобщ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текста к языку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даниях этого типа предлагается текст, высказывание или словоупотребление в речи, требуется сделать вывод о свойствах языковых единиц как элементов языков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заданий требует навыков аналитического чтения и активного слушания, направленного на правильное понимание речи. Подобные задания в большей мере помогают оценить лингвистические способности, языковое чутье, глубину восприятия слова, навыки анализа языкового материала. </w:t>
      </w: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 языка к тексту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моделируется активная речевая деятельность, иными словами, говорение и письмо в целях выражения и сообщения мысли. Исходным условием являются правила, закономерности языка, свойства языковых единиц. Требуется применить эти сведения к анализу предложенных фактов реч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От языка к язык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разнородные задания структурно-лингвистического плана, по типу противостоящие предыдущим. Выполняя их, учащиеся не должны ни опираться на предложенный текст, ни самостоятельно составлять какой-либо заданный текст. Ответы на поставленные вопросы требуют аналитического подхода, понимания системных связей внутри языка, как на одном языковом уровне, так и межуровневых. Задания этого типа объединены в две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иск закономерностей по данным примерам (в открытом ряду примеров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 оценке выполнения этих заданий следует обращать внимание на ход рассуждения, весомость и точность аргументов, оригинальность мышления, неординарность прим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бор известных (трудных) единиц и категорий письма и язык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Это задания по отдельным разделам науки о языке: лексикологии (в том числе терминологии и фразеологии), морфологии, графике и орфографии и др. Вопрос ставится предельно конкретно – об отдельных единицах, при отсутствии возможности расширять их список. Это могут быть редкие, уникальные случаи или, наоборот, известные слова, выражения, предложения, которые нужно оценить с неожиданной точки зрения, увидеть новое в хорошо знак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й может быть любым, но обязательной является установка не на воспроизводство заученных сведений, а на эвристический подход к их решению, применение знаний к анализу фактов языка, умение проводить аналогию между неизвестным и извес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, проверяющие системность знаний о языке, могут быть комплексными, то есть предполагающими одновременное обращение к разным разделам лингвистики (семантика и этимология; фонетика, грамматика и орфография; синтаксис и стилистика и т. п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языка к науке о языке, описанию язы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как объект науки диктует свои способы его описания. На них базируются основные исследовательские операции (анализ, обобщение, систематизация). Поэтому элементарный анализ фактов языка требует и научной эруд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ворческие задания, направленные на создание развернутых высказываний, текстов,  также можно рассмотреть в составе дву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модели текста к тексту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дания такого типа обнаруживают текстовую компетенцию, владение навыками построения связного тематически целостного и стилистически единого текста, умение выбрать форму, соответствующую содержанию. В структуре текстовой компетенции человека выделяют три взаимосвязанных компонента: а) осознанная ориентация на</w:t>
      </w:r>
      <w:r>
        <w:rPr>
          <w:bCs/>
          <w:sz w:val="28"/>
          <w:szCs w:val="28"/>
        </w:rPr>
        <w:t xml:space="preserve"> текстовый способ</w:t>
      </w:r>
      <w:r>
        <w:rPr>
          <w:sz w:val="28"/>
          <w:szCs w:val="28"/>
        </w:rPr>
        <w:t xml:space="preserve"> создания речемыслительного произведения (членение темы на подтемы, выбор композиции, соответствующей объему темы, владение системой единиц текста);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владение совокупностью средств связности и их использование, соответствующее замыслу создателя;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владение арсеналом средств</w:t>
      </w:r>
      <w:r>
        <w:rPr>
          <w:bCs/>
          <w:sz w:val="28"/>
          <w:szCs w:val="28"/>
        </w:rPr>
        <w:t xml:space="preserve"> жанрово-стилистического воплощения</w:t>
      </w:r>
      <w:r>
        <w:rPr>
          <w:sz w:val="28"/>
          <w:szCs w:val="28"/>
        </w:rPr>
        <w:t xml:space="preserve"> текста, их осознанный выбор в соответствии с назначением и стилистическим заданием, прагматикой текста. Эти параметры могут быть учтены и при оценке.</w:t>
      </w:r>
    </w:p>
    <w:p>
      <w:pPr>
        <w:pStyle w:val="TextBody"/>
        <w:ind w:right="14" w:firstLine="709"/>
        <w:rPr>
          <w:sz w:val="28"/>
        </w:rPr>
      </w:pPr>
      <w:r>
        <w:rPr>
          <w:sz w:val="28"/>
        </w:rPr>
        <w:t>Целью подобных конкурсных испытаний может быть написание текста заданного стиля или жанра (художественная миниатюра, письмо в газету, торжественная речь, деловой отчет и т. д.) на предложенную те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 От текста к тексту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Этот тип заданий связан с традиционной филологической работой над текстом, его толкованием и оформлением. В качестве исходного условия задан текст, требуется в процессе его анализа создать свой оригинальный текс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Традиционно в число творческих испытаний включается комплексный анализ текста. В формулировку задания включены конкретные вопросы, определяющие задачи этого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вижение мысли «от текста к тексту» может подразумеваться и в других творческих заданиях. К ним можно отнест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, творческую переработку текс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древнего текс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ссе по проблемам, затронутым в прочитанном тексте или высказывании известного лица и т. п.</w:t>
      </w:r>
    </w:p>
    <w:p>
      <w:pPr>
        <w:pStyle w:val="TextBody"/>
        <w:spacing w:lineRule="exact" w:line="322"/>
        <w:ind w:right="14" w:firstLine="900"/>
        <w:rPr>
          <w:sz w:val="28"/>
        </w:rPr>
      </w:pPr>
      <w:r>
        <w:rPr>
          <w:sz w:val="28"/>
        </w:rPr>
        <w:t xml:space="preserve">Время выполнения олимпиадных заданий муниципального этапа Всероссийской олимпиады школьников по русскому языку - 240 минут: 1 часть – выполнение практических заданий по всем разделам программы (150 минут); 2 часть – творческая работа - анализ художественного текста по заданным параметрам или создание текста на заданную тему/по заданным параметрам (90 мину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Всероссийской олимпиаде школьников по русскому языку необходимо использовать следующую литературу:</w:t>
      </w:r>
    </w:p>
    <w:p>
      <w:pPr>
        <w:pStyle w:val="3"/>
        <w:numPr>
          <w:ilvl w:val="0"/>
          <w:numId w:val="6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Глинкина Л.А. Исторический комментарий фактов русского языка. – Оренбург, 2003</w:t>
      </w:r>
    </w:p>
    <w:p>
      <w:pPr>
        <w:pStyle w:val="3"/>
        <w:numPr>
          <w:ilvl w:val="0"/>
          <w:numId w:val="1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Иванов В.В., Потиха З.А. Исторический комментарий к занятиям по русскому языку в средней школе. – М., 1985.</w:t>
      </w:r>
    </w:p>
    <w:p>
      <w:pPr>
        <w:pStyle w:val="3"/>
        <w:numPr>
          <w:ilvl w:val="0"/>
          <w:numId w:val="1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 xml:space="preserve">Колесов В.В. История русского языка в рассказах. – М., 1982. </w:t>
      </w:r>
    </w:p>
    <w:p>
      <w:pPr>
        <w:pStyle w:val="3"/>
        <w:numPr>
          <w:ilvl w:val="0"/>
          <w:numId w:val="1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Кузьмина Е.А. К истокам слова. – М., 1999.</w:t>
      </w:r>
    </w:p>
    <w:p>
      <w:pPr>
        <w:pStyle w:val="3"/>
        <w:numPr>
          <w:ilvl w:val="0"/>
          <w:numId w:val="1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Леонтьев А.А. Мир человека и мир языка. – М., 1984.</w:t>
      </w:r>
    </w:p>
    <w:p>
      <w:pPr>
        <w:pStyle w:val="3"/>
        <w:numPr>
          <w:ilvl w:val="0"/>
          <w:numId w:val="1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Матвеева Н.П. Свидетели истории народа: наследие пращуров. – М., 1993</w:t>
      </w:r>
    </w:p>
    <w:p>
      <w:pPr>
        <w:pStyle w:val="3"/>
        <w:numPr>
          <w:ilvl w:val="0"/>
          <w:numId w:val="1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 xml:space="preserve">Миронова Т.В. Необычайное путешествие в Древнюю Русь: Грамматика древнерусского языка для детей. </w:t>
      </w:r>
    </w:p>
    <w:p>
      <w:pPr>
        <w:pStyle w:val="3"/>
        <w:numPr>
          <w:ilvl w:val="0"/>
          <w:numId w:val="1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Русский язык. Энциклопедия.  Научное издательство «Большая Российская энциклопедия». – М., 1997</w:t>
      </w:r>
    </w:p>
    <w:p>
      <w:pPr>
        <w:pStyle w:val="3"/>
        <w:numPr>
          <w:ilvl w:val="0"/>
          <w:numId w:val="1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Смирнова Л.Г. Культура русской речи. – М., 2004.</w:t>
      </w:r>
    </w:p>
    <w:p>
      <w:pPr>
        <w:pStyle w:val="3"/>
        <w:numPr>
          <w:ilvl w:val="0"/>
          <w:numId w:val="1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 xml:space="preserve">Фолсом Ф. Книга о языке. - М., 1980. </w:t>
      </w:r>
    </w:p>
    <w:p>
      <w:pPr>
        <w:pStyle w:val="3"/>
        <w:numPr>
          <w:ilvl w:val="0"/>
          <w:numId w:val="1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Шанский Н.М. В мире слов. – М., 1985.</w:t>
      </w:r>
    </w:p>
    <w:p>
      <w:pPr>
        <w:pStyle w:val="3"/>
        <w:numPr>
          <w:ilvl w:val="0"/>
          <w:numId w:val="1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Шанский Н.М. Занимательный русский язык. – М., 1996.</w:t>
      </w:r>
    </w:p>
    <w:p>
      <w:pPr>
        <w:pStyle w:val="3"/>
        <w:numPr>
          <w:ilvl w:val="0"/>
          <w:numId w:val="1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Энциклопедия для детей. Т.10. Языкознание. Русский язык. – М.: Аванта+, 2002.</w:t>
      </w:r>
    </w:p>
    <w:p>
      <w:pPr>
        <w:pStyle w:val="3"/>
        <w:numPr>
          <w:ilvl w:val="0"/>
          <w:numId w:val="1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Этимологические тайны русской орфографии: Опыт словаря-справочника. /Сост. Глинкина Л.А. – Оренбург, 2002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общего образования </w:t>
      </w:r>
    </w:p>
    <w:p>
      <w:pPr>
        <w:pStyle w:val="Heading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циальной поддержки детей                                                   Т.В.   Абрамова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ева Т.В.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51)-263-01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6"/>
        </w:tabs>
        <w:ind w:left="709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322"/>
      <w:ind w:right="14" w:hanging="0"/>
      <w:jc w:val="both"/>
    </w:pPr>
    <w:rPr>
      <w:color w:val="000000"/>
      <w:spacing w:val="-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0:00Z</dcterms:created>
  <dc:creator>user</dc:creator>
  <dc:description/>
  <cp:keywords/>
  <dc:language>en-US</dc:language>
  <cp:lastModifiedBy>mashukov_av</cp:lastModifiedBy>
  <dcterms:modified xsi:type="dcterms:W3CDTF">2008-10-16T09:36:00Z</dcterms:modified>
  <cp:revision>7</cp:revision>
  <dc:subject/>
  <dc:title>О проведении муниципального</dc:title>
</cp:coreProperties>
</file>