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обществознанию</w:t>
            </w:r>
          </w:p>
        </w:tc>
      </w:tr>
    </w:tbl>
    <w:p>
      <w:pPr>
        <w:pStyle w:val="Normal"/>
        <w:ind w:firstLine="7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Муниципальный этап Всероссийской олимпиады школьников по обществознанию проводится в соответствии с Положением о Всероссийской олимпиаде школьников (приказ Министерства образования и науки Российской Федерации от 22.10.2007 г. № 286), Положением об организации проведения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04.09.2008 г. № 01-638) и приказом Министерства образования и науки Челябинской области от 22.09.2008 г. № 01-666 «Об обеспечении организации и проведения школьного, муниципального, регионального этапов Всероссийской олимпиады школьников в 2008-2009 учебном году».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 xml:space="preserve"> </w:t>
      </w:r>
      <w:r>
        <w:rPr/>
        <w:t xml:space="preserve">Проведение школьного, муниципального и регионального этапов Всероссийской олимпиады школьников по обществознанию направлено на достижение </w:t>
      </w:r>
      <w:r>
        <w:rPr>
          <w:szCs w:val="28"/>
        </w:rPr>
        <w:t>новой иерархии целей изучения обществознания в школе: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>1.1. выделение в качестве основной цели воспитания и развития личности, осуществляемых на основе овладения школьниками обществоведческими знаниями, умениями их использовать при ориентированности изучения обществознания на социальную практику; стремление осуществить гражданско-патриотическое, нравственное воспитание учащихся, помочь школьникам сформировать ценностные ориентации и убеждения на основе личностного осмысления опыта современной жизни России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2. деление целей обществоведческого образования на те из них, которые можно планировать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достаточно гарантированно достигать при системной работе (усвоение учащимися определенных учебных знаний и умений), и на цели прогнозируемые, на достижение которых направлена вся организация обучения, но достоверность анализа реализации которых по ряду причин (необходимость знания повседневного поведения учащихся, оценка отдаленного результата и т.д.) проблематична;</w:t>
      </w:r>
      <w:r>
        <w:rPr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3. направленность на социализацию учащихся, формирование у них основы для освоения социальных ролей и базовых коммуникативных, политических, социальных компетенций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Cs w:val="28"/>
        </w:rPr>
        <w:t>2. Акцент на личностный аспект общественного развития, внимание к роли человека, мотивам его деятельнос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Cs w:val="28"/>
        </w:rPr>
        <w:t>3. Ознакомление учащихся с различными точками зрения на современный этап развития человечеств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Cs w:val="28"/>
        </w:rPr>
        <w:t>4. Нацеленность на органическое единство школьных дисциплин: обществознания, ориентированного на логический или структурный подход при рассмотрении общественного развития, и истории, для которой ведущим является исторический подход к изучению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иентация на сущностные черты обществознания как школьного предмета, который характериз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тегрированный характер, опора на педагогически отобранный материал ряда общественных наук, которые определяют следующие содержательные лини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ая сф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сф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ическая сф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овая сф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ая  сф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сихолог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правленность на теоретическое обобщение учебного материала, философское его осмыс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обая в сравнении со многими школьными дисциплинами нацеленность на межпредметные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ктико-ориентированный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нацеленность на создание условий для формирования представления школьника обо всей системе общественных отношений, создание условий для самореализации личности уча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риентированность содержания курса на возможности различных методологических подходов, существующих в современной науке, направленность предмета  на раскрытие многомерной картины жизн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едставление в курсе наряду с научными знаниями социальных норм, способов познавательной и практической деятельности, системы гуманистических и демократических ценностей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пираясь на такое понимание школьного обществоведческого образования, определен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подходы к проведению олимпиады по обществозна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нообразных целей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тимулирование  интереса  учащихся к изучению предмета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- выявление школьников, проявляющих интерес и особые способности к изучению обществознаия;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подготовленности, широты социально-гуманитарного кругозора и мышления этих учащихся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накопление научно-методического опыта по развитию обществоведческого образования, в том числе по переходу к профильному обучению в старших классах;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мену опытом учебной работы по обществознанию между педагогам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Результаты олимпиад, содержание заданий, их типы, характер требований, предъявляемых в ходе состязаний, отслеживаются педагогами, методистами, нередко родителями учащихся, становятся объектами изучения самими школьниками. Поэтому олимпиады все в большей степени играют роль информационного канала, через который, кроме прочего, осуществляется предъявление вузами своих критериев подготовленности абитуриента к получению высшего профессионального образова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, муниципальном и региональным этапах Всероссийской олимпиады школьников по обществознанию большое значение имеет отражение краеведческого материала как регионального компонента школьного курса обществознания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пираясь на положения, характеризующие олимпиаду по обществознанию, предлагаются следующие принципы формирования олимпиадных заданий на школьном и муниципальном уровне: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Учет возрастных особенностей учащихся в определении сложности заданий с ее нарастанием по мере увеличения возраста соревнующихся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Рост объема времени в сочетании с ростом числа заданий, исходя из возраста учащихся и этапов олимпиады. Конкретные число заданий и время на их выполнение определяет муниципальная и региональная предметно-методическая комиссии в зависимости от сложившейся традиции проведения олимпиад, организационных возможностей и санитарных норм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Отражения в заданиях различных содержательных линий курса и степени их рассмотрения на уроках ко времени проведения этапа олимпиады школьниками с возможным в условиях соревнований обращением к максимально большому количеству этих содержательных линий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рка соответствия готовности участников олимпиады требованиям к уровню их знаний, пониманию сущности изучаемых событий и процессов, умениям по предмету через разнообразные </w:t>
      </w:r>
      <w:r>
        <w:rPr>
          <w:iCs/>
          <w:sz w:val="28"/>
          <w:szCs w:val="28"/>
        </w:rPr>
        <w:t>типы</w:t>
      </w:r>
      <w:r>
        <w:rPr>
          <w:sz w:val="28"/>
          <w:szCs w:val="28"/>
        </w:rPr>
        <w:t xml:space="preserve"> заданий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 возможности </w:t>
      </w:r>
      <w:r>
        <w:rPr>
          <w:sz w:val="28"/>
          <w:szCs w:val="28"/>
        </w:rPr>
        <w:t>сочетание заданий письменных (от краткого ответа до развернутого текста) и устного собеседования жюри с участниками олимпиады, что позволяет проверить разные стороны подготовленности школьников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ведение заданий на выбор участниками (например, при выборе из списка заданий творческого характера для краткого рассказа) с сохранением как основы инвариантных заданий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редставление заданий через различные источники информации (отрывок из документа, диаграммы и таблицы, иллюстративный ряд и др.)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. Создание дифференцированной шкалы оценивания, позволяющей оценить различные нюансы ответа участников соревнований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9. Принятие как правильных ответов, данных не по эталону, но верных, или ответов, сформулированных на высоком для школьников уровне в результате иного понимания задания.</w:t>
      </w:r>
    </w:p>
    <w:p>
      <w:pPr>
        <w:pStyle w:val="32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0. Опора в части заданий на межпредмет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униципальном этапе Всероссийской олимпиады школьников по обществознанию участвуют победители школьного этапа Всероссийской олимпиады школьников по обществознанию, учащиеся 9, 10, 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этап Всероссийской олимпиады школьников по обществознанию проводится 6 ноября 200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о обществознанию проводится в течение 2-х часов (120 мин.) и включает следующую типологию заданий: 25 тестовых заданий (время выполнения - 25 минут); 9 заданий открытого типа (70 минут); эссе (25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Всероссийской олимпиады школьников по обществознанию необходимо использовать следующую литературу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олимпиады школьников по истории и обществознанию: материалы и комментарии /Под ред. С.И. Козленко и М.Ю. Брандта – М.: Школа-пресс, 2003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Всероссийская олимпиада школьников по обществзнанию: Методическое пособие /Под ред. С.И. Козленко – М.: АПКиППРО, 2005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- Козленко С.И., Козленко И.В. Всероссийская олимпиада школьников по обществознанию в 2006 г.: Методическое пособие – М.: АПКиППРО, 2006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Козленко С.И., Козленко И.В.</w:t>
      </w:r>
      <w:r>
        <w:rPr>
          <w:color w:val="000000"/>
          <w:sz w:val="28"/>
          <w:szCs w:val="28"/>
        </w:rPr>
        <w:t xml:space="preserve"> Обществознание. Всероссийские олимпиады. Вып. 1</w:t>
      </w:r>
      <w:r>
        <w:rPr>
          <w:sz w:val="28"/>
          <w:szCs w:val="28"/>
        </w:rPr>
        <w:t xml:space="preserve"> – М.: Просвещение, 2008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й портал «Российское образование». Содержит обзор образовательных ресурсов Интернета, нормативные документы, образовательные стандарты и многое друг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едеральный портал российских олимпиад школьников.</w:t>
      </w:r>
    </w:p>
    <w:p>
      <w:pPr>
        <w:pStyle w:val="Normal"/>
        <w:ind w:firstLine="720"/>
        <w:jc w:val="both"/>
        <w:rPr/>
      </w:pPr>
      <w:r>
        <w:rPr>
          <w:rStyle w:val="InternetLink"/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://ecsocman.edu.ru/</w:t>
        </w:r>
      </w:hyperlink>
      <w:r>
        <w:rPr>
          <w:sz w:val="28"/>
          <w:szCs w:val="28"/>
        </w:rPr>
        <w:t xml:space="preserve"> - федеральный образовательный портал «Экономика, социология, менеджмент». Собраны материалы по социальной и экономической истории России, в том числе журнальные статьи и материалы круглых столов, посвященные проблемам исторического пути России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4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общего образования </w:t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циальной поддержки детей Т.В. Абрамова 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а Л.А.</w:t>
      </w:r>
    </w:p>
    <w:p>
      <w:pPr>
        <w:pStyle w:val="Normal"/>
        <w:rPr/>
      </w:pPr>
      <w:r>
        <w:rPr>
          <w:sz w:val="20"/>
          <w:szCs w:val="20"/>
        </w:rPr>
        <w:t>(351)-264-0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 13 пт полужирный По центру Междустр.интервал:  полуторный"/>
    <w:basedOn w:val="Normal"/>
    <w:qFormat/>
    <w:pPr>
      <w:jc w:val="both"/>
    </w:pPr>
    <w:rPr>
      <w:b/>
      <w:b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rusolymp.ru/" TargetMode="External"/><Relationship Id="rId4" Type="http://schemas.openxmlformats.org/officeDocument/2006/relationships/hyperlink" Target="http://ecsocma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2:00Z</dcterms:created>
  <dc:creator>yakubovskaya_tv</dc:creator>
  <dc:description/>
  <cp:keywords/>
  <dc:language>en-US</dc:language>
  <cp:lastModifiedBy>mashukov_av</cp:lastModifiedBy>
  <dcterms:modified xsi:type="dcterms:W3CDTF">2008-10-16T09:44:00Z</dcterms:modified>
  <cp:revision>15</cp:revision>
  <dc:subject/>
  <dc:title> </dc:title>
</cp:coreProperties>
</file>