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муниципального этапа областной олимпиады юных биологов, подготовке к региональному этапу областной олимпиады юных биоло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Муниципальный этап областной олимпиады юных биологов проводится в соответствии с Положением об областной олимпиаде школьников (приказ Министерства образования и науки Челябинской области от 16.09.2008 г. № 01-654) и приказом Министерства образования и науки Челябинской области от 22.09.2008 г. № 01-667 «Об обеспечении организации и проведения областных олимпиад школьников в 2008-2009 учебном году».</w:t>
      </w:r>
    </w:p>
    <w:p>
      <w:pPr>
        <w:pStyle w:val="3"/>
        <w:rPr>
          <w:sz w:val="28"/>
        </w:rPr>
      </w:pPr>
      <w:r>
        <w:rPr>
          <w:sz w:val="28"/>
          <w:szCs w:val="28"/>
        </w:rPr>
        <w:t>Согласно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ю об областной олимпиаде школьников</w:t>
        </w:r>
      </w:hyperlink>
      <w:r>
        <w:rPr/>
        <w:t xml:space="preserve"> </w:t>
      </w:r>
      <w:r>
        <w:rPr>
          <w:rStyle w:val="Emphasis"/>
          <w:i w:val="false"/>
          <w:sz w:val="28"/>
        </w:rPr>
        <w:t>«основными целями и задачами олимпиады является выявление и развитие у обучающихся обще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а научных знаний».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</w:rPr>
        <w:t xml:space="preserve">областной олимпиады юных биологов </w:t>
      </w:r>
      <w:r>
        <w:rPr>
          <w:sz w:val="28"/>
          <w:szCs w:val="28"/>
        </w:rPr>
        <w:t xml:space="preserve">проводится 8 ноября 200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едение муниципального этапа </w:t>
      </w:r>
      <w:r>
        <w:rPr>
          <w:sz w:val="28"/>
        </w:rPr>
        <w:t xml:space="preserve">областной олимпиады юных биологов </w:t>
      </w:r>
      <w:r>
        <w:rPr>
          <w:sz w:val="28"/>
          <w:szCs w:val="28"/>
        </w:rPr>
        <w:t>отводится 3 часа (180 минут)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этапе областной олимпиады юных биологов принимают участие: учащиеся 7, 8 классов, победители школьного этапа областной олимпиады юных биологов; победители муниципального этапа областной олимпиады юных биологов 2007-2008 учебного года, учащиеся 8 класса; победители и призеры регионального этапа областной олимпиады юных биологов 2007-2008 учебного года, учащиеся 8 класса.</w:t>
      </w:r>
    </w:p>
    <w:p>
      <w:pPr>
        <w:pStyle w:val="Heading4"/>
        <w:jc w:val="center"/>
        <w:rPr>
          <w:bCs/>
          <w:color w:val="000000"/>
          <w:spacing w:val="3"/>
        </w:rPr>
      </w:pPr>
      <w:r>
        <w:rPr>
          <w:bCs/>
        </w:rPr>
        <w:t>3. Содержание конкурсных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Муниципальный этап </w:t>
      </w:r>
      <w:r>
        <w:rPr>
          <w:sz w:val="28"/>
        </w:rPr>
        <w:t xml:space="preserve">областной олимпиады юных биологов </w:t>
      </w:r>
      <w:r>
        <w:rPr>
          <w:color w:val="000000"/>
          <w:spacing w:val="3"/>
          <w:sz w:val="28"/>
        </w:rPr>
        <w:t xml:space="preserve">проводится по </w:t>
      </w:r>
      <w:r>
        <w:rPr>
          <w:color w:val="000000"/>
          <w:sz w:val="28"/>
        </w:rPr>
        <w:t xml:space="preserve">заданиям, разработанным региональной методической </w:t>
      </w:r>
      <w:r>
        <w:rPr>
          <w:color w:val="000000"/>
          <w:spacing w:val="5"/>
          <w:sz w:val="28"/>
        </w:rPr>
        <w:t xml:space="preserve">комиссией регионального этапа </w:t>
      </w:r>
      <w:r>
        <w:rPr>
          <w:sz w:val="28"/>
        </w:rPr>
        <w:t>областной олимпиады юных биологов</w:t>
      </w:r>
      <w:r>
        <w:rPr>
          <w:color w:val="000000"/>
          <w:spacing w:val="4"/>
          <w:sz w:val="28"/>
        </w:rPr>
        <w:t>. Комплект заданий для учащихся 7 класса включает 50 тестовых заданий, 5 текстовых задач и 2 практические задачи; для учащихся 8 класса – 50 тестовых заданий, 5 текстовых задач и 3 практически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При разработке комплекта заданий для проведения муниципального этапа </w:t>
      </w:r>
      <w:r>
        <w:rPr>
          <w:sz w:val="28"/>
        </w:rPr>
        <w:t xml:space="preserve">областной олимпиады юных биологов </w:t>
      </w:r>
      <w:r>
        <w:rPr>
          <w:color w:val="000000"/>
          <w:spacing w:val="4"/>
          <w:sz w:val="28"/>
        </w:rPr>
        <w:t>методическая комиссия в своей деятельности руководствовалась соответствующими разделами государственного стандарта (обязательный минимум содержания образования) по биолог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одержание заданий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оответствует федеральному компоненту государственного стандарта основного общего образования, отбирается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а основе общеобразовательных программ основного общего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3.1. Основные разделы биологии, включенные в конкурсные задания</w:t>
      </w:r>
      <w:r>
        <w:rPr>
          <w:iCs/>
          <w:sz w:val="28"/>
        </w:rPr>
        <w:t xml:space="preserve">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7 клас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е систематические катег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арство растения. Строение. Жизнедеятельность. Роль в природе, жизни человека. Важнейшие сельскохозяйственные культу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арство бактерии. Особенности строения и жизнедеятельности. Возбудители заболеваний растений, животных и человека. Использование бактерий в биотехнологии. Значение работ Р. Коха и Л. Пас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арство грибов. Особенности строения и жизнедеятельности. Роль в природе, жизни человека. Меры профилактики заболеваний, вызываемых грибами. Грибы-паразиты, вызывающие болезни растений и человека. Использование грибов в биотехноло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Царство животные (до типа членистоногие включительно). Строение. Процессы жизнедеятельности. Усложнения животных в процессе эволюции. Многообразие животных. Поведение животных. Животные-возбудители и переносчики заболеваний. Роль в природе, жизни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биолог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истема органического мира. Основные систематические категории. Царство растений. Царство бактерий. Царство грибов. Царство живот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ловек. Значение знаний о строении и жизнедеятельности организма человека для самопознания и сохранения здоров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и роль человека в системе органического мира, его сходство с животными и отличие от 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йрогуморальная регуляция процессов жизнедеятельности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оение и функции опорно-двигательной системы. Профилактика травматизма. Приемы оказания первой помощи. Предупреждение плоскостопия и искривления позвоночника признаки хорошей оса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оение и функция пищеварительной системы. Питание. Пища как биологическая основа жизни. Профилактика пищевых отравлений, кишечных инфекций, гепат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ыхание. Система органов дыхания и ее роль в обмене веществ. Газообмен. Предупреждение и распространение инфекционных заболеваний. Приемы оказания первой помощ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утренняя среда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Иммунитет. Транспорт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Уткина Т.В.</w:t>
      </w:r>
    </w:p>
    <w:p>
      <w:pPr>
        <w:pStyle w:val="3"/>
        <w:ind w:hanging="0"/>
        <w:rPr/>
      </w:pPr>
      <w:r>
        <w:rPr>
          <w:sz w:val="20"/>
        </w:rPr>
        <w:t>(351)-264-0151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file.asp%3F3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4:00Z</dcterms:created>
  <dc:creator>User</dc:creator>
  <dc:description/>
  <cp:keywords/>
  <dc:language>en-US</dc:language>
  <cp:lastModifiedBy>mashukov_av</cp:lastModifiedBy>
  <cp:lastPrinted>2007-10-03T13:29:00Z</cp:lastPrinted>
  <dcterms:modified xsi:type="dcterms:W3CDTF">2008-10-16T08:05:00Z</dcterms:modified>
  <cp:revision>14</cp:revision>
  <dc:subject/>
  <dc:title> </dc:title>
</cp:coreProperties>
</file>