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пробация ЦОРов и ИУМК, как средство формирования предметных и общепредметных компетентностей обучающихся и повышения профессиональной компетенции педагог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Юскина В. 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читель высшей категор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очетный работник общего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бразования РФ.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С октября 2005г. в апробационных площадках в регионах реализации Проекта </w:t>
      </w:r>
      <w:r>
        <w:rPr>
          <w:b/>
          <w:sz w:val="24"/>
          <w:szCs w:val="24"/>
        </w:rPr>
        <w:t>«Информатизация системы образования»</w:t>
      </w:r>
      <w:r>
        <w:rPr>
          <w:sz w:val="24"/>
          <w:szCs w:val="24"/>
        </w:rPr>
        <w:t xml:space="preserve"> осуществляется апробация электронных учебных изданий (цифровых образовательных ресурсов-ЦОР)в форме выделения из них объектов, имеющих самостоятельную образовательную ц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систему апробации возлагается задача обеспечения и поддержки продвижения современных </w:t>
      </w:r>
      <w:r>
        <w:rPr>
          <w:b/>
          <w:sz w:val="24"/>
          <w:szCs w:val="24"/>
        </w:rPr>
        <w:t>информационно-коммуникативных технологий</w:t>
      </w:r>
      <w:r>
        <w:rPr>
          <w:sz w:val="24"/>
          <w:szCs w:val="24"/>
        </w:rPr>
        <w:t xml:space="preserve"> и, в частности, ЦОР в образовательную практик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ейшим условием такого продвижения является </w:t>
      </w:r>
      <w:r>
        <w:rPr>
          <w:sz w:val="24"/>
          <w:szCs w:val="24"/>
          <w:u w:val="single"/>
        </w:rPr>
        <w:t>создание адекватного методического обеспечения внедрения и использования</w:t>
      </w:r>
      <w:r>
        <w:rPr>
          <w:sz w:val="24"/>
          <w:szCs w:val="24"/>
        </w:rPr>
        <w:t xml:space="preserve"> ЦОР.В этой связи </w:t>
      </w:r>
      <w:r>
        <w:rPr>
          <w:sz w:val="24"/>
          <w:szCs w:val="24"/>
          <w:u w:val="single"/>
        </w:rPr>
        <w:t>создание методических материалов</w:t>
      </w:r>
      <w:r>
        <w:rPr>
          <w:sz w:val="24"/>
          <w:szCs w:val="24"/>
        </w:rPr>
        <w:t xml:space="preserve"> ( в данном случае- Практических рекомендаций)является важной частью работы апробатора и </w:t>
      </w:r>
      <w:r>
        <w:rPr>
          <w:sz w:val="24"/>
          <w:szCs w:val="24"/>
          <w:u w:val="single"/>
        </w:rPr>
        <w:t>может использоваться, как средство формирования предметных и общепредметных компетентносте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 w:before="144" w:after="0"/>
        <w:ind w:right="-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метных и общепредметных компетенций</w:t>
      </w:r>
      <w:r>
        <w:rPr>
          <w:sz w:val="24"/>
          <w:szCs w:val="24"/>
        </w:rPr>
        <w:t xml:space="preserve"> можно планировать в ходе разработки практических рекомендаций по применению ЦОР в образовательном процессе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 w:before="144" w:after="0"/>
        <w:ind w:right="-60" w:hanging="0"/>
        <w:jc w:val="both"/>
        <w:rPr/>
      </w:pPr>
      <w:r>
        <w:rPr>
          <w:color w:val="000000"/>
          <w:sz w:val="24"/>
          <w:szCs w:val="24"/>
        </w:rPr>
        <w:t xml:space="preserve">В определении </w:t>
      </w:r>
      <w:r>
        <w:rPr>
          <w:b/>
          <w:color w:val="000000"/>
          <w:sz w:val="24"/>
          <w:szCs w:val="24"/>
          <w:u w:val="single"/>
        </w:rPr>
        <w:t>компетентности</w:t>
      </w:r>
      <w:r>
        <w:rPr>
          <w:color w:val="000000"/>
          <w:sz w:val="24"/>
          <w:szCs w:val="24"/>
        </w:rPr>
        <w:t xml:space="preserve"> подчеркивается умение решать задачи некоторого круга, при этом правильно используя доступные ИК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 w:before="144" w:after="0"/>
        <w:ind w:right="-60" w:hanging="0"/>
        <w:jc w:val="both"/>
        <w:rPr/>
      </w:pPr>
      <w:r>
        <w:rPr>
          <w:color w:val="000000"/>
          <w:sz w:val="24"/>
          <w:szCs w:val="24"/>
        </w:rPr>
        <w:t xml:space="preserve">В определении </w:t>
      </w:r>
      <w:r>
        <w:rPr>
          <w:b/>
          <w:color w:val="000000"/>
          <w:sz w:val="24"/>
          <w:szCs w:val="24"/>
          <w:u w:val="single"/>
        </w:rPr>
        <w:t xml:space="preserve">квалификации </w:t>
      </w:r>
      <w:r>
        <w:rPr>
          <w:color w:val="000000"/>
          <w:sz w:val="24"/>
          <w:szCs w:val="24"/>
        </w:rPr>
        <w:t>подчеркивается умение использовать те или иные инструменты. Это различие достаточно важно: квалификация необходима, но если, например, в подготовке учителей ограничиваться только ею, то мы получим учителя, который может подготовить презентацию, но не знает, как это свое умение применить в преподавании своего предмета.</w:t>
      </w:r>
    </w:p>
    <w:p>
      <w:pPr>
        <w:pStyle w:val="Normal"/>
        <w:rPr/>
      </w:pPr>
      <w:r>
        <w:rPr>
          <w:sz w:val="24"/>
          <w:szCs w:val="24"/>
        </w:rPr>
        <w:t>В настоящее время апробированы ЦОР для младших школьник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.Электронное учебное пособие для поддержки и сопровождения обучения в начальной школе «Природа, человек, общество»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.Электронное сопровождение УМК к учебникам Куревиной О. А., Лутцевой Е. А.. «Технология.Прекрасное рядом с тобой» для 1-3 классов образовательной системы «Школа 2100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ЦОР органично вписывается в существующую систему организационных форм и средств обучения, расширяя возможности и традиционных, и закладывая предпосылки для развития новых форм обуч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ЦОР- вклад в реализацию целей образования</w:t>
      </w:r>
    </w:p>
    <w:p>
      <w:pPr>
        <w:pStyle w:val="Style15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b/>
          <w:i w:val="false"/>
        </w:rPr>
        <w:t>1</w:t>
      </w:r>
      <w:r>
        <w:rPr>
          <w:i w:val="false"/>
        </w:rPr>
        <w:t xml:space="preserve">  Дополняют содержание и методику обучения готовым материалом</w:t>
      </w:r>
    </w:p>
    <w:p>
      <w:pPr>
        <w:pStyle w:val="Style15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b/>
          <w:i w:val="false"/>
        </w:rPr>
        <w:t xml:space="preserve">2  </w:t>
      </w:r>
      <w:r>
        <w:rPr>
          <w:i w:val="false"/>
        </w:rPr>
        <w:t>Обеспечивают условия для индивидуального процесса обучения</w:t>
      </w:r>
    </w:p>
    <w:p>
      <w:pPr>
        <w:pStyle w:val="Style15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3</w:t>
      </w:r>
      <w:r>
        <w:rPr>
          <w:i w:val="false"/>
        </w:rPr>
        <w:t xml:space="preserve"> Уровень наглядности значительно выше, чем в учебниках с печатной основой (звуковое сопровождение, анимация, видеосюжеты)</w:t>
      </w:r>
    </w:p>
    <w:p>
      <w:pPr>
        <w:pStyle w:val="Style15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>4</w:t>
      </w:r>
      <w:r>
        <w:rPr>
          <w:i w:val="false"/>
        </w:rPr>
        <w:t xml:space="preserve">  ЦОР-открытая система (дополнение, корректирование, комбинирование материалов)   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5</w:t>
      </w:r>
      <w:r>
        <w:rPr>
          <w:i w:val="false"/>
        </w:rPr>
        <w:t xml:space="preserve">  Обеспечение благополучного интеллектуального фона обучения.</w:t>
      </w:r>
    </w:p>
    <w:p>
      <w:pPr>
        <w:pStyle w:val="Style15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autoSpaceDE w:val="false"/>
        <w:ind w:firstLine="5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использования объектов могут быть различ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Демонстрация на большом экране для всего класс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продукции картин, портреты, видеосюжеты .Природа Земли. Животный мир Земли. Ученики рассматривают предложенную в ЦОР репродукцию, обсуждают изображение, анализируют композицию.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Групповая работа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При работе с игровыми сюжетами ЦОР рекомендуется групповая работа. Игра- соревнование: Кто сложит больше картинок за отведенное время (5 минут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ртин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Остатки древней Китайской стены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Развалины древнего Колизея в Рим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Древнегреческий храм Парфенон в Афинах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Город Сан-Диего в СШ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Храм Святой Софии в Стамбуле (Константинополе)"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Фронтальная рабо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читель выводит демонстрационный материал на экран и ведет беседу на его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Как называется  картина, на которой изображена живая природа ? (пейзаж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которой изображена мертвая природа? (натюрморт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Что изображено на картине К. Петрова-Водкина ”Черемуха в стакане”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изображено на картине И. Грабаря “Груши”?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дание на уроке ученику для самостоятельной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чебных упражн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Отработка навы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читель имеет возможность с помощью ЦОР организовать индивидуальную форму обучения, используя при этом тесты и учебные упраж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Использование учителем для подготовки к урокам (литература, история, изо, трудовое обуч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Использование учеником для выполнения самостоятельных заданий (включая подготовку рефератов, докладов и др.)</w:t>
      </w:r>
    </w:p>
    <w:p>
      <w:pPr>
        <w:pStyle w:val="Normal"/>
        <w:widowControl w:val="false"/>
        <w:autoSpaceDE w:val="false"/>
        <w:ind w:firstLine="504"/>
        <w:jc w:val="both"/>
        <w:rPr/>
      </w:pP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>Организация исследовательской и проектной деятельности</w:t>
      </w:r>
    </w:p>
    <w:p>
      <w:pPr>
        <w:pStyle w:val="2"/>
        <w:rPr>
          <w:b/>
          <w:b/>
        </w:rPr>
      </w:pPr>
      <w:r>
        <w:rPr>
          <w:b/>
          <w:i w:val="false"/>
        </w:rPr>
        <w:t>Целесообразность применения</w:t>
      </w:r>
      <w:r>
        <w:rPr>
          <w:i w:val="false"/>
        </w:rPr>
        <w:t xml:space="preserve"> ЦОР определяется </w:t>
      </w:r>
      <w:r>
        <w:rPr>
          <w:b/>
          <w:i w:val="false"/>
        </w:rPr>
        <w:t>необходимостью</w:t>
      </w:r>
      <w:r>
        <w:rPr>
          <w:i w:val="false"/>
        </w:rPr>
        <w:t xml:space="preserve"> его внедрения в образовательный процесс</w:t>
      </w:r>
      <w:r>
        <w:rPr>
          <w:b/>
        </w:rPr>
        <w:t>.</w:t>
      </w:r>
    </w:p>
    <w:p>
      <w:pPr>
        <w:pStyle w:val="2"/>
        <w:rPr>
          <w:b/>
          <w:b/>
        </w:rPr>
      </w:pPr>
      <w:r>
        <w:rPr>
          <w:b/>
        </w:rPr>
        <w:t>Целесообразность обусловлена возможностью: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</w:rPr>
        <w:t>Д</w:t>
      </w:r>
      <w:r>
        <w:rPr>
          <w:i w:val="false"/>
        </w:rPr>
        <w:t>остижения новых образовательных результатов;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</w:rPr>
        <w:t>С</w:t>
      </w:r>
      <w:r>
        <w:rPr>
          <w:i w:val="false"/>
        </w:rPr>
        <w:t>нижения затрат (времени, сил и пр.) на достижение существующих образовательных результатов;</w:t>
      </w:r>
    </w:p>
    <w:p>
      <w:pPr>
        <w:pStyle w:val="2"/>
        <w:numPr>
          <w:ilvl w:val="0"/>
          <w:numId w:val="1"/>
        </w:numPr>
        <w:rPr/>
      </w:pPr>
      <w:r>
        <w:rPr>
          <w:b/>
          <w:i w:val="false"/>
        </w:rPr>
        <w:t>Р</w:t>
      </w:r>
      <w:r>
        <w:rPr>
          <w:i w:val="false"/>
        </w:rPr>
        <w:t>азвития новых и совершенствования существующих форм и методов организации образовательного процесса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 некоторых случаях качественное изменение уровня достигаемых образовательных результатов может оправдать увеличение затрат на их достижение.</w:t>
      </w:r>
    </w:p>
    <w:p>
      <w:pPr>
        <w:pStyle w:val="Normal"/>
        <w:widowControl w:val="false"/>
        <w:tabs>
          <w:tab w:val="clear" w:pos="720"/>
          <w:tab w:val="left" w:pos="32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затрат времени учителя на подготовку к уроку оправдано повышением эффективности урок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ЦОРами выявлены следующие </w:t>
      </w:r>
      <w:r>
        <w:rPr>
          <w:b/>
          <w:sz w:val="24"/>
          <w:szCs w:val="24"/>
        </w:rPr>
        <w:t>положительные мо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у учащихся формируются новые образовательные результаты ( компетенции, предметные, интеллектуальные и общеучебные умени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овышается учебная самостоятельность учащихс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овышается мотивация к учени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эффективность обучения усиливается за счет более глубокого понимания учебного материал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пособствуют использованию форм самостоятельной, групповой и индивидуальной исследовательской деятельности и методов проектной организации образовательного процес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блегчает трудовые затраты учителя на подготовку к учебным занятиям (за счет наличия в наборе ЦОР справочных материалов, материалов для организации практических занятий, контрольно-оценочных материалов и т.д.)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ким образом, ЦОР обеспечивают готовый набор материалов для проведения уроков в компьютерном классе и в кабинете, оснащенном АРМ учителя. И в тоже время не исключена возможность подготовки такого набора учителем самостоятельно в зависимости от реальных условий, в которых протекает учебный процесс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   </w:t>
      </w:r>
      <w:r>
        <w:rPr>
          <w:i w:val="false"/>
        </w:rPr>
        <w:tab/>
        <w:t>Необходимости привлечения специалистов и персонала в дополнение (в помощь) учителю не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бивка"/>
    <w:basedOn w:val="Normal"/>
    <w:qFormat/>
    <w:pPr>
      <w:widowControl w:val="false"/>
      <w:numPr>
        <w:ilvl w:val="0"/>
        <w:numId w:val="2"/>
      </w:numPr>
      <w:autoSpaceDE w:val="false"/>
    </w:pPr>
    <w:rPr>
      <w:i/>
      <w:sz w:val="24"/>
      <w:szCs w:val="24"/>
    </w:rPr>
  </w:style>
  <w:style w:type="paragraph" w:styleId="2">
    <w:name w:val="Абзац 2"/>
    <w:basedOn w:val="Normal"/>
    <w:qFormat/>
    <w:pPr>
      <w:widowControl w:val="false"/>
      <w:autoSpaceDE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22:00Z</dcterms:created>
  <dc:creator>Юскина В.В.</dc:creator>
  <dc:description/>
  <dc:language>en-US</dc:language>
  <cp:lastModifiedBy>ЛЮЛЯ</cp:lastModifiedBy>
  <cp:lastPrinted>2007-05-03T21:16:00Z</cp:lastPrinted>
  <dcterms:modified xsi:type="dcterms:W3CDTF">2008-02-25T14:26:00Z</dcterms:modified>
  <cp:revision>16</cp:revision>
  <dc:subject/>
  <dc:title>Апробация ЦОРов и ИУМК, как средство формирования предметных и общепредметных компетентностей</dc:title>
</cp:coreProperties>
</file>