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ация школьного компонента по литературному чтению </w:t>
      </w:r>
    </w:p>
    <w:p>
      <w:pPr>
        <w:pStyle w:val="Normal"/>
        <w:jc w:val="center"/>
        <w:rPr/>
      </w:pPr>
      <w:r>
        <w:rPr>
          <w:b/>
        </w:rPr>
        <w:t>в компетентностную модель содержания образовани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иванова Л.С., учитель высшей категор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Согласно областного базисного  учебного плана  для  общеобразовательных учреждений Российской Федерации на изучение федерального компонента государственного  стандарта  начального общего образования по литературному чтению  определено 102 ч в год и 3 ч в неделю. Этого времени  недостаточно для  знакомства учащихся с детской литературой во всём её разнообразии, сформировать интерес к книгам и положительное отношение к самостоятельному чтению, к организации досуга с книгой.</w:t>
      </w:r>
    </w:p>
    <w:p>
      <w:pPr>
        <w:pStyle w:val="Normal"/>
        <w:ind w:firstLine="540"/>
        <w:rPr/>
      </w:pPr>
      <w:r>
        <w:rPr/>
        <w:t>Для расширения читательского кругозора,  приобщения учащихся к литературно-творческой деятельности, развития активности и самостоятельности –   используется  дополнительный час школьного компонента.</w:t>
      </w:r>
    </w:p>
    <w:p>
      <w:pPr>
        <w:pStyle w:val="Normal"/>
        <w:ind w:firstLine="540"/>
        <w:rPr/>
      </w:pPr>
      <w:r>
        <w:rPr/>
        <w:t>Построение содержания, которого осуществилось   путём добавления в электронную модель содержания образования НОВЫХ целевых и содержательных единиц.</w:t>
      </w:r>
    </w:p>
    <w:p>
      <w:pPr>
        <w:pStyle w:val="Normal"/>
        <w:ind w:firstLine="540"/>
        <w:rPr/>
      </w:pPr>
      <w:r>
        <w:rPr/>
        <w:t>На первом этапе конструирования ШК были      определены   дополнительные к уже существующим основные  цели изучения школьного компонента. Познакомимся с ними: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 возникновению устойчивого интереса к книге, как источнику знаний; формирование положительного отношения к организации досуга с книго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творческого  начала  в самостоятельном чтении;  коммуникативных способностей ребёнка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алантливого читателя, способного не только к осмыслению читаемого, но и посильному участию в литературно-творческой  деятельности на основе чтения кни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ходя,     из  трёх  дополнительных   целей  определены  дополнительные разделы и подразделы. Так   в </w:t>
      </w:r>
      <w:r>
        <w:rPr>
          <w:b/>
        </w:rPr>
        <w:t xml:space="preserve"> ЭМСО </w:t>
      </w:r>
      <w:r>
        <w:rPr/>
        <w:t xml:space="preserve"> добавлен новый  раздел  ВНЕКЛАССНОЕ ЧТЕНИЕ, содержащий два подраздела:</w:t>
      </w:r>
    </w:p>
    <w:p>
      <w:pPr>
        <w:pStyle w:val="Normal"/>
        <w:numPr>
          <w:ilvl w:val="1"/>
          <w:numId w:val="3"/>
        </w:numPr>
        <w:rPr/>
      </w:pPr>
      <w:r>
        <w:rPr/>
        <w:t>Круг чтения</w:t>
      </w:r>
    </w:p>
    <w:p>
      <w:pPr>
        <w:pStyle w:val="Normal"/>
        <w:numPr>
          <w:ilvl w:val="1"/>
          <w:numId w:val="3"/>
        </w:numPr>
        <w:rPr/>
      </w:pPr>
      <w:r>
        <w:rPr/>
        <w:t>Работа с детской книгой</w:t>
      </w:r>
    </w:p>
    <w:p>
      <w:pPr>
        <w:pStyle w:val="Normal"/>
        <w:ind w:firstLine="540"/>
        <w:rPr>
          <w:u w:val="dottedHeavy"/>
        </w:rPr>
      </w:pPr>
      <w:r>
        <w:rPr>
          <w:u w:val="dottedHeavy"/>
        </w:rPr>
      </w:r>
    </w:p>
    <w:p>
      <w:pPr>
        <w:pStyle w:val="Normal"/>
        <w:ind w:firstLine="540"/>
        <w:rPr/>
      </w:pPr>
      <w:r>
        <w:rPr/>
        <w:t xml:space="preserve">Общая направленность, которых   на формирование НОВЫХ  конкретизированных предметных компетентностей ШК.    Всего их добавлено 4. Но мы сегодня остановимся на одной из них: «Использовать приобретённые знания и умения в практической  деятельности    и повседневной жизни для  </w:t>
      </w:r>
      <w:r>
        <w:rPr>
          <w:i/>
          <w:iCs/>
        </w:rPr>
        <w:t>участия в  интеллектуальной и практической  деятельности на основе чтения  книг:</w:t>
      </w:r>
      <w:r>
        <w:rPr/>
        <w:t xml:space="preserve"> </w:t>
      </w:r>
      <w:r>
        <w:rPr>
          <w:i/>
          <w:iCs/>
        </w:rPr>
        <w:t>участия             в литературном краеведении</w:t>
      </w:r>
      <w:r>
        <w:rPr/>
        <w:t>»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>Формирование  же компетенций обеспечивается через  достижение новых дополнительных целей обучения ШК. Всего дополнено 25 целей. Но я прошу обратить внимание только на те цели, которые обеспечивают формирование  уже выбранной компетентности: «</w:t>
      </w:r>
      <w:r>
        <w:rPr>
          <w:b/>
          <w:bCs/>
        </w:rPr>
        <w:t xml:space="preserve">3.3  Знать </w:t>
      </w:r>
      <w:r>
        <w:rPr>
          <w:i/>
          <w:iCs/>
        </w:rPr>
        <w:t xml:space="preserve">писателей родного края; </w:t>
      </w:r>
      <w:r>
        <w:rPr>
          <w:b/>
          <w:bCs/>
          <w:i/>
          <w:iCs/>
        </w:rPr>
        <w:t xml:space="preserve">3.4  Знать </w:t>
      </w:r>
      <w:r>
        <w:rPr>
          <w:i/>
          <w:iCs/>
        </w:rPr>
        <w:t xml:space="preserve">2-3 названия литературных произведений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сателей  родного  края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Формирование   цели обучения  обеспечивается  непосредственно  с помощью новых дидактических единиц ШК. Их дополнительно сформулировано  15. Достижение названных целей  </w:t>
      </w:r>
      <w:r>
        <w:rPr>
          <w:color w:val="FF0000"/>
        </w:rPr>
        <w:t xml:space="preserve"> </w:t>
      </w:r>
      <w:r>
        <w:rPr/>
        <w:t>обеспечивает дидактическая единица: «Произведения писателей родного края: Л. Я. Рахлис, Л.А. Преображенская, П.П. Бажов, Н.В. Цуприк и др.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так, построение содержания  ШК  осуществилось аналогично построению стандарта начального общего образования по литературному чтению,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Добавленные элементы содержания образования интегрируются в уже имеющуюся  систему целей и дидактических единиц. На заключительном этапе были установлены связи:</w:t>
      </w:r>
    </w:p>
    <w:p>
      <w:pPr>
        <w:pStyle w:val="Normal"/>
        <w:numPr>
          <w:ilvl w:val="0"/>
          <w:numId w:val="1"/>
        </w:numPr>
        <w:rPr/>
      </w:pPr>
      <w:r>
        <w:rPr/>
        <w:t>ШК с дидактическими единицами Ф</w:t>
      </w:r>
      <w:hyperlink r:id="rId2" w:tgtFrame="_parent">
        <w:r>
          <w:rPr>
            <w:rStyle w:val="InternetLink"/>
            <w:color w:val="000000"/>
          </w:rPr>
          <w:t>К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ей ШК  с дидактическими единицами и целями обучения Ф</w:t>
      </w:r>
      <w:hyperlink r:id="rId3" w:tgtFrame="_parent">
        <w:r>
          <w:rPr>
            <w:rStyle w:val="InternetLink"/>
            <w:color w:val="000000"/>
            <w:u w:val="none"/>
          </w:rPr>
          <w:t>К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целей обучения ШК  с дидактическими единицами и целями обучения   Ф</w:t>
      </w:r>
      <w:hyperlink r:id="rId4" w:tgtFrame="_parent">
        <w:r>
          <w:rPr>
            <w:rStyle w:val="InternetLink"/>
            <w:color w:val="000000"/>
            <w:u w:val="none"/>
          </w:rPr>
          <w:t>К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ЭМСО можно данные связи увидеть наглядно. Например: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единица «Умение пользоваться библиотекой, каталогами»</w:t>
      </w:r>
    </w:p>
    <w:p>
      <w:pPr>
        <w:pStyle w:val="Normal"/>
        <w:numPr>
          <w:ilvl w:val="0"/>
          <w:numId w:val="2"/>
        </w:numPr>
        <w:rPr/>
      </w:pPr>
      <w:r>
        <w:rPr/>
        <w:t>опирается на две входящие дидактические единицы ФК «Осознанное чтение доступных по объёму и жанру произведений»; «Осмысление цели чтения».</w:t>
      </w:r>
    </w:p>
    <w:p>
      <w:pPr>
        <w:pStyle w:val="Normal"/>
        <w:numPr>
          <w:ilvl w:val="0"/>
          <w:numId w:val="2"/>
        </w:numPr>
        <w:rPr/>
      </w:pPr>
      <w:r>
        <w:rPr/>
        <w:t>служит для достижения цели обучения «Уметь различать элементы книги» и формирования компетентностей « для самостоятельного чтения книг», «для самостоятельного выбора и определения содержания книг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ester%5C&#1052;&#1086;&#1080;%20&#1076;&#1086;&#1082;&#1091;&#1084;&#1077;&#1085;&#1090;&#1099;%5C&#1064;&#1050;.%20&#1092;&#1077;&#1074;&#1088;&#1072;&#1083;&#1100;.%202008%5C&#1090;&#1072;&#1073;&#1083;&#1080;&#1094;&#1072;%206.doc" TargetMode="External"/><Relationship Id="rId3" Type="http://schemas.openxmlformats.org/officeDocument/2006/relationships/hyperlink" Target="../../C:%5CDocuments%20and%20Settings%5CTester%5C&#1052;&#1086;&#1080;%20&#1076;&#1086;&#1082;&#1091;&#1084;&#1077;&#1085;&#1090;&#1099;%5C&#1064;&#1050;.%20&#1092;&#1077;&#1074;&#1088;&#1072;&#1083;&#1100;.%202008%5C&#1090;&#1072;&#1073;&#1083;&#1080;&#1094;&#1072;%208.doc" TargetMode="External"/><Relationship Id="rId4" Type="http://schemas.openxmlformats.org/officeDocument/2006/relationships/hyperlink" Target="../../C:%5CDocuments%20and%20Settings%5CTester%5C&#1052;&#1086;&#1080;%20&#1076;&#1086;&#1082;&#1091;&#1084;&#1077;&#1085;&#1090;&#1099;%5C&#1064;&#1050;.%20&#1092;&#1077;&#1074;&#1088;&#1072;&#1083;&#1100;.%202008%5C&#1090;&#1072;&#1073;&#1083;&#1080;&#1094;&#1072;%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6:00Z</dcterms:created>
  <dc:creator>Селиванова Л.С.</dc:creator>
  <dc:description/>
  <dc:language>en-US</dc:language>
  <cp:lastModifiedBy>ЛЮЛЯ</cp:lastModifiedBy>
  <cp:lastPrinted>2008-02-25T13:54:00Z</cp:lastPrinted>
  <dcterms:modified xsi:type="dcterms:W3CDTF">2008-02-25T14:29:00Z</dcterms:modified>
  <cp:revision>17</cp:revision>
  <dc:subject/>
  <dc:title>Интеграция школьного компонента.</dc:title>
</cp:coreProperties>
</file>