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елостного представления об учебном предмете «Технология» на основе построения методических цепочек.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Базарнова Ирина Алексеевна, </w:t>
      </w:r>
    </w:p>
    <w:p>
      <w:pPr>
        <w:pStyle w:val="Normal"/>
        <w:jc w:val="right"/>
        <w:rPr/>
      </w:pPr>
      <w:r>
        <w:rPr>
          <w:bCs/>
        </w:rPr>
        <w:t>учитель  начальных классов высшей  категории</w:t>
      </w:r>
    </w:p>
    <w:p>
      <w:pPr>
        <w:pStyle w:val="Normal"/>
        <w:jc w:val="right"/>
        <w:rPr>
          <w:bCs/>
        </w:rPr>
      </w:pPr>
      <w:r>
        <w:rPr>
          <w:bCs/>
        </w:rPr>
        <w:t>МОУ  СОШ  № 151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В связи с появлением нового ГОСУДАРСТВЕННОГО ОБРАЗОВАТЕЛЬНОГО СТАНДАРТА </w:t>
      </w:r>
      <w:r>
        <w:rPr>
          <w:b w:val="false"/>
          <w:i w:val="false"/>
          <w:spacing w:val="-20"/>
        </w:rPr>
        <w:t xml:space="preserve"> (ГОС)</w:t>
      </w:r>
      <w:r>
        <w:rPr>
          <w:b w:val="false"/>
          <w:i w:val="false"/>
        </w:rPr>
        <w:t xml:space="preserve"> возникает и проблема его реализации с учетом нового компетентностного подхода. О том, как можно контролировать реализацию требований Стандартов в рамках одной темы, я покажу на примере предмета «Труд», образовательной области «Технология». Задача - показать значимость методических цепочек при разработке  темы урока.</w:t>
      </w:r>
    </w:p>
    <w:p>
      <w:pPr>
        <w:pStyle w:val="Normal"/>
        <w:ind w:firstLine="708"/>
        <w:jc w:val="both"/>
        <w:rPr/>
      </w:pPr>
      <w:r>
        <w:rPr/>
        <w:t xml:space="preserve">При планировании работы на уроке учитель должен учитывать три составляющие: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вторение понятий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идактические единицы раздела, темы данного урока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педевтику понятий</w:t>
      </w:r>
    </w:p>
    <w:p>
      <w:pPr>
        <w:pStyle w:val="Normal"/>
        <w:ind w:firstLine="600"/>
        <w:jc w:val="both"/>
        <w:rPr>
          <w:bCs/>
          <w:iCs/>
        </w:rPr>
      </w:pPr>
      <w:r>
        <w:rPr>
          <w:bCs/>
          <w:iCs/>
        </w:rPr>
        <w:t xml:space="preserve">В результате освоения предметного содержания начального общего образования учащиеся получают возможность приобрести общие учебные умения, навыки, освоить способы деятельности. </w:t>
      </w:r>
    </w:p>
    <w:p>
      <w:pPr>
        <w:pStyle w:val="Normal"/>
        <w:ind w:firstLine="600"/>
        <w:jc w:val="both"/>
        <w:rPr/>
      </w:pPr>
      <w:r>
        <w:rPr/>
        <w:t>Стандарт содержания образования состоит из двух элементов: Обязательный минимум содержания образования (ОМСО) и Требований к уровню подготовки учеников. ОМСО по предмету  «Труд» состоит из 4 разделов, которые тесно связаны между собой и включают, как изучение теоретического материала, так и  практическую деятельность, что получит отражение  в предлагаемых ниже методических цепочках. При составлении модели содержания образования нашей задачей было показать взаимосвязь всех составляющих Стандарт дидактических единиц. В результате у нас получились цепочки, концентрирующие в себе весь материал, необходимый при изучении того или иного тематического блока.</w:t>
      </w:r>
    </w:p>
    <w:p>
      <w:pPr>
        <w:pStyle w:val="Normal"/>
        <w:ind w:firstLine="708"/>
        <w:jc w:val="both"/>
        <w:rPr/>
      </w:pPr>
      <w:r>
        <w:rPr>
          <w:bCs/>
        </w:rPr>
        <w:t>Одна или несколько дидактических единиц (ДЕ) обеспечивают знание, понимание и умение обучающихся, т. е. достижение целей обучения, которые в свою очередь позволяют сформировать компетентности обучающихся. При этом дидактические единицы и цели обучения взаимосвязаны (входящие и выходящие связи, которые отражены в ЭМСО – электронной модели содержания образования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Выстраивание методических цепочек помогает педагогу устанавливать внутрипредметные  связи в конкретной теме раздела учебного предмета, в конкретной теме учебного занятия;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 помощью методических цепочек и ЭСМО отбор материала становится более системным, последовательным, конкретным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Входящие связи помогают при повторении отобрать материал для выявления пробелов в знаниях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Выходящие связи работают на пропедевтику понятий выстраиваемой методической цепочки (принцип последовательности и системности не нарушается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 помощью методических цепочек, при использовании связей, подбор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заданий при формировании понятий,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заданий для тематического (итогового) контроля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квозных задач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Систематизация  знаний,  пониманий, умений  обучающихся, работа на результат – выполнение  требований  ГОСа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781800" cy="956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  <w:i/>
      <w:i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20:00Z</dcterms:created>
  <dc:creator>Базарнова И.А.</dc:creator>
  <dc:description/>
  <cp:keywords/>
  <dc:language>en-US</dc:language>
  <cp:lastModifiedBy>student</cp:lastModifiedBy>
  <dcterms:modified xsi:type="dcterms:W3CDTF">2008-02-26T06:49:00Z</dcterms:modified>
  <cp:revision>3</cp:revision>
  <dc:subject/>
  <dc:title/>
</cp:coreProperties>
</file>