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работы  кафедры методики </w:t>
        <w:br/>
        <w:t>начального обучения и воспитания по управлению качеством образования в условиях информационно-насыщенной среды.</w:t>
      </w:r>
    </w:p>
    <w:p>
      <w:pPr>
        <w:pStyle w:val="Normal"/>
        <w:ind w:firstLine="708"/>
        <w:jc w:val="right"/>
        <w:rPr>
          <w:bCs/>
          <w:iCs/>
          <w:szCs w:val="20"/>
        </w:rPr>
      </w:pPr>
      <w:r>
        <w:rPr>
          <w:bCs/>
          <w:iCs/>
          <w:szCs w:val="20"/>
        </w:rPr>
        <w:t>Люлькова Светлана Петровна,</w:t>
        <w:br/>
        <w:t>учитель начальных классов высшей категории,</w:t>
        <w:br/>
        <w:t xml:space="preserve">заведующая кафедрой начального обучения и воспитания,                                      </w:t>
      </w:r>
    </w:p>
    <w:p>
      <w:pPr>
        <w:pStyle w:val="Normal"/>
        <w:ind w:firstLine="708"/>
        <w:jc w:val="right"/>
        <w:rPr>
          <w:szCs w:val="20"/>
        </w:rPr>
      </w:pP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МОУ СОШ №151 г. Челябинск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  <w:szCs w:val="28"/>
        </w:rPr>
        <w:t xml:space="preserve">Приоритетным направлением модернизации образования является </w:t>
      </w:r>
      <w:r>
        <w:rPr>
          <w:color w:val="000000"/>
          <w:szCs w:val="28"/>
        </w:rPr>
        <w:t xml:space="preserve">повышение качества образования. Одним из способов достижения этой цели </w:t>
      </w:r>
      <w:r>
        <w:rPr>
          <w:color w:val="000000"/>
          <w:spacing w:val="1"/>
          <w:szCs w:val="28"/>
        </w:rPr>
        <w:t>служит внедрение информационных технологий и компьютерных средств обучения различного уровня и назначения в образовательные процесс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Cs w:val="28"/>
        </w:rPr>
        <w:t xml:space="preserve">Проблема качества образования неразрывно связана с проблемой </w:t>
      </w:r>
      <w:r>
        <w:rPr>
          <w:color w:val="000000"/>
          <w:spacing w:val="1"/>
          <w:szCs w:val="28"/>
        </w:rPr>
        <w:t xml:space="preserve">управления образовательным процессом. Но управление образовательным </w:t>
      </w:r>
      <w:r>
        <w:rPr>
          <w:color w:val="000000"/>
          <w:spacing w:val="11"/>
          <w:szCs w:val="28"/>
        </w:rPr>
        <w:t xml:space="preserve">процессом само по себе не даёт гарантированно высокого качества </w:t>
      </w:r>
      <w:r>
        <w:rPr>
          <w:color w:val="000000"/>
          <w:spacing w:val="9"/>
          <w:szCs w:val="28"/>
        </w:rPr>
        <w:t xml:space="preserve">образования на уровне школы. А это значит, что и самим качеством </w:t>
      </w:r>
      <w:r>
        <w:rPr>
          <w:color w:val="000000"/>
          <w:spacing w:val="1"/>
          <w:szCs w:val="28"/>
        </w:rPr>
        <w:t>образования тоже необходимо управлять как отдельным процессо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Cs w:val="20"/>
        </w:rPr>
        <w:t>Наша школа выбрала свой путь решения поставленных нами задач - управление качеством образования на уровне школы на основе информационных технологий и компьютерных средств обу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федра методики начального обучения и воспитания является профессиональным объединением педагогов школы. На первый план выдвигается развивающая функция обучения, обеспечивающая становление личности младшего школьника, раскрытие его индивидуальных способнос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учение осуществляется по следующим программам: «Школа 2100» научный руководитель Леонтьев А.А., «Школа России» редактор Плешаков А.А. </w:t>
      </w:r>
    </w:p>
    <w:p>
      <w:pPr>
        <w:pStyle w:val="Normal"/>
        <w:ind w:firstLine="708"/>
        <w:rPr/>
      </w:pPr>
      <w:r>
        <w:rPr>
          <w:szCs w:val="28"/>
        </w:rPr>
        <w:t xml:space="preserve">Коллектив учителей кафедры начального обучения и воспитания  - </w:t>
      </w:r>
      <w:r>
        <w:rPr/>
        <w:t>это мобильный, творческий, дружный коллектив единомышленников. Каждый имеет возможности для самовыражения, выбора оптимальных форм, методов обучения и воспитания, занятий исследовательской и  инновационной деятельностью.</w:t>
      </w:r>
    </w:p>
    <w:p>
      <w:pPr>
        <w:pStyle w:val="Normal"/>
        <w:ind w:firstLine="708"/>
        <w:jc w:val="both"/>
        <w:rPr/>
      </w:pPr>
      <w:r>
        <w:object w:dxaOrig="261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8.2pt;width:130.4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991165" r:id="rId2"/>
        </w:object>
      </w:r>
      <w:r>
        <w:rPr/>
        <w:t>Эффективность учебно – воспитательного процесса находится в прямой зависимости от профессиональной подготовки уч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15 педагогов кафедры имеют высшую категорию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828800" cy="1409065"/>
            <wp:effectExtent l="0" t="0" r="0" b="0"/>
            <wp:wrapTight wrapText="bothSides">
              <wp:wrapPolygon edited="0">
                <wp:start x="5531" y="574"/>
                <wp:lineTo x="1060" y="2111"/>
                <wp:lineTo x="796" y="2687"/>
                <wp:lineTo x="2902" y="3647"/>
                <wp:lineTo x="1586" y="4417"/>
                <wp:lineTo x="1324" y="7683"/>
                <wp:lineTo x="2375" y="9796"/>
                <wp:lineTo x="1586" y="10180"/>
                <wp:lineTo x="1586" y="12869"/>
                <wp:lineTo x="2902" y="12869"/>
                <wp:lineTo x="1586" y="14406"/>
                <wp:lineTo x="2902" y="15943"/>
                <wp:lineTo x="1586" y="16136"/>
                <wp:lineTo x="1586" y="18634"/>
                <wp:lineTo x="2902" y="19017"/>
                <wp:lineTo x="1848" y="19978"/>
                <wp:lineTo x="1848" y="22475"/>
                <wp:lineTo x="3165" y="22475"/>
                <wp:lineTo x="32100" y="22475"/>
                <wp:lineTo x="32625" y="22092"/>
                <wp:lineTo x="33678" y="20553"/>
                <wp:lineTo x="33678" y="574"/>
                <wp:lineTo x="5531" y="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35844" b="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б) повышение квалификации через курсы </w:t>
      </w:r>
    </w:p>
    <w:p>
      <w:pPr>
        <w:pStyle w:val="Normal"/>
        <w:rPr/>
      </w:pPr>
      <w:r>
        <w:rPr/>
        <w:t xml:space="preserve">«Челябинского института переподготовки  </w:t>
      </w:r>
    </w:p>
    <w:p>
      <w:pPr>
        <w:pStyle w:val="Normal"/>
        <w:rPr/>
      </w:pPr>
      <w:r>
        <w:rPr/>
        <w:t>и повышения квалификации работников образования».</w:t>
      </w:r>
    </w:p>
    <w:p>
      <w:pPr>
        <w:pStyle w:val="Normal"/>
        <w:rPr/>
      </w:pPr>
      <w:r>
        <w:rPr/>
        <w:t xml:space="preserve">в) повышение квалификации через курсы ММЦ, </w:t>
      </w:r>
    </w:p>
    <w:p>
      <w:pPr>
        <w:pStyle w:val="Normal"/>
        <w:rPr/>
      </w:pPr>
      <w:r>
        <w:rPr/>
        <w:t xml:space="preserve">Центра «Интернет-образования», </w:t>
      </w:r>
    </w:p>
    <w:p>
      <w:pPr>
        <w:pStyle w:val="Normal"/>
        <w:rPr/>
      </w:pPr>
      <w:r>
        <w:rPr/>
        <w:t xml:space="preserve">по проблеме «Новые информационные </w:t>
      </w:r>
    </w:p>
    <w:p>
      <w:pPr>
        <w:pStyle w:val="Normal"/>
        <w:rPr/>
      </w:pPr>
      <w:r>
        <w:rPr/>
        <w:t>технологии в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ЧИПиП КРО  ММЦ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Основная часть коллектива уже владеет необходимыми пользовательскими навыками работы на компьютере, которые смогли получить через курсы при ММЦ, ФИО в городе Москве и Магнитогорске, а также через индивидуальные консульт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</w:t>
      </w:r>
      <w:r>
        <w:rPr>
          <w:b/>
        </w:rPr>
        <w:t>направления инновационной деятельности</w:t>
      </w:r>
      <w:r>
        <w:rPr/>
        <w:t xml:space="preserve"> кафедры МНО и 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3728085" cy="201485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014920"/>
                          <a:chOff x="0" y="0"/>
                          <a:chExt cx="3728160" cy="20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1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88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060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88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200" y="720"/>
                            <a:ext cx="2117880" cy="448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новационн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федры МНО и 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590400"/>
                            <a:ext cx="1384200" cy="56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ниципа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590400"/>
                            <a:ext cx="1384200" cy="56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ие в проек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форматиз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ы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1285200"/>
                            <a:ext cx="2117880" cy="521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одаренными деть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5pt;width:293.55pt;height:158.65pt" coordorigin="1980,153" coordsize="5871,3173">
                <v:rect id="shape_0" stroked="f" o:allowincell="f" style="position:absolute;left:1980;top:153;width:5870;height:31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862;top:8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4863;top:8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862;top:8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1" fillcolor="#cccc00" stroked="t" o:allowincell="f" style="position:absolute;left:3196;top:154;width:3334;height:705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новационная деятельнос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федры МНО и В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2" fillcolor="#cc9900" stroked="t" o:allowincell="f" style="position:absolute;left:2454;top:1083;width:2179;height:894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ниципа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ерим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9900" weight="3240" joinstyle="miter" endcap="flat"/>
                  <w10:wrap type="none"/>
                </v:shape>
                <v:shape id="shape_0" ID="_s1043" fillcolor="#cc9900" stroked="t" o:allowincell="f" style="position:absolute;left:4977;top:1083;width:2179;height:894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ие в проек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форматиз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ы образования</w:t>
                        </w:r>
                      </w:p>
                    </w:txbxContent>
                  </v:textbox>
                  <v:fill o:detectmouseclick="t" color2="white"/>
                  <v:stroke color="#cc9900" weight="3240" joinstyle="miter" endcap="flat"/>
                  <w10:wrap type="none"/>
                </v:shape>
                <v:shape id="shape_0" ID="_s1044" fillcolor="#cc9900" stroked="t" o:allowincell="f" style="position:absolute;left:3143;top:2177;width:3334;height:820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одаренными деть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99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Педагоги кафедры принимали активное участие в экспериментальной работе школы по созданию системы оценивания учебных достижений обучающихся на основе компетентностного подхода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плане экспериментальной деятельности кафедры и индивидуальных планах экспериментальной работы педагогов отражены следующие направления: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128135" cy="150685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1506960"/>
                          <a:chOff x="0" y="0"/>
                          <a:chExt cx="4128120" cy="150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2812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4720" y="596880"/>
                            <a:ext cx="188640" cy="876600"/>
                          </a:xfrm>
                          <a:prstGeom prst="bentConnector3">
                            <a:avLst>
                              <a:gd name="adj1" fmla="val 384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69200" y="596880"/>
                            <a:ext cx="188640" cy="876600"/>
                          </a:xfrm>
                          <a:prstGeom prst="bentConnector3">
                            <a:avLst>
                              <a:gd name="adj1" fmla="val 384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68480" y="32040"/>
                            <a:ext cx="189000" cy="876600"/>
                          </a:xfrm>
                          <a:prstGeom prst="bentConnector3">
                            <a:avLst>
                              <a:gd name="adj1" fmla="val 383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93680" y="32040"/>
                            <a:ext cx="189000" cy="876600"/>
                          </a:xfrm>
                          <a:prstGeom prst="bentConnector3">
                            <a:avLst>
                              <a:gd name="adj1" fmla="val 383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501200" cy="37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200"/>
                            <a:ext cx="1501200" cy="37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 – метод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565200"/>
                            <a:ext cx="1501200" cy="37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1130400"/>
                            <a:ext cx="1501200" cy="37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6633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 - метод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130400"/>
                            <a:ext cx="1501200" cy="37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6633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квалифик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pt;width:325.05pt;height:118.65pt" coordorigin="1620,36" coordsize="6501,2373">
                <v:rect id="shape_0" stroked="f" o:allowincell="f" style="position:absolute;left:1620;top:36;width:6500;height:23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5560;top:1520;width:1378;height:295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80;top:1520;width:1379;height:295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81;top:629;width:1378;height:296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2801;top:629;width:1379;height:296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1" fillcolor="#cccc00" stroked="t" o:allowincell="f" style="position:absolute;left:2999;top:36;width:2363;height:592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52" fillcolor="#cc9900" stroked="t" o:allowincell="f" style="position:absolute;left:1620;top:926;width:2363;height:592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 – метод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9900" weight="3240" joinstyle="miter" endcap="flat"/>
                  <w10:wrap type="none"/>
                </v:shape>
                <v:shape id="shape_0" ID="_s1053" fillcolor="#cc9900" stroked="t" o:allowincell="f" style="position:absolute;left:4378;top:926;width:2363;height:592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ая</w:t>
                        </w:r>
                      </w:p>
                    </w:txbxContent>
                  </v:textbox>
                  <v:fill o:detectmouseclick="t" color2="white"/>
                  <v:stroke color="#cc9900" weight="3240" joinstyle="miter" endcap="flat"/>
                  <w10:wrap type="none"/>
                </v:shape>
                <v:shape id="shape_0" ID="_s1054" fillcolor="#996633" stroked="t" o:allowincell="f" style="position:absolute;left:2999;top:1816;width:2363;height:592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 - методическая</w:t>
                        </w:r>
                      </w:p>
                    </w:txbxContent>
                  </v:textbox>
                  <v:fill o:detectmouseclick="t" color2="white"/>
                  <v:stroke color="#996633" weight="3240" joinstyle="miter" endcap="flat"/>
                  <w10:wrap type="none"/>
                </v:shape>
                <v:shape id="shape_0" ID="_s1055" fillcolor="#996633" stroked="t" o:allowincell="f" style="position:absolute;left:5757;top:1816;width:2363;height:590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квалификации</w:t>
                        </w:r>
                      </w:p>
                    </w:txbxContent>
                  </v:textbox>
                  <v:fill o:detectmouseclick="t" color2="white"/>
                  <v:stroke color="#996633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Научно-методическая работа.</w:t>
      </w:r>
    </w:p>
    <w:p>
      <w:pPr>
        <w:pStyle w:val="Normal"/>
        <w:ind w:firstLine="708"/>
        <w:jc w:val="both"/>
        <w:rPr/>
      </w:pPr>
      <w:r>
        <w:rPr/>
        <w:t xml:space="preserve">Подготовка выступлений на методических советах, конференциях, разработка открытых уроков. Организация научно-исследовательской деятельности учащихся и собственной деятельности. Работа в научно-практических лабораториях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вышение квалификации</w:t>
      </w:r>
    </w:p>
    <w:p>
      <w:pPr>
        <w:pStyle w:val="Normal"/>
        <w:rPr/>
      </w:pPr>
      <w:r>
        <w:rPr/>
        <w:t>Аттестация, учеба на курсах.</w:t>
      </w:r>
    </w:p>
    <w:p>
      <w:pPr>
        <w:pStyle w:val="Normal"/>
        <w:ind w:firstLine="708"/>
        <w:jc w:val="both"/>
        <w:rPr/>
      </w:pPr>
      <w:r>
        <w:rPr/>
        <w:t xml:space="preserve">На протяжении четырех лет наша школа работала в рамках муниципального эксперимента над созданием системы оценивания учебных достижений обучающихся на основе компетентностного подхода. В прошлом учебном году мы приступили к третьему – собственно-экспериментальному этапу. Одним из самых важных этапов экспериментальной работы, был проектировочный, целью которого было создание информационной модели содержания образования на основе компетентностного подхода. </w:t>
      </w:r>
    </w:p>
    <w:p>
      <w:pPr>
        <w:pStyle w:val="Normal"/>
        <w:rPr/>
      </w:pPr>
      <w:r>
        <w:rPr/>
        <w:t>1. Прежде всего, были проанализированы общие положения Федерального компонента Государственного стандарта общего образования (по ступеням образования).</w:t>
      </w:r>
    </w:p>
    <w:p>
      <w:pPr>
        <w:pStyle w:val="Normal"/>
        <w:rPr/>
      </w:pPr>
      <w:r>
        <w:rPr/>
        <w:t>2. Далее был проведен анализ преемственности содержания ГОСа общего образования по всем предметам.</w:t>
      </w:r>
    </w:p>
    <w:p>
      <w:pPr>
        <w:pStyle w:val="Normal"/>
        <w:rPr>
          <w:szCs w:val="28"/>
        </w:rPr>
      </w:pPr>
      <w:r>
        <w:rPr/>
        <w:t xml:space="preserve">3. Создана </w:t>
      </w:r>
      <w:r>
        <w:rPr>
          <w:szCs w:val="28"/>
        </w:rPr>
        <w:t xml:space="preserve">информационная  модель содержания образования на основе компетентностного подхода. </w:t>
      </w:r>
    </w:p>
    <w:p>
      <w:pPr>
        <w:pStyle w:val="Normal"/>
        <w:rPr/>
      </w:pPr>
      <w:r>
        <w:rPr>
          <w:szCs w:val="28"/>
        </w:rPr>
        <w:t>4. Дан анализ уровня сформированности общепредметных компетенций уче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 инструментарий оценивания учебных достижений обучающихся на основе общепредметных компетенций по всем предме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зрабатывая инструментарий оценивания учебных достижений учащихся на основе ключевых компетенций, учителя опирались на следующие </w:t>
      </w:r>
      <w:r>
        <w:rPr>
          <w:u w:val="single"/>
        </w:rPr>
        <w:t>этапы работы:</w:t>
      </w:r>
    </w:p>
    <w:p>
      <w:pPr>
        <w:pStyle w:val="Normal"/>
        <w:ind w:firstLine="720"/>
        <w:jc w:val="both"/>
        <w:rPr/>
      </w:pPr>
      <w:r>
        <w:rPr/>
        <w:t>1. Анализ цели обучения: входящие и выходящие связи, роль данной цели обучения в формировании компетентностей.</w:t>
      </w:r>
    </w:p>
    <w:p>
      <w:pPr>
        <w:pStyle w:val="Normal"/>
        <w:ind w:firstLine="720"/>
        <w:jc w:val="both"/>
        <w:rPr/>
      </w:pPr>
      <w:r>
        <w:rPr/>
        <w:t>2. Конкретизация цели обучения в соответствии с категорией Б. Блу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Выявление конкретных действий учеников, являющихся базовыми для формирования какой-либо компетентности.</w:t>
      </w:r>
    </w:p>
    <w:p>
      <w:pPr>
        <w:pStyle w:val="Normal"/>
        <w:ind w:firstLine="708"/>
        <w:jc w:val="both"/>
        <w:rPr/>
      </w:pPr>
      <w:r>
        <w:rPr/>
        <w:t>4. Подбор тестовых (контрольных) заданий для проверки каждого конкретного действия (с указанием источни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ителями кафедры методики начального обучения и воспитания разработан инструментарий оценивания по русскому языку, математике, окружающему миру, литературному чтению, трудовому обучению, изобразительному искусству, музыке, физической культур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здана электронная модель системы оценивания учебных достижений обучающихся. И в связи с тем, что </w:t>
      </w:r>
      <w:r>
        <w:rPr/>
        <w:t>отсутствует обязательная итоговая аттестация выпускников первой ступени</w:t>
      </w:r>
      <w:r>
        <w:rPr>
          <w:i/>
        </w:rPr>
        <w:t xml:space="preserve">, </w:t>
      </w:r>
      <w:r>
        <w:rPr>
          <w:color w:val="000000"/>
        </w:rPr>
        <w:t xml:space="preserve">данный инструментарий оценивания </w:t>
      </w:r>
      <w:r>
        <w:rPr/>
        <w:t>будет являться итоговым контролем при переходе на следующую ступень обучения и вводным контролем в 5 классе.</w:t>
      </w:r>
    </w:p>
    <w:p>
      <w:pPr>
        <w:pStyle w:val="Normal"/>
        <w:ind w:firstLine="360"/>
        <w:rPr/>
      </w:pPr>
      <w:r>
        <w:rPr/>
        <w:t xml:space="preserve">Экспериментальная деятельность педагогов кафедры нашла свое отражение и в модели календарно-тематического планирования. Календарно-тематическое планирование, которое мы разработали по всем предметам, является дидактической моделью всего учебного курса. В таблице зафиксировано: </w:t>
      </w:r>
    </w:p>
    <w:p>
      <w:pPr>
        <w:pStyle w:val="Normal"/>
        <w:numPr>
          <w:ilvl w:val="0"/>
          <w:numId w:val="4"/>
        </w:numPr>
        <w:rPr/>
      </w:pPr>
      <w:r>
        <w:rPr/>
        <w:t>Тема раздела</w:t>
      </w:r>
    </w:p>
    <w:p>
      <w:pPr>
        <w:pStyle w:val="Normal"/>
        <w:numPr>
          <w:ilvl w:val="0"/>
          <w:numId w:val="4"/>
        </w:numPr>
        <w:rPr/>
      </w:pPr>
      <w:r>
        <w:rPr/>
        <w:t>Положения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ГОСа (ДЕ)</w:t>
      </w:r>
    </w:p>
    <w:p>
      <w:pPr>
        <w:pStyle w:val="Normal"/>
        <w:numPr>
          <w:ilvl w:val="0"/>
          <w:numId w:val="4"/>
        </w:numPr>
        <w:rPr/>
      </w:pPr>
      <w:r>
        <w:rPr/>
        <w:t>Компетенции (общепредметные, предметны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№ </w:t>
      </w:r>
      <w:r>
        <w:rPr/>
        <w:t>урока</w:t>
      </w:r>
    </w:p>
    <w:p>
      <w:pPr>
        <w:pStyle w:val="Normal"/>
        <w:numPr>
          <w:ilvl w:val="0"/>
          <w:numId w:val="4"/>
        </w:numPr>
        <w:rPr/>
      </w:pPr>
      <w:r>
        <w:rPr/>
        <w:t>Дата</w:t>
      </w:r>
    </w:p>
    <w:p>
      <w:pPr>
        <w:pStyle w:val="Normal"/>
        <w:numPr>
          <w:ilvl w:val="0"/>
          <w:numId w:val="4"/>
        </w:numPr>
        <w:rPr/>
      </w:pPr>
      <w:r>
        <w:rPr/>
        <w:t>Тема урока</w:t>
      </w:r>
    </w:p>
    <w:p>
      <w:pPr>
        <w:pStyle w:val="Normal"/>
        <w:numPr>
          <w:ilvl w:val="0"/>
          <w:numId w:val="4"/>
        </w:numPr>
        <w:rPr/>
      </w:pPr>
      <w:r>
        <w:rPr/>
        <w:t>Тип и форма урока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арий оценивания</w:t>
      </w:r>
    </w:p>
    <w:p>
      <w:pPr>
        <w:pStyle w:val="Normal"/>
        <w:numPr>
          <w:ilvl w:val="0"/>
          <w:numId w:val="4"/>
        </w:numPr>
        <w:rPr/>
      </w:pPr>
      <w:r>
        <w:rPr/>
        <w:t>Примеч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передачи опыта  работы по созданию инструментария оценивания учебных достижений обучающихся на основе КП педагоги кафедры неоднократно выступали на педагогических конференциях, научно-практических конференциях, научно-практических  семинарах, семинарах-практикумах, научно-методических конференциях разных уровней (школьном, муниципальном, региональном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ее </w:t>
      </w:r>
      <w:r>
        <w:rPr>
          <w:b/>
        </w:rPr>
        <w:t>направление инновационной деятельности</w:t>
      </w:r>
      <w:r>
        <w:rPr/>
        <w:t xml:space="preserve"> кафедры МНО и В</w:t>
      </w:r>
      <w:r>
        <w:rPr>
          <w:b/>
        </w:rPr>
        <w:t xml:space="preserve"> </w:t>
      </w:r>
      <w:r>
        <w:rPr/>
        <w:t xml:space="preserve">- </w:t>
      </w:r>
      <w:r>
        <w:rPr>
          <w:bCs/>
        </w:rPr>
        <w:t>участие в проекте информатизации системы образов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Приказом </w:t>
      </w:r>
      <w:r>
        <w:rPr>
          <w:szCs w:val="28"/>
        </w:rPr>
        <w:t xml:space="preserve">Министерства Образования и Науки Чел. обл. по результатам конкурса Национального Фонда подготовки кадров наше образовательное учреждение включено в список 4-х основных региональных инновационных (апробационных) площадок по внедрению электронных изданий образовательного знач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чителя кафедры участвуют в апробации  наборов ЦОР  к действующим учебникам в российском образовании и в использовании ИКТ в учебном проц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ми апробированы следующие наборы ЦОР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е сопровождение УМК </w:t>
      </w:r>
    </w:p>
    <w:p>
      <w:pPr>
        <w:pStyle w:val="Normal"/>
        <w:rPr/>
      </w:pPr>
      <w:r>
        <w:rPr/>
        <w:t xml:space="preserve">к учебникам Куревиной О.А., Лутцевой Е.А. «Прекрасное рядом с тобой» для 1-3 классов </w:t>
      </w:r>
    </w:p>
    <w:p>
      <w:pPr>
        <w:pStyle w:val="Normal"/>
        <w:rPr/>
      </w:pPr>
      <w:r>
        <w:rPr/>
        <w:t>образовательной системы «Школа 2100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Электронное учебное пособие для поддержки и сопровождения </w:t>
      </w:r>
    </w:p>
    <w:p>
      <w:pPr>
        <w:pStyle w:val="Normal"/>
        <w:rPr/>
      </w:pPr>
      <w:r>
        <w:rPr/>
        <w:t>обучения в начальной школе: «Природа, человек, об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чебном году приступили к апробации:</w:t>
      </w:r>
    </w:p>
    <w:p>
      <w:pPr>
        <w:pStyle w:val="Normal"/>
        <w:ind w:left="360" w:hanging="0"/>
        <w:rPr/>
      </w:pPr>
      <w:r>
        <w:rPr/>
        <w:t>1. Электронное учебное пособие для поддержки и сопровождения  обучения в начальной школе: «Музыка и информатика»</w:t>
      </w:r>
    </w:p>
    <w:p>
      <w:pPr>
        <w:pStyle w:val="Normal"/>
        <w:ind w:left="360" w:hanging="0"/>
        <w:rPr/>
      </w:pPr>
      <w:r>
        <w:rPr/>
        <w:t>2. «Компьютерный практикум для начальной школы»</w:t>
      </w:r>
    </w:p>
    <w:p>
      <w:pPr>
        <w:pStyle w:val="Normal"/>
        <w:ind w:left="360" w:hanging="0"/>
        <w:rPr/>
      </w:pPr>
      <w:r>
        <w:rPr/>
        <w:t>Программно-методический комплекс для изучения русского языка, математики и окружающего мира, а также развития индивидуальных качеств учащихся 1-4 классов с помощью компьютерных технологий..</w:t>
      </w:r>
    </w:p>
    <w:p>
      <w:pPr>
        <w:pStyle w:val="V1"/>
        <w:ind w:hanging="0"/>
        <w:rPr>
          <w:szCs w:val="24"/>
        </w:rPr>
      </w:pPr>
      <w:r>
        <w:rPr>
          <w:szCs w:val="24"/>
        </w:rPr>
      </w:r>
    </w:p>
    <w:p>
      <w:pPr>
        <w:pStyle w:val="V1"/>
        <w:rPr/>
      </w:pPr>
      <w:r>
        <w:rPr/>
        <w:t>Как показывает практика педагогов кафедры, только целенаправленное использование ИКТ в учебном процессе позволяет повысить эффективность обучения в начальной школе, обеспечивает выработку учебно-познавательной мотивации школьников, регулирует информационные и коммуникативные связи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4962525" cy="2228850"/>
                <wp:effectExtent l="1905" t="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2228760"/>
                          <a:chOff x="0" y="0"/>
                          <a:chExt cx="4962600" cy="22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6260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96000" y="578520"/>
                            <a:ext cx="568080" cy="1362960"/>
                          </a:xfrm>
                          <a:prstGeom prst="bentConnector3">
                            <a:avLst>
                              <a:gd name="adj1" fmla="val 19974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05320" y="550080"/>
                            <a:ext cx="568080" cy="1420560"/>
                          </a:xfrm>
                          <a:prstGeom prst="bentConnector3">
                            <a:avLst>
                              <a:gd name="adj1" fmla="val 19974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2240" y="294120"/>
                            <a:ext cx="2237760" cy="683280"/>
                          </a:xfrm>
                          <a:custGeom>
                            <a:avLst/>
                            <a:gdLst>
                              <a:gd name="textAreaLeft" fmla="*/ 198000 w 1268640"/>
                              <a:gd name="textAreaRight" fmla="*/ 1269000 w 126864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>
                              <a:alpha val="50000"/>
                            </a:srgbClr>
                          </a:solidFill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20000"/>
                                  <w:lang w:val="ru-RU" w:bidi="ar-SA"/>
                                </w:rPr>
                                <w:t xml:space="preserve">Взаимодейств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20000"/>
                                  <w:lang w:val="ru-RU" w:bidi="ar-SA"/>
                                </w:rPr>
                                <w:t xml:space="preserve">с социальными партнера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20000"/>
                                  <w:lang w:val="ru-RU" w:bidi="ar-SA"/>
                                </w:rPr>
                                <w:t xml:space="preserve">в инновацио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2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5120"/>
                            <a:ext cx="2179440" cy="683280"/>
                          </a:xfrm>
                          <a:custGeom>
                            <a:avLst/>
                            <a:gdLst>
                              <a:gd name="textAreaLeft" fmla="*/ 192960 w 1235520"/>
                              <a:gd name="textAreaRight" fmla="*/ 1235880 w 123552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>
                              <a:alpha val="50000"/>
                            </a:srgbClr>
                          </a:soli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Г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акультет подготов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елей началь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545120"/>
                            <a:ext cx="2179440" cy="683280"/>
                          </a:xfrm>
                          <a:custGeom>
                            <a:avLst/>
                            <a:gdLst>
                              <a:gd name="textAreaLeft" fmla="*/ 192960 w 1235520"/>
                              <a:gd name="textAreaRight" fmla="*/ 1235880 w 123552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>
                              <a:alpha val="50000"/>
                            </a:srgbClr>
                          </a:solidFill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Г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акультет подготов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елей математики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55pt;width:390.75pt;height:175.5pt" coordorigin="720,-11" coordsize="7815,3510">
                <v:rect id="shape_0" stroked="f" o:allowincell="f" style="position:absolute;left:720;top:-11;width:7814;height:35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2" stroked="t" o:allowincell="f" style="position:absolute;left:6389;top:1529;width:2144;height:892;flip:y;rotation:90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152;top:1529;width:2236;height:892;rotation:270" type="_x0000_t34">
                  <v:stroke color="black" weight="32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1074" fillcolor="#993300" stroked="t" o:allowincell="f" style="position:absolute;left:2865;top:452;width:3523;height:1075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20000"/>
                            <w:lang w:val="ru-RU" w:bidi="ar-SA"/>
                          </w:rPr>
                          <w:t xml:space="preserve">Взаимодейств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20000"/>
                            <w:lang w:val="ru-RU" w:bidi="ar-SA"/>
                          </w:rPr>
                          <w:t xml:space="preserve">с социальными партнера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20000"/>
                            <w:lang w:val="ru-RU" w:bidi="ar-SA"/>
                          </w:rPr>
                          <w:t xml:space="preserve">в инновацио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2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66ccff" opacity="0.5"/>
                  <v:stroke color="#993300" weight="3240" joinstyle="miter" endcap="flat"/>
                  <w10:wrap type="none"/>
                </v:shape>
                <v:shape id="shape_0" ID="_s1075" fillcolor="#cc9900" stroked="t" o:allowincell="f" style="position:absolute;left:720;top:2422;width:3431;height:1075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Г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акультет подготов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елей началь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#3366ff" opacity="0.5"/>
                  <v:stroke color="#cc9900" weight="3240" joinstyle="miter" endcap="flat"/>
                  <w10:wrap type="none"/>
                </v:shape>
                <v:shape id="shape_0" ID="_s1076" fillcolor="#cc9900" stroked="t" o:allowincell="f" style="position:absolute;left:5102;top:2422;width:3431;height:1075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Г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акультет подготов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елей математики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тики</w:t>
                        </w:r>
                      </w:p>
                    </w:txbxContent>
                  </v:textbox>
                  <v:fill o:detectmouseclick="t" type="solid" color2="#3366ff" opacity="0.5"/>
                  <v:stroke color="#cc9900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color w:val="000000"/>
        </w:rPr>
        <w:t xml:space="preserve">Взаимодействие с социальными партнерами </w:t>
      </w:r>
      <w:r>
        <w:rPr>
          <w:iCs/>
          <w:color w:val="000000"/>
        </w:rPr>
        <w:t>в инновационной деятельности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540" w:hanging="0"/>
        <w:rPr>
          <w:iCs/>
          <w:color w:val="000000"/>
        </w:rPr>
      </w:pPr>
      <w:r>
        <w:rPr>
          <w:iCs/>
          <w:color w:val="000000"/>
        </w:rPr>
        <w:t xml:space="preserve">Налажено тесное сотрудничество с ЧГПУ </w:t>
      </w:r>
    </w:p>
    <w:p>
      <w:pPr>
        <w:pStyle w:val="Normal"/>
        <w:autoSpaceDE w:val="false"/>
        <w:ind w:left="540" w:hanging="0"/>
        <w:rPr>
          <w:bCs/>
          <w:iCs/>
          <w:color w:val="000000"/>
        </w:rPr>
      </w:pPr>
      <w:r>
        <w:rPr>
          <w:bCs/>
          <w:iCs/>
          <w:color w:val="000000"/>
        </w:rPr>
        <w:t>В этом учебном году проведен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</w:rPr>
      </w:pPr>
      <w:r>
        <w:rPr>
          <w:iCs/>
          <w:color w:val="000000"/>
        </w:rPr>
        <w:t>Научно-практический семинар Использование ИКТ в образовательном процессе на первой ступени обучения. Октябрь, 2006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</w:rPr>
      </w:pPr>
      <w:r>
        <w:rPr>
          <w:iCs/>
          <w:color w:val="000000"/>
        </w:rPr>
        <w:t>Открытые уроки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</w:rPr>
      </w:pPr>
      <w:r>
        <w:rPr>
          <w:iCs/>
          <w:color w:val="000000"/>
        </w:rPr>
        <w:t>Опыт проведения апробации</w:t>
      </w:r>
    </w:p>
    <w:p>
      <w:pPr>
        <w:pStyle w:val="Normal"/>
        <w:numPr>
          <w:ilvl w:val="0"/>
          <w:numId w:val="5"/>
        </w:numPr>
        <w:autoSpaceDE w:val="false"/>
        <w:rPr>
          <w:iCs/>
          <w:color w:val="000000"/>
        </w:rPr>
      </w:pPr>
      <w:r>
        <w:rPr>
          <w:iCs/>
          <w:color w:val="000000"/>
        </w:rPr>
        <w:t>Наставническая работа</w:t>
      </w:r>
    </w:p>
    <w:p>
      <w:pPr>
        <w:pStyle w:val="Normal"/>
        <w:autoSpaceDE w:val="false"/>
        <w:ind w:left="540" w:hanging="0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V">
    <w:name w:val="_V_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_V_основной текст"/>
    <w:qFormat/>
    <w:pPr>
      <w:widowControl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10:00Z</dcterms:created>
  <dc:creator>Люлькова С.П.</dc:creator>
  <dc:description/>
  <dc:language>en-US</dc:language>
  <cp:lastModifiedBy>ЛЮЛЯ</cp:lastModifiedBy>
  <cp:lastPrinted>2007-05-17T14:59:00Z</cp:lastPrinted>
  <dcterms:modified xsi:type="dcterms:W3CDTF">2008-02-25T14:28:00Z</dcterms:modified>
  <cp:revision>19</cp:revision>
  <dc:subject/>
  <dc:title/>
</cp:coreProperties>
</file>