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Информатика. </w:t>
        <w:br/>
      </w:r>
      <w:r>
        <w:rPr>
          <w:i/>
          <w:iCs/>
          <w:color w:val="000000"/>
        </w:rPr>
        <w:t>«Основы алгебры логики»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Heading2"/>
        <w:jc w:val="center"/>
        <w:rPr>
          <w:color w:val="555555"/>
        </w:rPr>
      </w:pPr>
      <w:r>
        <w:rPr>
          <w:color w:val="555555"/>
        </w:rPr>
        <w:t xml:space="preserve">Проверочная работа № 1. 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1. Наука, изучающая законы и формы мышления, называется: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алгебра</w:t>
        <w:br/>
        <w:t>2. геометрия</w:t>
        <w:br/>
        <w:t>3. философия</w:t>
        <w:br/>
        <w:t>4. логика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2. Повествовательное предложение, в котором что-то утверждается или отрицается называется: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ыражение</w:t>
        <w:br/>
        <w:t>2. вопрос</w:t>
        <w:br/>
        <w:t>3. высказывание</w:t>
        <w:br/>
        <w:t>4. умозаключение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3. Константа, которая обозначается "1" в алгебре логики называется: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ложь</w:t>
        <w:br/>
        <w:t>2. истина</w:t>
        <w:br/>
        <w:t>3. правда</w:t>
        <w:br/>
        <w:t>4. неправда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4. Какое из следующих высказываний является истинным?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город Париж - столица Англии</w:t>
        <w:br/>
        <w:t>2. 3 + 5 = 2 + 4</w:t>
        <w:br/>
        <w:t>3. II + VI = VIII</w:t>
        <w:br/>
        <w:t>4. томатный сок вреден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5. Объединение двух высказываний в одно с помощью союза "и" называется: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инверсия</w:t>
        <w:br/>
        <w:t>2. конъюкция</w:t>
        <w:br/>
        <w:t>3. дизъюнкция</w:t>
        <w:br/>
        <w:t>4. импликация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6. Чему равно значение логического выражения (1v1)&amp;(1v0)</w:t>
      </w:r>
    </w:p>
    <w:p>
      <w:pPr>
        <w:pStyle w:val="Style13"/>
        <w:numPr>
          <w:ilvl w:val="0"/>
          <w:numId w:val="0"/>
        </w:numPr>
        <w:outlineLvl w:val="5"/>
        <w:rPr/>
      </w:pPr>
      <w:r>
        <w:rPr>
          <w:b/>
          <w:bCs/>
          <w:sz w:val="20"/>
          <w:szCs w:val="20"/>
        </w:rPr>
        <w:t>1. Истина</w:t>
        <w:br/>
        <w:t>2. Ложь</w:t>
        <w:br/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7. Какая из логических операций не является базовой.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конъюкция</w:t>
        <w:br/>
        <w:t>2. дизъюнкция</w:t>
        <w:br/>
        <w:t>3. инверсия</w:t>
        <w:br/>
        <w:t>4. эквивалентность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/>
      </w:pPr>
      <w:r>
        <w:rPr>
          <w:b/>
          <w:bCs/>
          <w:sz w:val="20"/>
          <w:szCs w:val="20"/>
        </w:rPr>
        <w:t>Вопрос 8. Логическая функция - это: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остое высказывание</w:t>
        <w:br/>
        <w:t>2. составное высказывание</w:t>
        <w:br/>
        <w:t>3. вопросительное предложение</w:t>
        <w:br/>
        <w:t>4. логическая операция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/>
      </w:pPr>
      <w:r>
        <w:rPr>
          <w:b/>
          <w:bCs/>
          <w:sz w:val="20"/>
          <w:szCs w:val="20"/>
        </w:rPr>
        <w:t>Вопрос 9. Объединение двух высказываний в одно с помощью оборота "если ..., то ..." называется: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инверсия</w:t>
        <w:br/>
        <w:t>2. конъюнкция</w:t>
        <w:br/>
        <w:t>3. дизъюнкция</w:t>
        <w:br/>
        <w:t>4. импликация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Style13"/>
        <w:numPr>
          <w:ilvl w:val="0"/>
          <w:numId w:val="0"/>
        </w:numPr>
        <w:outlineLvl w:val="5"/>
        <w:rPr/>
      </w:pPr>
      <w:r>
        <w:rPr>
          <w:b/>
          <w:bCs/>
          <w:sz w:val="20"/>
          <w:szCs w:val="20"/>
        </w:rPr>
        <w:t>Вопрос 10. Таблица, содержащая все возможные значения логического выражения, называется:</w:t>
      </w:r>
    </w:p>
    <w:p>
      <w:pPr>
        <w:pStyle w:val="Style13"/>
        <w:numPr>
          <w:ilvl w:val="0"/>
          <w:numId w:val="0"/>
        </w:numPr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таблица ложности</w:t>
        <w:br/>
        <w:t>2. таблица истинности</w:t>
        <w:br/>
        <w:t>3. таблица значений</w:t>
        <w:br/>
        <w:t>4. таблица ответов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spacing w:before="280" w:after="280"/>
        <w:jc w:val="center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7:00Z</dcterms:created>
  <dc:creator>AlekseevaSE</dc:creator>
  <dc:description/>
  <cp:keywords/>
  <dc:language>en-US</dc:language>
  <cp:lastModifiedBy>AlekseevaSE</cp:lastModifiedBy>
  <dcterms:modified xsi:type="dcterms:W3CDTF">2009-12-17T08:42:00Z</dcterms:modified>
  <cp:revision>8</cp:revision>
  <dc:subject/>
  <dc:title>Информатика</dc:title>
</cp:coreProperties>
</file>