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ПОДГОТОВКИ И ПРОВЕДЕНИЯ ПСИХОЛОГО-ПЕДАГОГИЧЕСКОГО КОНСИЛИУМА ПО АДАПТАЦИИ ПЯТИКЛАССНИКОВ КАК ИНСТРУМЕНТА ФОРМИРОВАНИЯ ЗДОРОВЬЕСБЕРЕГАЮЩЕЙ  СРЕД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ыболова Е.Б., психолог МОУ гимназия №23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ерехода из начального в среднее звено традиционно считается одной из наиболее сложных педагогических проблем, а период адаптации в пятом классе – одним из труднейших периодов школьного обучения. Состояние детей в этот период можно охарактеризовать с четырех позиций:</w:t>
      </w:r>
    </w:p>
    <w:p>
      <w:pPr>
        <w:pStyle w:val="2"/>
        <w:spacing w:lineRule="auto" w:line="360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дагогические особенности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рганизация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еянность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ированность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ереса к учебе</w:t>
      </w:r>
    </w:p>
    <w:p>
      <w:pPr>
        <w:pStyle w:val="2"/>
        <w:spacing w:lineRule="auto" w:line="360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сихологические особенности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амооценки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тревожности</w:t>
      </w:r>
    </w:p>
    <w:p>
      <w:pPr>
        <w:pStyle w:val="2"/>
        <w:spacing w:lineRule="auto" w:line="360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циальные особенности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ая структура построения  учебного процесса</w:t>
      </w:r>
    </w:p>
    <w:p>
      <w:pPr>
        <w:pStyle w:val="2"/>
        <w:spacing w:lineRule="auto" w:line="360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сихофизиологические особенности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валирование процессов возбуждения над процессами торможения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ики вынуждены неоднократно переживать так называемый </w:t>
      </w:r>
      <w:r>
        <w:rPr>
          <w:iCs/>
          <w:sz w:val="28"/>
          <w:szCs w:val="28"/>
          <w:u w:val="single"/>
        </w:rPr>
        <w:t>адаптационный синдром</w:t>
      </w:r>
      <w:r>
        <w:rPr>
          <w:sz w:val="28"/>
          <w:szCs w:val="28"/>
        </w:rPr>
        <w:t xml:space="preserve">, в котором выделяются три характеристи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ояние </w:t>
      </w:r>
      <w:r>
        <w:rPr>
          <w:iCs/>
          <w:sz w:val="28"/>
          <w:szCs w:val="28"/>
        </w:rPr>
        <w:t>тревоги</w:t>
      </w:r>
      <w:r>
        <w:rPr>
          <w:sz w:val="28"/>
          <w:szCs w:val="28"/>
        </w:rPr>
        <w:t xml:space="preserve"> (идёт мобилизация защитных сил организм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ояние резистентности</w:t>
      </w:r>
      <w:r>
        <w:rPr>
          <w:sz w:val="28"/>
          <w:szCs w:val="28"/>
        </w:rPr>
        <w:t xml:space="preserve"> (необходимость приспособления к трудной ситуации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истощение</w:t>
      </w:r>
      <w:r>
        <w:rPr>
          <w:sz w:val="28"/>
          <w:szCs w:val="28"/>
        </w:rPr>
        <w:t xml:space="preserve"> (при длительном стрессе возможны фундаментальные изменения в здоровье и поведении человека).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 пятиклассника складывается еще одна важная потребность в «позитивном примере и поддержке», поддержке со стороны ближайшего окружения, не только микросоциума – семьи, но  главным образом – микросреды, школьной среды – это класс и классный руководител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енее важным становится процесс адаптации учащихся и для учителей, которые, мало зная своих учеников, могут ошибиться в оценке их возможностей, успешной индивидуализации и дифференциации обучения. Поэтому учителям необходимо вовремя корректировать собственную педагогическую позицию относительно класса и отдельных учеников.  И психолого-педагогический консилиум является важным этапом в адаптации пятиклассников к новым условиям обучения.</w:t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инципы ПП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ценности личности</w:t>
      </w:r>
      <w:r>
        <w:rPr>
          <w:sz w:val="28"/>
          <w:szCs w:val="28"/>
        </w:rPr>
        <w:t xml:space="preserve">, заключающийся в самоценности ребен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уникальности личности</w:t>
      </w:r>
      <w:r>
        <w:rPr>
          <w:sz w:val="28"/>
          <w:szCs w:val="28"/>
        </w:rPr>
        <w:t xml:space="preserve">, состоящий в признании индивидуальности ребен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приоритета личностного развития</w:t>
      </w:r>
      <w:r>
        <w:rPr>
          <w:sz w:val="28"/>
          <w:szCs w:val="28"/>
        </w:rPr>
        <w:t xml:space="preserve">, когда обучение выступает не как самоцель, а как средство развития личности каждого ребенк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ориентации на зону ближнего развития каждого учен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эмоционально-ценностных ориентаций</w:t>
      </w:r>
      <w:r>
        <w:rPr>
          <w:sz w:val="28"/>
          <w:szCs w:val="28"/>
        </w:rPr>
        <w:t xml:space="preserve"> учебно-воспитательного процесса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Цели ППК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легчить естественный процесс адаптации, сделав его по возможности безболезненным для ученика и учителя.</w:t>
      </w:r>
    </w:p>
    <w:p>
      <w:pPr>
        <w:pStyle w:val="Style15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284"/>
        <w:jc w:val="both"/>
        <w:rPr/>
      </w:pPr>
      <w:r>
        <w:rPr>
          <w:rFonts w:eastAsia="Bookman Old Style"/>
          <w:color w:val="000000"/>
          <w:sz w:val="28"/>
          <w:szCs w:val="28"/>
        </w:rPr>
        <w:t xml:space="preserve">2.    </w:t>
      </w:r>
      <w:r>
        <w:rPr>
          <w:color w:val="000000"/>
          <w:sz w:val="28"/>
          <w:szCs w:val="28"/>
        </w:rPr>
        <w:t>Создать атмосферу, позволяющую учителю лучше понять учащихся.</w:t>
      </w:r>
    </w:p>
    <w:p>
      <w:pPr>
        <w:pStyle w:val="Style15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3.    Познакомить педагогов с особенностями адаптации пятиклассников. </w:t>
      </w:r>
    </w:p>
    <w:p>
      <w:pPr>
        <w:pStyle w:val="TextBodyIndent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, которые реализует ППК:</w:t>
      </w:r>
    </w:p>
    <w:p>
      <w:pPr>
        <w:pStyle w:val="2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зить уровень тревожности учителя перед незнакомыми учащимися, сократить период привыкания к новому классу;</w:t>
      </w:r>
    </w:p>
    <w:p>
      <w:pPr>
        <w:pStyle w:val="2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доброжелательную атмосферу, в которой комфортно чувствуют себя и ученики, и педагоги;</w:t>
      </w:r>
    </w:p>
    <w:p>
      <w:pPr>
        <w:pStyle w:val="21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быстрее узнать учащихся, быстрее индивидуализировать и дифференцировать обучение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технология подготовки и проведения ППК следующая: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заместителе директора, где  дается  план-задание на проведение ППК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издается приказ, который регламентирует время проведения ППК.</w:t>
      </w:r>
    </w:p>
    <w:p>
      <w:pPr>
        <w:pStyle w:val="2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одготовка к ППК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ащихся в учебной и вне учебной обстановки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. В тестовую батарею входил следующий инструментарий:</w:t>
      </w:r>
    </w:p>
    <w:p>
      <w:pPr>
        <w:pStyle w:val="2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диагностики уровня школьной тревожности Филлипса;</w:t>
      </w:r>
    </w:p>
    <w:p>
      <w:pPr>
        <w:pStyle w:val="2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ивная методика «Школа зверей»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педагогами и родителями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дение ППК. </w:t>
      </w:r>
    </w:p>
    <w:p>
      <w:pPr>
        <w:pStyle w:val="2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часть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ступление заместителя директора по УВР.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2 часть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психолога.</w:t>
      </w:r>
    </w:p>
    <w:p>
      <w:pPr>
        <w:pStyle w:val="2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 начинает свое выступление с введения понятия термина «адаптация», далее информирует об  особенностях возрастного периода детей 11-ти лет и того, как возраст и новые социальные условия влияют на приспособление учащихся к новым условиям обучения. Учитывая то, что один из неблагоприятных факторов адаптации – повышенная тревожность, педагогов рекомендуется  ознакомить с современным пониманием этого термина, с основными причинами возникновения тревожности, ее видами и особенностями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анализируется  ситуация каждого класса по отдельности и затем дается сводный анализ ситуации  параллели 5-х классов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ППК каждому классному руководителю выдается пакет документов по адаптации их класса, в котором содержится: краткая характеристика класса; рекомендации; список детей, на которых нужно обратить особое внимание; памятки для родителей для родительского собрания; рекомендации учителям-предметникам, обучающим данный класс.</w:t>
      </w:r>
    </w:p>
    <w:p>
      <w:pPr>
        <w:pStyle w:val="2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часть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ПК  с разработкой плана дальнейшей работы: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ционных занятий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ичная диагностика</w:t>
      </w:r>
    </w:p>
    <w:p>
      <w:pPr>
        <w:pStyle w:val="2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ведение малого педсовета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оведение психолого-педагогического консилиума по итогам адаптации 5-классников является  одним из важнейших инструментов формирования здоровьесберегающей среды в гимназии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8:00Z</dcterms:created>
  <dc:creator>Ковалева</dc:creator>
  <dc:description/>
  <cp:keywords/>
  <dc:language>en-US</dc:language>
  <cp:lastModifiedBy>Елена</cp:lastModifiedBy>
  <dcterms:modified xsi:type="dcterms:W3CDTF">2009-12-19T15:44:00Z</dcterms:modified>
  <cp:revision>9</cp:revision>
  <dc:subject/>
  <dc:title>Вступительное слово</dc:title>
</cp:coreProperties>
</file>