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тскому эксперимент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воздушном шар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овозрастной группе (4-6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арушением з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Левченко Алевтина Андре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детьми знакомые свойства воздуха: воздух повсюду, он прозрачный и лёг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и свойствами воздуха: воздух сжимается, тёплый воздух поднимается вверх, он легче холод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лать простейшие выводы и умо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желание узнавать нов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: тёплый воздух поднимается ввер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 лаборатория, свойства воздуха, воздух прозрачный, воздух лёг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о время проведения опыта Костю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Саши сдержанность, умение слушать других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познавательного цикла «Свойства воздуха: прозрачный, находится повсюду, лёгк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ение отдельных глав из книги Н. Носова «Приключение Незнай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очитанн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Ёмкости с вод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еклянные бан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лтанчик, ветрячок, ленточ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ик, спущенный с корзин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кла Незнай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 с корзинкой, наполненный гел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и свойств возду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воздушного шара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к нам на занятие пришли гости, поздоровайтесь с ними, назовите свои имен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ажите, пожалуйста, дети, а вы любите путешествовать? И я тоже люблю путешествовать, больше всего мне нравится путешествовать на поезде. А ты, Артём, на чём бы хотел отправиться в путешествие? А ты, Костя? </w:t>
      </w:r>
      <w:r>
        <w:rPr>
          <w:i/>
          <w:sz w:val="28"/>
          <w:szCs w:val="28"/>
        </w:rPr>
        <w:t>Педагог спрашивает каждого ребё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 я знаю сказочного героя, которому нравится путешествовать на воздушном шаре. Послушайте про него загадк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Уверенный в себе, хоть неумейк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от природы он большой зазнай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у-ка угадать его сумей-ка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вестен всем под именем</w:t>
      </w:r>
      <w:r>
        <w:rPr>
          <w:color w:val="0033FF"/>
        </w:rPr>
        <w:t xml:space="preserve"> …</w:t>
      </w:r>
      <w:r>
        <w:rPr>
          <w:sz w:val="28"/>
          <w:szCs w:val="28"/>
        </w:rPr>
        <w:t xml:space="preserve">?» </w:t>
      </w:r>
      <w:r>
        <w:rPr>
          <w:i/>
          <w:sz w:val="28"/>
          <w:szCs w:val="28"/>
        </w:rPr>
        <w:t>Незнай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вастунишка и зазнайк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 зовут его…» </w:t>
      </w:r>
      <w:r>
        <w:rPr>
          <w:i/>
          <w:sz w:val="28"/>
          <w:szCs w:val="28"/>
        </w:rPr>
        <w:t>Незнай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Незнайка. Вот он. </w:t>
      </w:r>
      <w:r>
        <w:rPr>
          <w:i/>
          <w:sz w:val="28"/>
          <w:szCs w:val="28"/>
        </w:rPr>
        <w:t>Педагог вносит куклу-игрушку Незнайку.</w:t>
      </w:r>
      <w:r>
        <w:rPr>
          <w:sz w:val="28"/>
          <w:szCs w:val="28"/>
        </w:rPr>
        <w:t xml:space="preserve"> Посмотрите, у него к руке что-то привязано. Да это же воздушный шар с корзиной. </w:t>
      </w:r>
      <w:r>
        <w:rPr>
          <w:i/>
          <w:sz w:val="28"/>
          <w:szCs w:val="28"/>
        </w:rPr>
        <w:t xml:space="preserve">Воспитатель обращается к Незнайке. </w:t>
      </w:r>
      <w:r>
        <w:rPr>
          <w:sz w:val="28"/>
          <w:szCs w:val="28"/>
        </w:rPr>
        <w:t xml:space="preserve">Незнайка, ты что, собрался в путешествие на воздушном шаре? </w:t>
      </w:r>
      <w:r>
        <w:rPr>
          <w:i/>
          <w:sz w:val="28"/>
          <w:szCs w:val="28"/>
        </w:rPr>
        <w:t xml:space="preserve">От имени Незнайки. </w:t>
      </w:r>
      <w:r>
        <w:rPr>
          <w:sz w:val="28"/>
          <w:szCs w:val="28"/>
        </w:rPr>
        <w:t>Собрался, собрался, только не летит этот шар. Нет в нём воздуха. Я этот воздух искал, искал, не нашёл, нет его, не видно нигде, да и в руки взять нельзя. Нет, не полетит этот шар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Не расстраивайся, Незнайка, твой шар обязательно полетит, дети тебе помогут, они уже много знают про воздух. Скажите, ребята, прав ли Незнайка, что воздуха нигде нет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Конечно, ребята, воздух есть везде, он повсю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я приготовила вам разные предметы. </w:t>
      </w:r>
      <w:r>
        <w:rPr>
          <w:i/>
          <w:sz w:val="28"/>
          <w:szCs w:val="28"/>
        </w:rPr>
        <w:t xml:space="preserve">Воспитатель обращает внимание детей на стол, где лежат ветрячок, султанчик, целлофановый пакет, ленточка, не надутый воздушный шарик. </w:t>
      </w:r>
      <w:r>
        <w:rPr>
          <w:sz w:val="28"/>
          <w:szCs w:val="28"/>
        </w:rPr>
        <w:t xml:space="preserve">Докажите с помощью этих предметов, что воздух повсюду. </w:t>
      </w:r>
      <w:r>
        <w:rPr>
          <w:i/>
          <w:sz w:val="28"/>
          <w:szCs w:val="28"/>
        </w:rPr>
        <w:t xml:space="preserve">Каждый из детей выбирает предмет, и действуя с ним, доказывает, что воздух повсюду: «я поймал воздух в пакет», «воздух двигает вертушку», «воздух двигает ленточку», «от воздуха шевелится и шумит султанчик», «я наполнил воздухом воздушный шар». </w:t>
      </w:r>
      <w:r>
        <w:rPr>
          <w:sz w:val="28"/>
          <w:szCs w:val="28"/>
        </w:rPr>
        <w:t xml:space="preserve">Молодцы, ребята, вы все правы, каждый из вас смог «поймать» воздух. А ещё, чтобы почувствовать воздух, достаточно помахать на себя ладошками. </w:t>
      </w:r>
      <w:r>
        <w:rPr>
          <w:i/>
          <w:sz w:val="28"/>
          <w:szCs w:val="28"/>
        </w:rPr>
        <w:t xml:space="preserve">Воспитатель с детьми машут ладошками на себя и на Незнайку. </w:t>
      </w:r>
      <w:r>
        <w:rPr>
          <w:sz w:val="28"/>
          <w:szCs w:val="28"/>
        </w:rPr>
        <w:t>Ну, что, Незнайка, почувствовал, что вокруг тебя находится возду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Незнайка </w:t>
      </w:r>
      <w:r>
        <w:rPr>
          <w:sz w:val="28"/>
          <w:szCs w:val="28"/>
        </w:rPr>
        <w:t>– А я всё равно не верю, что, воздух повсюду, ведь я его не виж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– Хорошо, тогда давай пройдём с ребятами в нашу «лабораторию», мы покажем тебе настоящий опы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у вас на столах есть емкости с водой и стеклянные баночки. Посмотрите, есть что-нибудь в баночке?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Кто помнит, как мы проверяли, есть в баночке воздух или нет? </w:t>
      </w:r>
      <w:r>
        <w:rPr>
          <w:i/>
          <w:sz w:val="28"/>
          <w:szCs w:val="28"/>
        </w:rPr>
        <w:t>Один из детей по желанию рассказывает и показывает опыт, все дети повторяют. Педагог подсказывает ребёнку, поправляет его в случае затруднения, объясняет что происходит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опустить баночку в тазик с водой, дном вверх. Вода не заходит в баночку? Почему? </w:t>
      </w:r>
      <w:r>
        <w:rPr>
          <w:i/>
          <w:color w:val="000000"/>
          <w:sz w:val="28"/>
          <w:szCs w:val="28"/>
        </w:rPr>
        <w:t>Потому что в банке есть воздух, и он не пускает вод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- А как увидеть воздух? </w:t>
      </w:r>
      <w:r>
        <w:rPr>
          <w:i/>
          <w:color w:val="000000"/>
          <w:sz w:val="28"/>
          <w:szCs w:val="28"/>
        </w:rPr>
        <w:t>Ответы дете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немного наклонить баночку. Что мы видим? </w:t>
      </w:r>
      <w:r>
        <w:rPr>
          <w:i/>
          <w:color w:val="000000"/>
          <w:sz w:val="28"/>
          <w:szCs w:val="28"/>
        </w:rPr>
        <w:t xml:space="preserve">Вверх поднимаются пузырьки воздуха  </w:t>
      </w:r>
      <w:r>
        <w:rPr>
          <w:color w:val="000000"/>
          <w:sz w:val="28"/>
          <w:szCs w:val="28"/>
        </w:rPr>
        <w:t>Значит воздух можно увидеть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почему пузырьки поднялись вверх? </w:t>
      </w:r>
      <w:r>
        <w:rPr>
          <w:i/>
          <w:sz w:val="28"/>
          <w:szCs w:val="28"/>
        </w:rPr>
        <w:t>Потому, что воздух лёгкий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знайка </w:t>
      </w:r>
      <w:r>
        <w:rPr>
          <w:color w:val="000000"/>
          <w:sz w:val="28"/>
          <w:szCs w:val="28"/>
        </w:rPr>
        <w:t>Теперь я знаю, что воздух есть повсюду, он прозрачный и лёгкий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бы Незнайка и вы, ребята не забывали свойства воздуха, я приготовила вам модели-подсказки, пойдёмте, разместим их на доске. </w:t>
      </w:r>
      <w:r>
        <w:rPr>
          <w:i/>
          <w:color w:val="000000"/>
          <w:sz w:val="28"/>
          <w:szCs w:val="28"/>
        </w:rPr>
        <w:t>Вместе с детьми помещает модели на доске, повторяя свойства воздуха: воздух повсюду, воздух лёгкий, воздух прозрачный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ка наш шар воздушный шар не полетел, давайте немного отдохнём и поиграем в игру «Самолёт», ведь это тоже воздушный вид транспорта. </w:t>
      </w:r>
      <w:r>
        <w:rPr>
          <w:i/>
          <w:sz w:val="28"/>
          <w:szCs w:val="28"/>
        </w:rPr>
        <w:t>Дети вместе с воспитателем говорят слова, выполняют движения и прослеживают глазами названное направление (зрительная гимнаст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летает самолё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им собрался я в полё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е крыло отвё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ое крыло отвё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ляд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отор завож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нимательно гляж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юсь ввысь, леч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вращаться не хоч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знайка </w:t>
      </w:r>
      <w:r>
        <w:rPr>
          <w:sz w:val="28"/>
          <w:szCs w:val="28"/>
        </w:rPr>
        <w:t>Воздух повсюду, воздух повсюду, ну и что, шар-то мой так и не лети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Как вы думаете, ребята, что нужно сделать, чтобы Незнайкин шар полетел? </w:t>
      </w:r>
      <w:r>
        <w:rPr>
          <w:i/>
          <w:sz w:val="28"/>
          <w:szCs w:val="28"/>
        </w:rPr>
        <w:t xml:space="preserve">Ответы детей </w:t>
      </w:r>
      <w:r>
        <w:rPr>
          <w:sz w:val="28"/>
          <w:szCs w:val="28"/>
        </w:rPr>
        <w:t xml:space="preserve">Хорошо, возьмите воздушные шарики и попробуйте их надуть. </w:t>
      </w:r>
      <w:r>
        <w:rPr>
          <w:i/>
          <w:sz w:val="28"/>
          <w:szCs w:val="28"/>
        </w:rPr>
        <w:t xml:space="preserve">Дети надувают воздушные шарики, завязывают с помощью взрослых и пытаются отправить их лететь. Шарики не летят. </w:t>
      </w:r>
      <w:r>
        <w:rPr>
          <w:sz w:val="28"/>
          <w:szCs w:val="28"/>
        </w:rPr>
        <w:t>Мы надули шары воздухом, но они не лет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знайка </w:t>
      </w:r>
      <w:r>
        <w:rPr>
          <w:sz w:val="28"/>
          <w:szCs w:val="28"/>
        </w:rPr>
        <w:t>Вы что-то делаете не так. Когда Знайка надувал воздушный шар, он говорил какой-то секрет про воздух, а какой – я забыл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– Ребята, а вы не помните, как надувал воздушный шар Знайка? </w:t>
      </w:r>
      <w:r>
        <w:rPr>
          <w:i/>
          <w:sz w:val="28"/>
          <w:szCs w:val="28"/>
        </w:rPr>
        <w:t xml:space="preserve">Ответы детей. Вариант, если дети не помнят, что Знайка надувал шар тёплым воздухом: </w:t>
      </w:r>
      <w:r>
        <w:rPr>
          <w:sz w:val="28"/>
          <w:szCs w:val="28"/>
        </w:rPr>
        <w:t xml:space="preserve">Я хочу вам немного подсказать. Я покажу вам небольшой фокус. </w:t>
      </w:r>
      <w:r>
        <w:rPr>
          <w:i/>
          <w:sz w:val="28"/>
          <w:szCs w:val="28"/>
        </w:rPr>
        <w:t xml:space="preserve">Вариант, если дети помнят, что воздух должен быть тёплым: </w:t>
      </w:r>
      <w:r>
        <w:rPr>
          <w:sz w:val="28"/>
          <w:szCs w:val="28"/>
        </w:rPr>
        <w:t>Конечно же, воздух должен быть тёплым. Чтобы доказать это, я покажу вам фокус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ойдите к батарее. Над ней прикреплена разрезанная салфетка. Понаблюдайте за ней, что происходит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>Салфетка колыше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чему так происходит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огайте воздух над батареей. Какой он? </w:t>
      </w:r>
      <w:r>
        <w:rPr>
          <w:i/>
          <w:sz w:val="28"/>
          <w:szCs w:val="28"/>
        </w:rPr>
        <w:t xml:space="preserve">Воздух тёплый. </w:t>
      </w:r>
      <w:r>
        <w:rPr>
          <w:sz w:val="28"/>
          <w:szCs w:val="28"/>
        </w:rPr>
        <w:t xml:space="preserve">Тёплый воздух легче холодного. Когда мы надуваем воздушный шар, воздух быстро остывает и становится тяжёлым. Если наполнить шар более тёплым воздухом, он станет легче и полетит вверх. Именно поэтому на воздушных шарах устанавливают специальные газовые горелки, чтобы подогревать воздух. Так сделал и Знайка. Пойдёмте, я покажу вам картинку. </w:t>
      </w:r>
      <w:r>
        <w:rPr>
          <w:i/>
          <w:sz w:val="28"/>
          <w:szCs w:val="28"/>
        </w:rPr>
        <w:t>Воспитатель показывает иллюстрацию воздушного шара.</w:t>
      </w:r>
      <w:r>
        <w:rPr>
          <w:sz w:val="28"/>
          <w:szCs w:val="28"/>
        </w:rPr>
        <w:t xml:space="preserve"> Вот эта модель обозначает, что тёплый воздух лёгкий, он летит вверх. </w:t>
      </w:r>
      <w:r>
        <w:rPr>
          <w:i/>
          <w:sz w:val="28"/>
          <w:szCs w:val="28"/>
        </w:rPr>
        <w:t xml:space="preserve">Педагог показывает детям соответствующую модель и прикрепляет её на доску, рядом с остальными моделям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 тоже приготовила вам два воздушных шара. </w:t>
      </w:r>
      <w:r>
        <w:rPr>
          <w:i/>
          <w:sz w:val="28"/>
          <w:szCs w:val="28"/>
        </w:rPr>
        <w:t xml:space="preserve">Воспитатель показывает детям заранее подготовленные шары с небольшими корзинками: один из них наполнен гелем, но охлаждён. Другой – тёплый. Педагог держит оба шара за основание. </w:t>
      </w:r>
      <w:r>
        <w:rPr>
          <w:sz w:val="28"/>
          <w:szCs w:val="28"/>
        </w:rPr>
        <w:t xml:space="preserve">Потрогайте, какой это шарик на ощупь? </w:t>
      </w:r>
      <w:r>
        <w:rPr>
          <w:i/>
          <w:sz w:val="28"/>
          <w:szCs w:val="28"/>
        </w:rPr>
        <w:t xml:space="preserve">Он холодный. </w:t>
      </w:r>
      <w:r>
        <w:rPr>
          <w:sz w:val="28"/>
          <w:szCs w:val="28"/>
        </w:rPr>
        <w:t xml:space="preserve">Потрогайте этот шар, какой он? </w:t>
      </w:r>
      <w:r>
        <w:rPr>
          <w:i/>
          <w:sz w:val="28"/>
          <w:szCs w:val="28"/>
        </w:rPr>
        <w:t>Этот шар тёплый.</w:t>
      </w:r>
      <w:r>
        <w:rPr>
          <w:sz w:val="28"/>
          <w:szCs w:val="28"/>
        </w:rPr>
        <w:t xml:space="preserve"> Как вы думаете, какой из этих шаров полетит? </w:t>
      </w:r>
      <w:r>
        <w:rPr>
          <w:i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 xml:space="preserve">Тёплый воздух легче холодного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у что, попробуем? Давайте посадим в корзинку маленькую куклу и посмотрим, отправится она в путешествие или нет. </w:t>
      </w:r>
      <w:r>
        <w:rPr>
          <w:i/>
          <w:sz w:val="28"/>
          <w:szCs w:val="28"/>
        </w:rPr>
        <w:t xml:space="preserve">Помещает в корзинку нарисованную фигурку Незнайки. </w:t>
      </w:r>
      <w:r>
        <w:rPr>
          <w:sz w:val="28"/>
          <w:szCs w:val="28"/>
        </w:rPr>
        <w:t xml:space="preserve">Смотри, Незнайка. </w:t>
      </w:r>
      <w:r>
        <w:rPr>
          <w:i/>
          <w:sz w:val="28"/>
          <w:szCs w:val="28"/>
        </w:rPr>
        <w:t xml:space="preserve">Отпускает холодный шар. </w:t>
      </w:r>
      <w:r>
        <w:rPr>
          <w:sz w:val="28"/>
          <w:szCs w:val="28"/>
        </w:rPr>
        <w:t xml:space="preserve">Холодный шар не летит. Давайте попробуем отпустить тёплый. </w:t>
      </w:r>
      <w:r>
        <w:rPr>
          <w:i/>
          <w:sz w:val="28"/>
          <w:szCs w:val="28"/>
        </w:rPr>
        <w:t>Отпускает тёплый шарик. Он поднимается вверх. Педагог предлагает детям пойти на прогулку и отпустить шарик с Незнайкой в путешеств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с каким свойствами воздуха мы с вам сегодня познакомилис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3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3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3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4:00Z</dcterms:created>
  <dc:creator>паша</dc:creator>
  <dc:description/>
  <dc:language>en-US</dc:language>
  <cp:lastModifiedBy>Gigabyte</cp:lastModifiedBy>
  <cp:lastPrinted>2009-12-09T14:28:00Z</cp:lastPrinted>
  <dcterms:modified xsi:type="dcterms:W3CDTF">2009-12-11T11:34:00Z</dcterms:modified>
  <cp:revision>13</cp:revision>
  <dc:subject/>
  <dc:title/>
</cp:coreProperties>
</file>