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Занятие по экологии в подготовительной группе «Росинка» детский сад №452.</w:t>
      </w:r>
    </w:p>
    <w:p>
      <w:pPr>
        <w:pStyle w:val="Normal"/>
        <w:jc w:val="center"/>
        <w:rPr>
          <w:rFonts w:ascii="Times New Roman" w:hAnsi="Times New Roman" w:cs="Times New Roman"/>
          <w:sz w:val="48"/>
        </w:rPr>
      </w:pPr>
      <w:r>
        <w:rPr>
          <w:rFonts w:cs="Times New Roman" w:ascii="Times New Roman" w:hAnsi="Times New Roman"/>
          <w:sz w:val="48"/>
        </w:rPr>
        <w:t>Воспитатель: Карасева Т.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48"/>
        </w:rPr>
      </w:pPr>
      <w:r>
        <w:rPr>
          <w:rFonts w:cs="Times New Roman" w:ascii="Times New Roman" w:hAnsi="Times New Roman"/>
          <w:sz w:val="48"/>
        </w:rPr>
      </w:r>
    </w:p>
    <w:p>
      <w:pPr>
        <w:pStyle w:val="Heading1"/>
        <w:spacing w:lineRule="auto" w:line="360"/>
        <w:jc w:val="center"/>
        <w:rPr>
          <w:rFonts w:ascii="Times New Roman" w:hAnsi="Times New Roman" w:cs="Times New Roman"/>
          <w:color w:val="000000"/>
          <w:sz w:val="32"/>
        </w:rPr>
      </w:pPr>
      <w:r>
        <w:rPr>
          <w:rFonts w:cs="Times New Roman" w:ascii="Times New Roman" w:hAnsi="Times New Roman"/>
          <w:color w:val="000000"/>
          <w:sz w:val="32"/>
        </w:rPr>
        <w:t>Задачи</w:t>
      </w:r>
    </w:p>
    <w:p>
      <w:pPr>
        <w:pStyle w:val="Style1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детям представления о пользе морской воды для оздоровления организма.</w:t>
      </w:r>
    </w:p>
    <w:p>
      <w:pPr>
        <w:pStyle w:val="Style1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олжать воспитывать интерес к оздоровлению своего организма, обучать способам сохранения и укрепления здоровья.</w:t>
      </w:r>
    </w:p>
    <w:p>
      <w:pPr>
        <w:pStyle w:val="Style1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в решении валеологических  проблем, инициативу, творчество, оценочные суждения о здоровье человека, осознание мотивации по сохранению и укреплению своего здоровья.</w:t>
      </w:r>
    </w:p>
    <w:p>
      <w:pPr>
        <w:pStyle w:val="Style1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изация словаря: ламинария, испарение, кристаллы, микроэлемен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од занятия – дети получают сообщение по голосовой почте от морского царя. «Внимание, мои юные друзья. Приглашаю всех любителей моря для участия в конкурсе. «В гости к морскому царю» Выполнив все задания, отгадав кроссворд, вы найдете ключевое слово. Если вы правильно его отгадаете и прочитаете, становитесь победителями конкурса. Вас ожидает погружение в мой подводный мир, где я приготовил для победителей сюрпризы и подарки. Итак, вперед к победе, мои юные знатоки мор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садятся полукругом. В центре, на мольберте кроссворд. Воспитатель объясняет принцип заполнения кроссворда, объявляет, что первое слово они найдут в одной из двух бутылочек (предлагается распознать морскую воду). «Чем морская вода отличается от воды вообще? (соленая). Как узнаем, где морская вода? (предположения детей). Почему мы не можем ее попробовать? Откуда же тогда мы тогда мы берем воду для питья?(из пресных рек, через очистительные сооружения)»детям предлагается схема эксперимента по выявлению содержания соли в воде. Воспитатель с детьми обсуждают действия по схеме и проводят эксперимент. Воспитатель предупреждает о мерах предосторожности с огнем и горячими предмет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уда делась вода в лож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Что осталось в лож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акой вывод можно сдел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акое слово мы записываем в кроссвор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первое слово отгадано. Следующее слово мы найдем в одной из этих бутылочек. В них находятся некоторые лекарственные препараты. Нужно догадаться, какое из них входит в состав морской воды? (йод). Записываем слово в кроссворд. Итак, какие же полезные вещества входят в состав морской воды? Как люди используют эти свойства для оздоровления? (лечат горло, нос, делают примочки при ушибах, промывают раны, принимают ванны для того, чтобы успокоится, дать отдых своим органам). (Вывешиваются схемы.)</w:t>
      </w:r>
    </w:p>
    <w:p>
      <w:pPr>
        <w:pStyle w:val="Normal"/>
        <w:spacing w:lineRule="auto" w:line="360" w:before="0" w:after="0"/>
        <w:ind w:firstLine="567"/>
        <w:jc w:val="both"/>
        <w:rPr/>
      </w:pPr>
      <w:r>
        <w:rPr>
          <w:rFonts w:cs="Times New Roman" w:ascii="Times New Roman" w:hAnsi="Times New Roman"/>
          <w:sz w:val="28"/>
          <w:szCs w:val="28"/>
        </w:rPr>
        <w:t>«Морская вода помогает нам сохранить здоровье, по море от нас, уральцев, очень далеко. Что же мы не сможем воспользоваться ее чудесными свойствами?» (предположения детей). Вывешивается схема получения морской воды. Детям предлагается после занятия прополоскать горло в целях профилактики заболевания гор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олодцы, дети! Вы отгадали  уже 2 слова. Следующее слово спрятано в этой баночке. Здесь морской продукт, который тоже содержит йод и много других полезных веществ. Его много в морских глубинах. Многие морские обитатели используют его в качестве пищи и щедро делятся с людьми. Людям очень нравится этот морепродукт, они научились делать из него разнообразные салаты. Что же здесь находиться? (морская капуста). Правильно. А как по-другому называют эту удивительную водоросль? Послушайте и запомните это красивое название морской капусты – ламинария. (дети повторяют вместе и по одному). Это слово есть в кроссворде. (воспитатель пишет сам, дети читают).</w:t>
      </w:r>
    </w:p>
    <w:p>
      <w:pPr>
        <w:pStyle w:val="Normal"/>
        <w:spacing w:lineRule="auto" w:line="360" w:before="0" w:after="0"/>
        <w:ind w:firstLine="567"/>
        <w:jc w:val="both"/>
        <w:rPr/>
      </w:pPr>
      <w:r>
        <w:rPr>
          <w:rFonts w:cs="Times New Roman" w:ascii="Times New Roman" w:hAnsi="Times New Roman"/>
          <w:sz w:val="28"/>
          <w:szCs w:val="28"/>
        </w:rPr>
        <w:t>(физкультминутка). Какие обитатели лакомятся ламинарией? Сейчас я предлагаю вам немножко отдохнуть и поиграть «Море волнуется» (дети изображают морских животных. Воспитатель поощряет замыслы детей). Ну вот мы уже и на берегу моря (слайды). Давайте попробуем догадаться, что же это за море?(Черное). Почему вы так решили?(это самое теплое море в России). А кто из вас был на Черном море? А что там действительно горячая вода? А вы знаете, что температура нашего тела 36,6 градусов Цельсия, а какая же температура воды в море? Вот вам водные термометры, выберете среди них тот, чьи показания подходят к температуре моря.(детям предлагается 3 термометра с температурой = -25 градусов, температурой =+25, температурой = +40) (Выбрав правильный термометр, дети убеждаются, что немножко ниже, чем температура тела, воспитатель предлагает ответить на вопрос о температуре воды в море). Значит вода все-таки прохладная. А как вы думаете, во всем ли море температура воды одинакова? От чего это зависит? (от времени года, от глубины). Купаться в прохладной воде – это полезно или вредно? (закаливает организм). Чтобы вода приносила вам пользу и радость, необходимо соблюдать правила поведения на воде. Нептун прислал нам эти правила, вот они (схемы. Дети рассматривают и читают их). Итак, еще одно слово мы записываем в наш кроссворд (вода). А теперь обратите внимание на берег моря. Какую пользу для здоровья получают здесь люди? (загар). Чем же он полезен для нашего организма?(получает витамин Д). этот витамин предохраняет нас от многих болезней, в том числе и от рахита. Чем опасно для здоровья долгое время находиться под солнцем? (тело может получить ожог, солнечный удар). Как уберечься от таких неприятных последствий? (крем, очки, одежда, выбор времени суток для загара). Итак, еще одно слово мы вписываем в кроссворд – загар. Но вот солнце опускается все ниже. На берегу становится не многолюдно. Море ласково встречает нас. Оно спокойно. Только легкий ветерок играет на воде. Что происходит на море от такой игры? (волны). Это еще одно слово в кроссворде. Детям предлагается послушать легкий плеск моря. Что вы чувствуете, слушая легкий шум морского прибоя? Воспитатель предлагает лечь «на берег», отдохнуть. После релаксации дети записывают последнее слово «отдых», читают ключевое «водолаз». Звучит голос Непту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и я друзья, доволе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льчаки и храбрецы</w:t>
      </w:r>
    </w:p>
    <w:p>
      <w:pPr>
        <w:pStyle w:val="Normal"/>
        <w:spacing w:lineRule="auto" w:line="360" w:before="0" w:after="0"/>
        <w:ind w:firstLine="567"/>
        <w:jc w:val="both"/>
        <w:rPr/>
      </w:pPr>
      <w:r>
        <w:rPr>
          <w:rFonts w:cs="Times New Roman" w:ascii="Times New Roman" w:hAnsi="Times New Roman"/>
          <w:sz w:val="28"/>
          <w:szCs w:val="28"/>
        </w:rPr>
        <w:t>ум, свой, ловкость показа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сегодня молодц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коро вы пойдете в школ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один совет я вам д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всегда с водой морскою подружиться надо вам.»</w:t>
      </w:r>
    </w:p>
    <w:p>
      <w:pPr>
        <w:pStyle w:val="Normal"/>
        <w:spacing w:lineRule="auto" w:line="360" w:before="0" w:after="0"/>
        <w:ind w:firstLine="567"/>
        <w:jc w:val="both"/>
        <w:rPr/>
      </w:pPr>
      <w:r>
        <w:rPr>
          <w:rFonts w:cs="Times New Roman" w:ascii="Times New Roman" w:hAnsi="Times New Roman"/>
          <w:sz w:val="28"/>
          <w:szCs w:val="28"/>
        </w:rPr>
        <w:t>Ну что же, царь морской дал нам свое согласие на посещение его подводного мира. Одеваем водолазные костюмы, готовимся к погружению «имитация погружения». Дети переходят в другую часть комнаты, имитирующей, рассматривают обитателей, находят шкатулку с подарками – ракушками, рассматривают выставку «дары моря». Дети возвращаются в группу, где уже готовая морская вода. Дети идут полоскать горло.</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53:00Z</dcterms:created>
  <dc:creator>Админ</dc:creator>
  <dc:description/>
  <cp:keywords/>
  <dc:language>en-US</dc:language>
  <cp:lastModifiedBy>Windows@R</cp:lastModifiedBy>
  <cp:lastPrinted>2009-12-06T22:12:00Z</cp:lastPrinted>
  <dcterms:modified xsi:type="dcterms:W3CDTF">2010-01-14T04:56:00Z</dcterms:modified>
  <cp:revision>4</cp:revision>
  <dc:subject/>
  <dc:title/>
</cp:coreProperties>
</file>