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гащение музыкального опыта ребенка в игре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 w:val="24"/>
        </w:rPr>
        <w:t xml:space="preserve">Музыкальный руководитель МДОУ №452 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</w:t>
      </w:r>
      <w:r>
        <w:rPr>
          <w:i/>
          <w:iCs/>
          <w:sz w:val="24"/>
        </w:rPr>
        <w:t>А.А. Кирилл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- это особый мир, который сохраняется  в душе человека на вс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, если в нём царит счастье и радость быть самим собой. Мир фантазии, выдумки у детей связан с игрой. В младших группах дети приобретают двигательные навыки главным образом в процессе самих музыкальных игр и пляс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младшего дошкольного возраста, я планирую так занятия, чтобы целенаправленно развивать эмоциональную активность малышей, чувство ритма, внимание, образность  восприятия  музыки.  Вызывать разнообразные положительные эмоции у детей мне помогают музыкально - развивающие игры с вокальным и инструментальным сопровождением. В соответствии с рекомендацией программы  «Детство», занятия этого цикла я организую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ушивание музыкального произведения в сопровождении показа воспитателем игрового 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полнение детьми танцевальных движений и игровых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узыкального занятия игры носят развивающий характер и ориентированы на овладение детьми двигательными и интеллектуальными умениями, сенсорными способностями, развитие навыков сотрудничества, эффективного взаимодействия на основе познавательных интере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детьми начинаем играть уже тогда когда идём из группы в музыкальный зал на занятия: малыши « превращаются» в маленькие вагончики и дружно двигаются друг за другом, такое «маленькое путешествие» мы сопровождаем песенкой «Загудел паровоз и вагончики повёз». Тем самым  дети учатся  двигаться, не мешая  друг друг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я начинается с «сюрпризного момента» - появления знакомой игрушки или персонажа. Далее, я осуществляю какое-либо интересное действие с игрушкой,  создающее особую эмоциональную атмосферу перед началом музыкального занятия, и помогающее ребенку воспринимать музыкальные произведения. В качестве игрушек я использую кукол бибабо с открывающимися ртами (для стимулирования детей к звукоподражанию, выполнению подражательных действ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 занятия связан с прослушиванием музыкальных произведений, выбранных с учетом предлагаемого игрового персонажа и задач индивидуальных игровых занятий для младших дошкольников. К примеру: «Кошка» музыка А. Александрова, «Петушок» (русская народная песня), «Колыбельная» музыка Т. Наза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прослушивания музыкальных произведений детям предлагаются музыкальные игры. Я использую образное представление: ребята «превращаются» то в птичек, то в мышат, в весенние цветочки. Игровое действие сопровождается игрушкой, что позволяет ребенку в интересной для него форме услышать музыку, помогает почувствовать ее характер, подобрать соответствующие музыке движения, творчески самовыражаясь. Музыкальные игры требуют от ребенка слуховой сосредоточенности. Всё это сопровождается классической музыкой, в обработке для малышей. К примеру- «Адажио» Глиер, «Танец феи Драже» Чайко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боте с детьми второго года жизни я уделяю большое внимание  ориентации в пространстве и координации движений.  Развивать  слуховое и зрительное восприятие, наблюдательность, ориентировку в  пространстве, быстроту двигательных реакции, помогают такие  игры, как: «Ножками затопали» слова А. Барто, музыка М. Раухвергера, «Мотылёк» слова Ю. Островского, музыка Р. Рустамова, «Моем руки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ой дети теряются и робеют в музыкальном зале. Поэтому каждое  занятие я стараюсь сделать интересным, доступным для детей данного года жизни, а главное сказочным. Мы знаем, что через сказку дети  познают мир. Например, малыши входят не в обыкновенный зал, а в волшебный лес.  Совершают путешествие на поляну сказок, или отправляются в гости к игрушкам, на день рождение к мишке и т.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оказывает положительное воздействие на малыша: стимулирует двигательную, певческую активность. Играя, дети учатся взаимодействовать друг с другом, формируется  интерес к эмоционально – положительным действиям. Повторение уже знакомых действий под узнаваемую музыку доставляет малышам больше радости, чем разучивание новых дв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й  игре, как и в пении и  ритмических  движениях,  дети осваивают средства художественной выразительности, такие как – ритм, динамику, темп, высот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данного цикла занятий мы совместно с воспитателем организуем вечер развлечений, к примеру: «Весна пришла», «В гости к сказке», «Путешествие по волшебному лесу». В ходе мероприятия дети используют свой обогатившийся музыкальный опыт для решения различных проблемных ситуа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ставить радость нашим воспитанникам, не надо жалеть доброго приветливого слова, ласковых  объятий, милой улыбки, и тогда,  зёрна брошенные вашими золотыми руками на благодатную почву, непременно дадут добрые ростк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Opium</dc:creator>
  <dc:description/>
  <cp:keywords/>
  <dc:language>en-US</dc:language>
  <cp:lastModifiedBy>Windows@R</cp:lastModifiedBy>
  <dcterms:modified xsi:type="dcterms:W3CDTF">2010-01-11T10:49:00Z</dcterms:modified>
  <cp:revision>12</cp:revision>
  <dc:subject/>
  <dc:title/>
</cp:coreProperties>
</file>