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пект открытого занятия по программе «Развит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готовительной к школе групп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фалова Э. Р., воспитатель высшей кв.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ДОУ № 4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ая панорама педмастерства, декабрь 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 В стране, где правила живут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грированное (ОБЖ, пространственные отношения)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вать пространственные представления при использовании периметра знакомого помещения, условной мер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реплять знания о масштабе, системе координат, сторонах с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лять знания о правилах безопасности дома, на улице, об укреплении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ять навык чт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мышление, речь, вним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ь разгадывать кроссвор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спитывать ответственность за свое пове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итывать желание быть здоровым и помогать друг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оварная работа: зебра, тротуар, дорога, переход, шоссе, проспек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дивидуальная работа: с Сережей К., Алиной Х. работать над проговариванием новых слов, оказать помощь при нанесении маршрута на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ОБЖ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«работа с планом помещения», «масштаб», «компас», «стороны света», «система координ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сюжетные и схематичные картинки с правилами поведения в разных ситуациях, 4 плаката с пустыми кругами трех цветов светофора, по группе отмеченные пункты (остановки), текст (описание маршрута с заданными направлениями по компасу), наградные фрагменты пазла с координатами на обороте, кроссворд «Светофор», д/и «Витамины», «Лото пешехода», карточки с электроприборами, макет светофора, кукла-мальчик, изображения беды и Неприятности, д/и «Назови и разложи по мес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М.:</w:t>
      </w:r>
      <w:r>
        <w:rPr>
          <w:rFonts w:cs="Times New Roman" w:ascii="Times New Roman" w:hAnsi="Times New Roman"/>
          <w:sz w:val="24"/>
          <w:szCs w:val="24"/>
        </w:rPr>
        <w:t xml:space="preserve"> план периметра группы (карта «Страны, где правила живут»), расчерченный в клетку в масштабе «1 клетка=1 шаг», расчерченный лист с координ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занят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00"/>
        <w:gridCol w:w="9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-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бирает детей в круг, все держатся за руки, дарят друг другу улыбки,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 ребята, скоро вы уйдете в школу. А в вашу группу придут малыши, что бы вы хотели им пожелать? (дети желают дружбы, радости,   здоров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 Главное, быть здоровым. А что для этого нужно? (дети отвечают) Да, нужно правильно питаться, закаляться, заниматься физкультурой и соблюдать правила безопасности. Сегодня мы составим для малышей несколько плакатов – подсказок, как сохранить свое здоровье и не попасть в б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и Дворяниновой М.П.: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правила на свете,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ы их знать все дети.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отправимся мы в путь,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рану, где правила жив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туда попасть, закройте глаза, хлопните три раза в ладоши, повернитесь вокруг себя. Откройте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идят изображение Беды и Неприятности (на плакате в системе координат), воспитатель читает их записку: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Беда и Неприятность, 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мы дружны с детьми,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правила забудут, </w:t>
            </w:r>
          </w:p>
          <w:p>
            <w:pPr>
              <w:pStyle w:val="Normal"/>
              <w:spacing w:lineRule="auto" w:line="240" w:before="0" w:after="0"/>
              <w:ind w:firstLine="13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зу оживаем 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-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 вами попали в страну Правил безопасности, к сожалению, если мы забудем или нарушим правила, оживут беда и неприятность (находит план в клетку с пунктами прибытия) Ой, смотрите, я нашла план этой страны и маршрут, давайте пойдем по нему. Предлагаю, чтобы не заблудиться, отмечать путь на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дети, используя компас, идут от пункта к пункту, по пути выполняя задания и получая в награду картинки – фрагменты пазла с координатами на обороте и наклеивая схематичные изображения правил безопасности на заранее приготовленные плакат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шагов на юг, 4 шага на восток, 2 - на ю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мечают путь на своих планах и идут в заданном направлении. Приходят и видят табличку «Улица Правил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да мы попали? Читает табли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правил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 светофор с красным сиг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пройдем через дорогу, пока не загорится… (дети отвечают – зеленый свет), а он не загорится, если не разгадаем кроссв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 «светофор» (воспитатель читает загадку, дети отгадывают и по возможности сами записывают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или трехколесное транспортное средство  (велоСипед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 для которого не нужны ни рельсы, ни электричество                                                                     (аВтобус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, которым назвали пешеходный переход (зЕбра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часть улицы                                        (Тротуар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улицы                                             (дорОга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                                             (шоФер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подземный, надземный и  наземный        (перехОд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при котором нельзя переходить дорогу       (кРасны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ется зеленый свет, дети переходят дорогу и находят котенка с перевязанным хвостом, он жалобно мяукает, воспитатель рассказывает его историю в песенке «Котенок и паровоз», показывает новый знак «железнодорожный переезд». Котенок дарит «лото пешехода», дети решают игровые задачи и наклеивают схемы-правила поведения на улице и в транспор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ьзя» - играть на дороге, переходить на красный свет, кричать в транспорт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» - переходить дорогу, держась за руку взрослого, ездить на велосипеде во двор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о» - играть с мячом на спортплощадке, уступать место в транспорте пожилым люд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тся плач – находят куклу-мальчика, выясняется, что это Неболейка, он заблудился. В-ль спрашивает детей, что нужно делать, если потер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ветов детей провод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у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днажды потерялся    (изобразить испуг)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быстро догадался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ел туда-сюда    (повороты, руки на поясе)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мамули, вот беда    (развести руки в стороны)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жал направо я        (бег на месте)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жал налево я,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не нашлась моя    (руку козырьком)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рнулся я вокруг      (поворот вокруг себя),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ыть, увижу вдруг (руку козырьком).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и я решил стоять (руки скрестить на груди)</w:t>
            </w:r>
          </w:p>
          <w:p>
            <w:pPr>
              <w:pStyle w:val="Style16"/>
              <w:spacing w:lineRule="auto" w:line="240" w:before="0" w:after="0"/>
              <w:ind w:left="0" w:firstLine="99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месте маму жд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 предлагает взять Неболейку с собой, ведь по карте они обязательно найдут его проспект, где он жив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награды, идут по маршруту дальш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шагов на восток, 4 - на север, 6 - на запа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таблич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пект имени Неболей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игру «Нужно и нельзя» - делятся на две команды, одна собираем картинки с сюжетом «нужно», другая – «нельз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о»: закаляться, заниматься спортом, умываться, правильно питаться, спать и соблюдать режим дн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ьзя»: тепло одеваться в жару и легко в мороз, ходить грязным, есть одни сладости, драть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авляет картинки «осторожно»: осторожно играть с другими детьми, беречься от заразных болезн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Неболейки воспитатель предлагает поиграть в игру «Витамины»-пазлы (как надо питатьс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клеивают картинки на плакат, забирают с собой награды и дальше по маршруту (4 шага на запад, 5 - на юг) попадаю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ссе домашней безопас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Назови и разложи по места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тьми пустой ящик для инструментов, шкатулка для швейных принадлежностей с игольницей, подставка для столовых приборов, разные опасные предметы. Дети раскладывают по своим местам все предметы и объясняют, почему с ними надо обращаться осторож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 а что еще в доме может создать неприятность? (электроприбор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ти не отвечают, загадывает загад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 пароход, то назад, то вперед (утюг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дин на целом свете очень рад пыль встретить (пылесос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смотрите на своих карточках, какой электроприбор не выключен (отвечают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случиться, если не выключить электроприборы? Отчего еще может быть пожар? А что будет, если засунуть пальцы или железный предмет в розетку? Ударит током так, что можно умереть или начнется пожа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южетные картинки, рассуждают о них, подбирают к ним схемы–правила и наклеивают их на плака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ьзя» - трогать спички, совать ножницы в розетку, высовываться в окно, разбрасывать вещ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» - обращаться с острыми, хрупкими, мелкими предметами, с горячими блюдам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о» - соблюдать порядок, выключать электроприборы, играть спокойно, читать книги, помогать взрослы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 Молодцы, ребята, вы хорошо знаете правила безопасности и постарались для малышей сделать плакаты, поэтому беда и неприятность никогда не оживут и не придут к нам. Пора возвращаться в детский сад.</w:t>
            </w:r>
          </w:p>
          <w:p>
            <w:pPr>
              <w:pStyle w:val="Style16"/>
              <w:spacing w:lineRule="auto" w:line="240" w:before="0" w:after="0"/>
              <w:ind w:left="0" w:firstLine="135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правила на свете,</w:t>
            </w:r>
          </w:p>
          <w:p>
            <w:pPr>
              <w:pStyle w:val="Style16"/>
              <w:spacing w:lineRule="auto" w:line="240" w:before="0" w:after="0"/>
              <w:ind w:left="0" w:firstLine="135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ы их знать все дети,</w:t>
            </w:r>
          </w:p>
          <w:p>
            <w:pPr>
              <w:pStyle w:val="Style16"/>
              <w:spacing w:lineRule="auto" w:line="240" w:before="0" w:after="0"/>
              <w:ind w:left="0" w:firstLine="135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братный путь поторопись,</w:t>
            </w:r>
          </w:p>
          <w:p>
            <w:pPr>
              <w:pStyle w:val="Style16"/>
              <w:spacing w:lineRule="auto" w:line="240" w:before="0" w:after="0"/>
              <w:ind w:left="0" w:firstLine="135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аду «Улыбка» очутись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, хлопните три раза в ладоши, обернитесь вокруг себя… мы в детском саду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– сюрприз! Посмотрите на свои награды – это пазлы от большого плаката! Прочитайте координаты и поместите свою картинку на общий плакат. Получается картина «Будь Здоров!» Почему такой рисунок? Правильно, мы сами вспомнили, как сохранить здоровье и желаем того же малышам. Давайте все скажем «Будьте здоровы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-27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го 30-32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269865" cy="299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5" t="30834" r="9072" b="3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6"/>
          <w:szCs w:val="6"/>
          <w:u w:val="single"/>
          <w:lang w:val="en-US" w:eastAsia="en-US"/>
        </w:rPr>
      </w:pPr>
      <w:r>
        <w:rPr>
          <w:sz w:val="6"/>
          <w:szCs w:val="6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8:00Z</dcterms:created>
  <dc:creator>Эльмира</dc:creator>
  <dc:description/>
  <cp:keywords/>
  <dc:language>en-US</dc:language>
  <cp:lastModifiedBy>user</cp:lastModifiedBy>
  <cp:lastPrinted>2009-11-25T20:14:00Z</cp:lastPrinted>
  <dcterms:modified xsi:type="dcterms:W3CDTF">2009-12-18T14:37:00Z</dcterms:modified>
  <cp:revision>74</cp:revision>
  <dc:subject/>
  <dc:title/>
</cp:coreProperties>
</file>