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детский с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бинированного вида № 4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ПО ОБУЧЕНИЮ ПЛАВ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СРЕДН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0" w:leader="none"/>
          <w:tab w:val="left" w:pos="2010" w:leader="none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Тренер по плаванию: Нагаева В.К.</w:t>
      </w:r>
    </w:p>
    <w:p>
      <w:pPr>
        <w:pStyle w:val="Normal"/>
        <w:tabs>
          <w:tab w:val="clear" w:pos="708"/>
          <w:tab w:val="left" w:pos="1665" w:leader="none"/>
          <w:tab w:val="left" w:pos="546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</w:t>
        <w:tab/>
        <w:t>высше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лябинск 2009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обучению плав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средней групп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ать учить детей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вить и бросать мяч двумя руками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ходить и бегать по кругу с работой рук (смена по сигналу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погружаться под воду с выполнением заданий. </w:t>
      </w:r>
    </w:p>
    <w:p>
      <w:pPr>
        <w:pStyle w:val="Normal"/>
        <w:rPr/>
      </w:pPr>
      <w:r>
        <w:rPr>
          <w:b/>
          <w:sz w:val="32"/>
          <w:szCs w:val="32"/>
        </w:rPr>
        <w:t>Закрепить умение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гать парами врассыпную с включением различных заданий (дружные ребята - смелые ребята)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ать по направлению с выполнением заданий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нимательно выслушивать 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вивать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акцию на сигнал,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ординационные возможности детей,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зом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ть желание активно включаться в иг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игрушка Рыбка,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й надувной мяч,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нетки» красного цвета (по количеству детей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маленькие обручи (по количеству детей)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маленькие мячики (по количеству детей),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увные круг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ячи для свободных иг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ренер обращает внимание детей на Рыбку, которая ждет ребят на бортике бассей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Ребята, кто к нам сегодня пришел на заняти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(Ответы детей.)</w:t>
      </w:r>
    </w:p>
    <w:p>
      <w:pPr>
        <w:pStyle w:val="Normal"/>
        <w:rPr/>
      </w:pPr>
      <w:r>
        <w:rPr>
          <w:b/>
          <w:sz w:val="32"/>
          <w:szCs w:val="32"/>
        </w:rPr>
        <w:t>-Какая Рыбк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тветы детей: красивая, большая, добрая, веселая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 вы думаете зачем она к нам пришл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тветы детей: поиграть с нами, посмотреть на нас, поздороваться и т.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авайте покажем нашей гостье, как  вы  научились  ходить и бегать по кругу, не мешая друг другу. Движения меняем по сигналу: первый свисток - идем по кругу, второй свисток- бежим, помогая ру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«Быстрые - ловк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выполнения упражнения тренер хвалит детей и отмечает  кто из них - молодец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Рыбка, а хочешь посмотреть какие наши ребята дружные и смелые? Хочешь! Ну, тогда смотри внимательн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ренер предлагает детям найти себе пару и показать Рыбке, что они не только очень дружные, но и смел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гра: «Дружные – смелы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бег врассыпную парами, по первому сигналу – подружиться, по второму сигналу -  побрызгать друг на друга вод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- Рыбка, а наши ребята могут еще доставать предметы с самого дна! Что? Не веришь? Тогда смотри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: «Достань монету со д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ыряют и достают монетки со дна, тренер оказывает помощь затрудняющимся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ренер обращает внимание детей на красивый мяч на бортике бассей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-Ребята, на прошлом занятии мы с вами разучили новую игру с мячом. Кто запомнил, как она называетс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Лови-броса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ер произносит текс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ит мой мяч, летит к тебе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три не прозева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жи его, лови его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нова мне броса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ети по очереди ловят мяч двумя руками и бросают его тренеру. Затем выполняют прыжки на двух ногах на мест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руг веселый мячик мо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юду, всюду он со мной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, два, три, четыре, пять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рошо мне с ним игр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ле игры тренер хвалит детей и предлагает немного отдохнуть и показать Рыбке, как «кипит води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ти выполняют выдохи в воду в маленькие обручи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ыбка хвалит детей и предлагает поиграть в игру с маленькими мячи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ренер, обращаясь к детя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-Ребята, а какую игру с маленькими мячиками мы с вами знае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: «Принеси мя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ле игры Рыбка хвалит ребят и разрешает им  отдохнуть и поиграть в бассейне: покататься на кругах, понырять, поиграть с мячами и т.д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46:00Z</dcterms:created>
  <dc:creator>Валентина</dc:creator>
  <dc:description/>
  <dc:language>en-US</dc:language>
  <cp:lastModifiedBy>spk</cp:lastModifiedBy>
  <dcterms:modified xsi:type="dcterms:W3CDTF">2009-11-19T18:43:00Z</dcterms:modified>
  <cp:revision>21</cp:revision>
  <dc:subject/>
  <dc:title/>
</cp:coreProperties>
</file>