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И  ВОЙ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классный час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лава, вам, храбрые, слава, бесстраш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чную славу поет вам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мерть сокрушившие, доблестно па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мять о вас никогда не умрет»!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СОШ № 50 Гросс Марина Мирославовна (высш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ить  кругозор учащихся знаниями об исторических фактах Великой Отечественной войны, об участии детей в 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учащихся яркое, целостное представление о феномене героизма  советских  людей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ть способность чувствовать, сопереж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этическими произведениями, посвященными Великой Отечественной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определенных качеств личности: мужества, смелости, ответственности,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чувство патриотизма, уважение к прошлому своего народа, любовь к Отечеству. Воспитывать чувство гордости за свою Родину, готовность ее  беречь и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зентация «Дети войны», сопровождающая пов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зыкальный фон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ллюстрации: портреты героев Великой Отечественной войны, памятники архитектуры и скульп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здушные ш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умажные журавлики (ори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Знакомство.  Подготовка к восприятию матери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Утренний сбор или « минутка откровения и добра» проводится  до урока или в самом начале урока  с целью подготовки  детей к восприятию темы и создания определенной атмосферы и настроя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Всем добрый день! Давайте знакомиться! Чтобы мы стали ближе друг другу, давайте встанем в большой круг и возьмемся за руки!    Меня зовут Марина Мирославовна.    Как вас зовут, я вижу, спасибо вам! Вы вместе уже 4год.  Какой ваш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роживем вместе  30 минут и будут наполнены теплотой и любовью. Чувствуете, как согрелись наши руки – это значит, </w:t>
      </w: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орка любви</w:t>
      </w:r>
      <w:r>
        <w:rPr>
          <w:sz w:val="28"/>
          <w:szCs w:val="28"/>
        </w:rPr>
        <w:t xml:space="preserve"> уже в вашем сердце! </w:t>
      </w:r>
      <w:r>
        <w:rPr>
          <w:b/>
          <w:sz w:val="36"/>
          <w:szCs w:val="36"/>
        </w:rPr>
        <w:t xml:space="preserve">Я люблю </w:t>
      </w:r>
      <w:r>
        <w:rPr>
          <w:sz w:val="28"/>
          <w:szCs w:val="28"/>
        </w:rPr>
        <w:t xml:space="preserve">детей  и желаю, чтобы  сбылись ваши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месте скажем: - «Я ЛЮБЛЮ…»Кому вы хотели бы передать частицу своего сердца, свое тепло и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 а чтобы  мама, родные и все , что вам дорого всегда были и были счастливы,  ЧТО ДЛЯ ЭТОГО НАДО? Что надо делать, чтобы наша Родина была  всегда такой и еще красивее? Что может помешать  исполнению вашей и ме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, ЧТОБЫ  БЫЛ МИР И НЕ БЫЛО ВОЙНЫ! Чтобы была мирная жизнь, а дети не знали войны. Об этом наш классный час?/ о войн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l</w:t>
      </w:r>
      <w:r>
        <w:rPr>
          <w:b/>
          <w:sz w:val="32"/>
          <w:szCs w:val="32"/>
        </w:rPr>
        <w:t>. Постановка проблемы.   Сообщение темы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мысли, чувства рождаются у вас, когда слышите это слово- война?</w:t>
      </w:r>
      <w:r>
        <w:rPr>
          <w:sz w:val="28"/>
          <w:szCs w:val="28"/>
        </w:rPr>
        <w:t xml:space="preserve"> / ответы детей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22 июня  1941 года -  Что произошло в этот день?         -Что  вы знаете о войн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ная жизнь нашего народа была нарушена нападением фашистской Германии – началась Великая Отечественная  войн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/Звучит фонограмма сообщения Левитана о начале войны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Почему ее назвали- Вели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орьбу с захватчиками встала вся страна, все «от мала  до велик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течественной </w:t>
      </w:r>
      <w:r>
        <w:rPr>
          <w:sz w:val="28"/>
          <w:szCs w:val="28"/>
        </w:rPr>
        <w:t>– каждый человек боролся за свободу своего Отечества, защищал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щиту Отечества  встал весь народ: мужчины, женщины – все взрослые и даже ДЕТИ, тысячи  мальчиков и девочек, твоих ровесников. О них, </w:t>
      </w:r>
      <w:r>
        <w:rPr>
          <w:b/>
          <w:sz w:val="28"/>
          <w:szCs w:val="28"/>
        </w:rPr>
        <w:t>«ДЕТЯХ ВОЙНЫ»</w:t>
      </w:r>
      <w:r>
        <w:rPr>
          <w:sz w:val="28"/>
          <w:szCs w:val="28"/>
        </w:rPr>
        <w:t xml:space="preserve"> наш клас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ll</w:t>
      </w:r>
      <w:r>
        <w:rPr>
          <w:b/>
          <w:sz w:val="32"/>
          <w:szCs w:val="32"/>
        </w:rPr>
        <w:t>. Основная часть. Информация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тупительная беседа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Как началась война?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/ Включается запись «Священная война»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ето.</w:t>
      </w:r>
      <w:r>
        <w:rPr>
          <w:b/>
          <w:sz w:val="28"/>
          <w:szCs w:val="28"/>
        </w:rPr>
        <w:t xml:space="preserve"> 22</w:t>
      </w:r>
      <w:r>
        <w:rPr>
          <w:sz w:val="28"/>
          <w:szCs w:val="28"/>
        </w:rPr>
        <w:t xml:space="preserve"> июня 1941 года на рассвете немцы напали на нашу страну – Советский Союз. Тысячи фашистских орудий открыли огонь по нашим пограничным железным дорогам, городам, по местам расположения  Армии. Стремительно пересекали границу сотни самолетов с фашистской свастикой – знаком в виде креста с замкнутыми концами и бомбили наши города. Война началась в 4 часа утра, когда мирное население спало. И вдруг…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колько лет  длилась война? Много это? Да. Очень много -4 года. Посмотрите на доску / карточка с датой/  Враги рассчитывали расправиться с нашей страной быстро, стремительным ударом.  Но они просчи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мя ударило в небо! – 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 сказала: «Вставайте на помощь…»,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ы никто у тебя не выпрашивал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 был выбор каждого: я или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е лучшее и дорогое –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е твое – это наше горе, Родин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 и войн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-Ребята, как вы поняли эти строки? Да, это горе стало горем для всех: старших  и младших. Дети быстро повзрослели во время вой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стретили войну в разном возрас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поговорка: «На войне детей не бывает». Те, что попали в войну, должны были расстаться с дет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ы не стали памяти пер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вспомнив дни далекие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ала нам на слабенькие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ромная, не детск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ла земля и жесткой и ме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ла судьба у всех людей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них и детства не было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были вместе – детство и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В ТЫ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наряду со взрослыми несли все тягот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остки работали на заводах и фабриках, встав за станки вместо ушедших на фронт взрослых. Были случаи, когда из-за малого роста подростки не доставали до станков и им ставили под ноги скамеечки. Они знали, что своей работой помогают отцам и братьям на фр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, где прежде  делали оловянных  солдатиков и игрушечные пистолеты, теперь мастерили запалы к ручным гранатам, цветные сигнальные ракеты, дымовые шашки. Собирали металл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город Челябинск  за помощь фронту, стране получил свое второе имя.   Да, ТАНКОГРАД!  / ЧТЗ- танки;  «Катюша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ети хотели хоть чем – то  помочь бой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цы вязали для бойцов теплые носки и варежки, шили и вышивали кисеты – красивые мешочки, в которых солдаты хранили  табак.</w:t>
      </w:r>
    </w:p>
    <w:p>
      <w:pPr>
        <w:pStyle w:val="Normal"/>
        <w:jc w:val="both"/>
        <w:rPr/>
      </w:pPr>
      <w:r>
        <w:rPr>
          <w:sz w:val="28"/>
          <w:szCs w:val="28"/>
        </w:rPr>
        <w:t>- Отправляли посылки на фронт, помогали почтальонам. В почтовых отделениях накопилось много писем от фронтовиков. Как их ждали матери, сестры, жены и дети бойцов! Ребята стали носить письма по д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ходили они и в госпитали, где лежали раненые бойцы, ухаживали за солдатами, писали письма их родным, устраивали концерты в госпиталях для ране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НА ФРОНТЕ И В ПАРТИЗАНСКИХ ОТРЯ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Но среди ребят были и те, кто плечом к плечу со взрослыми воевали на фронтах и в партизанских от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оспоминаний:  «В нашей семье бережно хранят пилотку моего деда. Она очень старая, полинялая, на ней - красная звездочка. В этой пилотке дедушка прошел тяжелыми дорогами войны. Он рассказывал, как мечтал на войне съесть настоящую конфету. Ведь когда он пошел на фронт, ему было только 15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На защиту Родины поднялись тысячи мальчиков и девочек, твоих ровесников. Они порой делали то, что не под силу было сильным мужчинам. Что руководило ими в ту грозную пору? Ответственность за судьбу своей страны? Ненависть к врагам? Наверное, все вместе. Они совершили истинный подвиг. И мы не можем не вспомнить имена юных патри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Я КОТ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 вы думаете, страшно ему было это делать? Но он преодолевал страх, хотя рисковал жизнью.- Можем ли мы назвать его герое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мальчиками героические подвиги совершали и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НА ПОР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ей удавалось добывать сведения? Она знала, что может погибнуть? Это подвиг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исок имен можно  долго продолжать: Лара Михеенко, Аркадий Каманин, Марат Казей, Володя Дубинин и другие. О  их судьбе и подвигах вы можете пр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 000 пионеров получили медаль «За оборону Москв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 249 юных ленинградцев награждены медалью «За оборону Ленингра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-ЧТО ИХ ВСЕХ ОБЪЕДИНЯ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дети </w:t>
      </w:r>
      <w:r>
        <w:rPr>
          <w:b/>
          <w:sz w:val="32"/>
          <w:szCs w:val="32"/>
        </w:rPr>
        <w:t>любили свою Родину</w:t>
      </w:r>
      <w:r>
        <w:rPr>
          <w:sz w:val="28"/>
          <w:szCs w:val="28"/>
        </w:rPr>
        <w:t>, были настоящими героями- патри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годня мы учимся у их беззаветной любви  Родине, смелости, мужеству и стойкости. Над нами мирное небо. Во имя этого отдали свою жизнь миллионы сынов и дочерей Родины. И среди них есть, кому было столько лет, сколько вам. И пусть каждый задаст себе вопрос</w:t>
      </w:r>
      <w:r>
        <w:rPr>
          <w:b/>
          <w:sz w:val="28"/>
          <w:szCs w:val="28"/>
        </w:rPr>
        <w:t>: « А я смог бы поступить та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, ответив самому себе искренне и честно, подумает как надо сегодня жить и учиться, чтобы быть достойными памяти своих замечательных ровесников, юных граждан нашей страны. Подвиги всех детей и взрослых не будут забыты никогда. А можно такое забывать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Земли Российской предан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ссмертными вы стал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встречу солнцу чист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еды нашей вознесли вы зна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.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. </w:t>
      </w:r>
      <w:r>
        <w:rPr>
          <w:b/>
          <w:color w:val="0000FF"/>
          <w:sz w:val="28"/>
          <w:szCs w:val="28"/>
        </w:rPr>
        <w:t>/ Запись 7 симфония Шостаковича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Что вы чувствуете к ребятам -   вашим сверстникам, отдавшим свои жизни  ради того, чтобы мы сейчас 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ы вы их встретили, что рассказали бы, о чем  спросили?</w:t>
      </w:r>
    </w:p>
    <w:p>
      <w:pPr>
        <w:pStyle w:val="Normal"/>
        <w:rPr/>
      </w:pPr>
      <w:r>
        <w:rPr>
          <w:b/>
          <w:sz w:val="28"/>
          <w:szCs w:val="28"/>
        </w:rPr>
        <w:t>- Давайте напишем им письма</w:t>
      </w:r>
      <w:r>
        <w:rPr>
          <w:sz w:val="28"/>
          <w:szCs w:val="28"/>
        </w:rPr>
        <w:t xml:space="preserve"> ! Пусть это будут слова благодарности. Расскажите, как вам живется!</w:t>
      </w:r>
    </w:p>
    <w:p>
      <w:pPr>
        <w:pStyle w:val="Normal"/>
        <w:rPr/>
      </w:pPr>
      <w:r>
        <w:rPr>
          <w:sz w:val="28"/>
          <w:szCs w:val="28"/>
        </w:rPr>
        <w:t>/Можно объединиться по группам и написать коллективное письм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ните письмо словами: Дорог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рогой мой сверст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дравствуй,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равствуй, рове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 тебя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хочу рассказать тебе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хочу  сказать 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очень  ра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асиб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вас помним и люб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вои письма и на доске  составляют коллектив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письма можно поместить на дос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читает учитель «Я никогда не видела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гда не видела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аса ее не предст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, что мир наш хочет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чень ясно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что нам не дов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и узнать такие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у долю все это пришло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и, голод, холод и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солнца ярк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дость жизни в каждом миг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ели соловья, и за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оля цветущие ром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зади остался страш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войне узнали лишь из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! Мы очень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вам от девчонок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нужно человеку для счастья? / мир на земле/  Как вы думаете, как сохранить его ? / помнить прошлое, быть добрыми, милосердными и т.п., любить и защищать свою Родину/</w:t>
      </w:r>
    </w:p>
    <w:p>
      <w:pPr>
        <w:pStyle w:val="Normal"/>
        <w:rPr/>
      </w:pPr>
      <w:r>
        <w:rPr>
          <w:sz w:val="28"/>
          <w:szCs w:val="28"/>
        </w:rPr>
        <w:t>-«…И хочется верить, что связь поколений не прервется, и память о тех страшных годах останется в сердцах наших детей, ваших сердцах. А вы передадите ее своим  детям. И так будет все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усть эта память учит нас </w:t>
      </w:r>
      <w:r>
        <w:rPr>
          <w:b/>
          <w:sz w:val="36"/>
          <w:szCs w:val="36"/>
        </w:rPr>
        <w:t>добру, миролюбию, человечности</w:t>
      </w:r>
      <w:r>
        <w:rPr>
          <w:sz w:val="28"/>
          <w:szCs w:val="28"/>
        </w:rPr>
        <w:t>, пусть никто из нас не забудет  кто и как боролся ЗА НАШУ СВОБОДУ И СЧАСТЬЕ. МЫ В ДОЛГУ ПЕРЕД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, родные,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ти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ир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МИР, в котором  МЫ жив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лава, вам, храбрые, слава, бесстраш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чную славу поет вам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мерть сокрушившие, доблестно па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мять о вас никогда не умрет»!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РЫ.</w:t>
      </w:r>
      <w:r>
        <w:rPr>
          <w:sz w:val="28"/>
          <w:szCs w:val="28"/>
        </w:rPr>
        <w:t xml:space="preserve">    Давайте  отпустим шары в небо, наш теплый привет и светлая память. Пусть они летят и передают частицу нашего сердца, любви и памяти!   / дети отпускают шары во дворе школ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лан  проведения    классного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«Дети  войны».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/ Слайды сопровождают повествова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Знакомство.  Подготовка к восприят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Утренний сбор или «минутка откровения и добра» проводится  до урока или в самом начале урока  с целью подготовки  детей к восприятию темы и создания определенной атмосферы и настроя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l</w:t>
      </w:r>
      <w:r>
        <w:rPr>
          <w:b/>
          <w:sz w:val="32"/>
          <w:szCs w:val="32"/>
        </w:rPr>
        <w:t>. Постановка проблемы.   Сообщение темы классного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ll</w:t>
      </w:r>
      <w:r>
        <w:rPr>
          <w:b/>
          <w:sz w:val="32"/>
          <w:szCs w:val="32"/>
        </w:rPr>
        <w:t>. Основная часть. Информация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тупительн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В ТЫ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 НА ФРОНТЕ И В ПАРТИЗАНСКИХ ОТ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.  Практическ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 свер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вас помним и любим!» Дети читают сво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Итог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начальных классов: Гросс Марина Миро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УСОШ №5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я 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Шепетовку ворвались фашисты, Валя Котик вместе с друзьями решил бороться с врагом.  В свои 12 лет Валя, тогда 5- классник стал разведчиком в партизанском отряде. Ребята собирали на месте боев оружие, которое потом партизаны на возу с сеном переправляли в отряд. Партизаны доверили мальчику быть связным и разведчиком в  своей подпольной организации. Он  бесстрашно  пробирался в расположение  вражеских войск, добывал для партизан ценные сведения о постах охраны ж/ дорожных станций, военных складах с оружием, о  передвижении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 наметили карательную операцию против партизан,  а Валя, выследив гитлеровского офицера, убил его… В городе начались аресты.  Валя с мамой и братом ушли к партиз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е только исполнилось 14 лет, а он уже сражался  вместе со взрослыми в отряде, освобождая родную землю. На его счету - 6 вражеских эшелонов, взорванных на пути к фронту. Он участвовал в боях, был дважды ра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погиб в 14 лет в неравном бою с фаш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а Порт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ская школьница Зина Портнова летом 1941 года поехала на каникулы к бабушке в Белоруссию. Там ее и застала война. Зина вступила в подпольную организацию «Юные патриоты» Потом стала разведчицей в партизанском отря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отличалась  смекалкой и смелостью. Она распространяла листовки с призывом «Бороться против врага и не сдаваться», участвовала в диверсиях – операциях против врага: поджоги, взрывы и повреждения Ж/Д,  по заданию партизанского отряда вела развед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л декабрь 1943 года…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 Вбежавший на выстрел офицер был также убит наповал. Зина пыталась бежать, но фашисты настигли ее... 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0:00Z</dcterms:created>
  <dc:creator>123</dc:creator>
  <dc:description/>
  <dc:language>en-US</dc:language>
  <cp:lastModifiedBy>USER</cp:lastModifiedBy>
  <cp:lastPrinted>2009-01-18T21:03:00Z</cp:lastPrinted>
  <dcterms:modified xsi:type="dcterms:W3CDTF">2010-01-27T04:35:00Z</dcterms:modified>
  <cp:revision>74</cp:revision>
  <dc:subject/>
  <dc:title>«Свет памяти, свет скорби и любви…           «Эпоха</dc:title>
</cp:coreProperties>
</file>