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</w:rPr>
        <w:t>Лежнева М.С. МОУ СОШ№87</w:t>
      </w:r>
    </w:p>
    <w:p>
      <w:pPr>
        <w:pStyle w:val="Style15"/>
        <w:jc w:val="center"/>
        <w:rPr/>
      </w:pPr>
      <w:r>
        <w:rPr>
          <w:rStyle w:val="StrongEmphasis"/>
        </w:rPr>
        <w:t>«Жить или курить?»</w:t>
      </w:r>
    </w:p>
    <w:p>
      <w:pPr>
        <w:pStyle w:val="Style15"/>
        <w:jc w:val="center"/>
        <w:rPr/>
      </w:pPr>
      <w:r>
        <w:rPr>
          <w:rStyle w:val="StrongEmphasis"/>
        </w:rPr>
        <w:t>«Преобразование выражений, содержащих квадратный корень»</w:t>
      </w:r>
    </w:p>
    <w:p>
      <w:pPr>
        <w:pStyle w:val="Style15"/>
        <w:rPr/>
      </w:pPr>
      <w:r>
        <w:rPr>
          <w:rStyle w:val="StrongEmphasis"/>
        </w:rPr>
        <w:t>Цели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,2.Отработка практических умений и навыков вычисления квадратных корней, преобразования выражений содержащих квадратные корни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Расширение знаний о вреде табакокурения и понятия о здоровом образе жизни. (в ходе урока заполняется таблица «Жить или курить?») </w:t>
      </w:r>
    </w:p>
    <w:p>
      <w:pPr>
        <w:pStyle w:val="Style15"/>
        <w:jc w:val="center"/>
        <w:rPr/>
      </w:pPr>
      <w:r>
        <w:rPr/>
        <w:t>Жить или курить</w:t>
      </w:r>
    </w:p>
    <w:tbl>
      <w:tblPr>
        <w:tblW w:w="7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4"/>
        <w:gridCol w:w="2789"/>
      </w:tblGrid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й сигарете содержится</w:t>
              <w:br/>
              <w:t>Синильная кислота</w:t>
              <w:br/>
              <w:t>Никотин</w:t>
              <w:br/>
              <w:t>Полоний 210</w:t>
              <w:br/>
              <w:t>Окись углерод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%</w:t>
              <w:br/>
              <w:t>2%</w:t>
              <w:br/>
              <w:t>3%</w:t>
              <w:br/>
              <w:t>4,5%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в школе учится 1000 человек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урит 540 человек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 20 курящих человек:</w:t>
              <w:br/>
              <w:t>по одному заболеванию</w:t>
              <w:br/>
              <w:t>по два заболевания</w:t>
              <w:br/>
              <w:t>Средняя продолжительность жизни курящих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</w:t>
              <w:br/>
              <w:t>14</w:t>
              <w:br/>
              <w:t>45 лет</w:t>
            </w:r>
          </w:p>
        </w:tc>
      </w:tr>
      <w:tr>
        <w:trPr/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ес новорожденного ребенка</w:t>
              <w:br/>
              <w:t>Если курит отец, то вес новорожденного ребенка</w:t>
              <w:br/>
              <w:t>Если курит мать, то вес новорожденного ребенк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кг. 300 г.</w:t>
              <w:br/>
              <w:t>3 кг. 200 г.</w:t>
              <w:br/>
              <w:t>3 кг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/>
        <w:t>Большинство ученых стан Запада, исследуя отравляющее действие табачного дыма на организм человека пришли к выводу, что курение – очень опасный враг для здоровья и жизни человека. В разных странах мира за последние 30 лет количество курящих сократилось в 2-3 раза, в нашей стране наоборот, количество курящих увеличилось в 3 раза.</w:t>
      </w:r>
    </w:p>
    <w:p>
      <w:pPr>
        <w:pStyle w:val="Style15"/>
        <w:rPr/>
      </w:pPr>
      <w:r>
        <w:rPr>
          <w:rStyle w:val="StrongEmphasis"/>
        </w:rPr>
        <w:t>Жить или курить?</w:t>
      </w:r>
    </w:p>
    <w:p>
      <w:pPr>
        <w:pStyle w:val="Style15"/>
        <w:rPr/>
      </w:pPr>
      <w:r>
        <w:rPr/>
        <w:t>На это вопрос поможет дать ответ сегодняшний урок по теме «Преобразование выражений содержащих квадратные корни».</w:t>
      </w:r>
    </w:p>
    <w:p>
      <w:pPr>
        <w:pStyle w:val="Style15"/>
        <w:rPr/>
      </w:pPr>
      <w:r>
        <w:rPr>
          <w:rStyle w:val="StrongEmphasis"/>
        </w:rPr>
        <w:t>I. Устный сче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ите (пользуясь таблицей квадратов на форзаце учебника):</w:t>
        <w:br/>
      </w:r>
      <w:r>
        <w:rPr/>
        <w:drawing>
          <wp:inline distT="0" distB="0" distL="0" distR="0">
            <wp:extent cx="1952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числите:</w:t>
        <w:br/>
      </w:r>
      <w:r>
        <w:rPr/>
        <w:drawing>
          <wp:inline distT="0" distB="0" distL="0" distR="0">
            <wp:extent cx="4733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3480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есите множитель под знак корня: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vanish/>
        </w:rPr>
      </w:pPr>
      <w:r>
        <w:rPr>
          <w:vanish/>
        </w:rPr>
      </w:r>
    </w:p>
    <w:tbl>
      <w:tblPr>
        <w:tblW w:w="570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1365"/>
      </w:tblGrid>
      <w:tr>
        <w:trPr/>
        <w:tc>
          <w:tcPr>
            <w:tcW w:w="4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несите множитель из-под знака корня: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табачном дыме одной сигареты содержится много отравляющих веществ, разрушающих организм человека. Расположив числа в порядке возрастания, мы узнаем процентное содержание сигареты: </w:t>
      </w:r>
      <w:r>
        <w:rPr/>
        <w:drawing>
          <wp:inline distT="0" distB="0" distL="0" distR="0">
            <wp:extent cx="16002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24384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II. Работа у доски.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Все ядовитые вещества влияют на организм человека. Курильщики страдают от различных заболеваний. Так почему же все-таки люди курят табак?</w:t>
        <w:br/>
        <w:t>Одной из основных причин является любопытство, другой – подражание. Чаще всего курить начинают в подростковом возрасте.</w:t>
        <w:br/>
        <w:t>Выполнив задание №1 мы узнаем, сколько курящих детей в школе, если в ней учатся 1000 человек.</w:t>
      </w:r>
    </w:p>
    <w:tbl>
      <w:tblPr>
        <w:tblW w:w="3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935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Вычислите: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</w:rPr>
        <w:t>Вывод:</w:t>
      </w:r>
      <w:r>
        <w:rPr/>
        <w:t xml:space="preserve"> почти половина учеников этой школы не задумывается о своем здоровье, у них ухудшается внешность, начинают портиться зубы, теряется зрение и слух, развиваются заболевания внутренних органов, повышается раздражительность, неуравновешенность, из-за быстрой утомляемости резко ухудшается успеваемость. 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При проверке состояния здоровья группы учеников, состоящей из 20 человек, со стажем курения 3-5 лет, обнаружено, что многие из них имеют заболевание органов дыхания и пищеварения. Выполнив задание 2 (а, б) мы узнаем, сколько учащихся этой группы имеют по два и сколько по одному заболеванию.</w:t>
      </w:r>
    </w:p>
    <w:p>
      <w:pPr>
        <w:pStyle w:val="Style15"/>
        <w:rPr/>
      </w:pPr>
      <w:r>
        <w:rPr/>
        <w:t>2. Внесите множитель под знак корня:</w:t>
      </w:r>
    </w:p>
    <w:tbl>
      <w:tblPr>
        <w:tblW w:w="4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2130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по одному заболеванию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1575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) по два заболевания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247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45" r="-3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</w:rPr>
        <w:t>В)</w:t>
      </w:r>
      <w:r>
        <w:rPr/>
        <w:t xml:space="preserve"> Средняя продолжительность жизни в России 56 лет. Выполнив задание 2(в) мы узнаем, какова предположительная продолжительность жизни нынешних курящих детей.</w:t>
      </w:r>
    </w:p>
    <w:tbl>
      <w:tblPr>
        <w:tblW w:w="80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7545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в) 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34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StrongEmphasis"/>
        </w:rPr>
        <w:t>Г)</w:t>
      </w:r>
      <w:r>
        <w:rPr/>
        <w:t xml:space="preserve"> Часто детям подают пример взрослые и в первую очередь родители. Дети рожденные в семье курильщиков в 4-5 раза чаще болеют простудными заболеваниями и хроническими воспалениями.</w:t>
        <w:br/>
        <w:t>Средний вес новорожденного ребенка 3 кг 300 г. Если у ребенка курящий отец или мать, то вес его будет меньше среднего.</w:t>
      </w:r>
    </w:p>
    <w:p>
      <w:pPr>
        <w:pStyle w:val="Style15"/>
        <w:rPr/>
      </w:pPr>
      <w:r>
        <w:rPr/>
        <w:t>3. а) Выполнив вычисления, определите вес новорожденного ребенка, если курит отец.</w:t>
        <w:br/>
      </w:r>
      <w:r>
        <w:rPr/>
        <w:drawing>
          <wp:inline distT="0" distB="0" distL="0" distR="0">
            <wp:extent cx="61912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 б) Выполнив вычисления, применяя формулу сокращенного умножения, определите вес новорожденного ребенка, если курит мать.</w:t>
        <w:br/>
      </w:r>
      <w:r>
        <w:rPr/>
        <w:drawing>
          <wp:inline distT="0" distB="0" distL="0" distR="0">
            <wp:extent cx="21526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Д)</w:t>
      </w:r>
      <w:r>
        <w:rPr/>
        <w:t xml:space="preserve"> Весь мир борется с табаком. Во многих странах запрещено курение на рабочем месте. Серьезный работодатель может не принять на работу или уволить курящего. Причину этого может объяснить следующий пример: если хороший секретарь-машинистка курит, то она в 800 знаков делает определенное количество ошибок.</w:t>
        <w:br/>
        <w:t>Выполнив следующие вычисления, мы узнаем, сколько ошибок она делает.</w:t>
      </w:r>
    </w:p>
    <w:tbl>
      <w:tblPr>
        <w:tblW w:w="1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290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Теперь, наверное, вам понятно, за что могут уволить с работы.</w:t>
      </w:r>
    </w:p>
    <w:p>
      <w:pPr>
        <w:pStyle w:val="Style15"/>
        <w:rPr/>
      </w:pPr>
      <w:r>
        <w:rPr>
          <w:rStyle w:val="StrongEmphasis"/>
        </w:rPr>
        <w:t>Е)</w:t>
      </w:r>
      <w:r>
        <w:rPr/>
        <w:t xml:space="preserve"> В России в 2006 году из 100 мужчин курили 80, а из 100 женщин 40.</w:t>
        <w:br/>
        <w:t>Вам сейчас нужно самостоятельно подсчитать количество курящих мужчин и количество курящих женщин к концу 2008г.</w:t>
        <w:br/>
      </w:r>
      <w:r>
        <w:rPr/>
        <w:drawing>
          <wp:inline distT="0" distB="0" distL="0" distR="0">
            <wp:extent cx="18288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ыполните действие и подсчитайте количество курящих женщин (из 100 человек) к концу 2008г.</w:t>
        <w:br/>
      </w:r>
      <w:r>
        <w:rPr/>
        <w:drawing>
          <wp:inline distT="0" distB="0" distL="0" distR="0">
            <wp:extent cx="18383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ІІІ Самостоятельная рабо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1313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каз фильма: «Курение – это смерть»</w:t>
      </w:r>
    </w:p>
    <w:p>
      <w:pPr>
        <w:pStyle w:val="Style15"/>
        <w:rPr/>
      </w:pPr>
      <w:r>
        <w:rPr>
          <w:rStyle w:val="StrongEmphasis"/>
        </w:rPr>
        <w:t>Итог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иректор Государственного научно-исследовательского центра профилактической медицины РФ академик Р.Г. Органов сказал, что курильщик – это человек, имеющий определенные дефекты в культуре и поведен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семирная организация здравоохранения выдвинула тезис. «Право некурящих на чистый воздух выше права курящих на курение». Не пора ли и нам серьезно задуматься: «Жить или курить?». </w:t>
      </w:r>
    </w:p>
    <w:p>
      <w:pPr>
        <w:pStyle w:val="Style15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одульный курс профилактики курения 5-11 классы. ПТУ, Москва, «Вако», 2004г., авт. Сизанов, А.Н., Хриптович В.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ой выбор. Рабочая тетрадь для учащихся средней школы. Москва, 2001г., авт. Ахметова И.Ф. и д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32:00Z</dcterms:created>
  <dc:creator>МАРИНА</dc:creator>
  <dc:description/>
  <cp:keywords/>
  <dc:language>en-US</dc:language>
  <cp:lastModifiedBy>школа № 87</cp:lastModifiedBy>
  <cp:lastPrinted>2009-12-25T13:42:00Z</cp:lastPrinted>
  <dcterms:modified xsi:type="dcterms:W3CDTF">2009-12-25T08:43:00Z</dcterms:modified>
  <cp:revision>5</cp:revision>
  <dc:subject/>
  <dc:title/>
</cp:coreProperties>
</file>