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ый ур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ого чтения и ИЗО  3 «1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Утёс» - глазами поэта и худож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аригородце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–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Утёс» - глазами поэта и худож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ся с художественным приёмом – олицетворение и показать целостность художественного образа, в разных видах искус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наблюдательность, умение высказать своё мнение; формировать систему читательских ум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видеть красоту окружающего мира, умение доброжелательно относиться друг к другу – воспитывать эмоциональную отзывч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ителя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уро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для оформления доск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 М.Ю. Лермон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вар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блоны г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блоны т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звучит тихая му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наяву и не во сн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страха и без роб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нова бродим по стра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орой нет на глобу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у не нанесе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знаем ты и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ь разноцветная стран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верка д/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уроках литературного чтения мы познакомились со стихами русского поэ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Горные вершины спя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тьме ночной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сскажите, что Вы узнали о жизни М.Ю. Лермонтов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поэт называет себя стран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зительное чтение стихотв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севере диком стоит одиноко…»  ( 3 – 4 уч – 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из выразительного ч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анализ стихотворения «Утёс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ичное знакомство со стихотворен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сейчас, я предлагаю послушать стихотворение М.Ю. Лермонтова «Утёс»  ( стихотворение звучит из фонотеки )                 </w:t>
      </w:r>
      <w:r>
        <w:rPr>
          <w:b/>
          <w:sz w:val="28"/>
          <w:szCs w:val="28"/>
        </w:rPr>
        <w:t>слайд № 2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настроение, какие чувства вызвало у вас чтение стихотвор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главных героев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о – лексическая работ</w:t>
      </w:r>
      <w:r>
        <w:rPr>
          <w:sz w:val="28"/>
          <w:szCs w:val="28"/>
        </w:rPr>
        <w:t xml:space="preserve">а                                          </w:t>
      </w:r>
      <w:r>
        <w:rPr>
          <w:b/>
          <w:sz w:val="28"/>
          <w:szCs w:val="28"/>
        </w:rPr>
        <w:t>слайд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утё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де найти точное значение сло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в словаре значение слова утёс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ичное чтение стихотворения учащими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самостоятельно и найдите слова, которые описывают ту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найдите слова, которые описывают утё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седа по содержанию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лайд №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ы представляете туч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м вы представляете утё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у нас разные образы тучки и утё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.Ю. Лермонтова не случайно называют грустным поэтом. У него рано умирает мама, его воспитывает бабушка – даёт ему хорошее образование. А в жизни ему было очень одиноко. И в его стихах мы это слыши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бята о ком можно сказать эти слова?                         </w:t>
      </w:r>
      <w:r>
        <w:rPr>
          <w:b/>
          <w:sz w:val="28"/>
          <w:szCs w:val="28"/>
        </w:rPr>
        <w:t>слайд № 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олько ли о природе это стихотвор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такой художественный приём ОЛИЦЕТВОРЕНИЕ          </w:t>
      </w:r>
      <w:r>
        <w:rPr>
          <w:b/>
          <w:sz w:val="28"/>
          <w:szCs w:val="28"/>
        </w:rPr>
        <w:t>слайд № 6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д выразительностью стихотвор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мы читаем, рассказываем стихи – мы учимся читать или рассказывать выраз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читать стихотворение выразитель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работа в парах - выразительное чтение стихотворения )         </w:t>
      </w:r>
      <w:r>
        <w:rPr>
          <w:b/>
          <w:sz w:val="28"/>
          <w:szCs w:val="28"/>
        </w:rPr>
        <w:t>слайд № 7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теоретическим материа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акому виду искусства относится стихотворение? ( на доске открываются карточ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ишет стих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ражает себя поэт? При помощи ч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поэт пишет стих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театральный этюд: девочки – тучки, мальчики – утёс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ИЗ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ажите, как ещё кроме слова и поэзии можно передать чувств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усский живописец А. Куинджи изображает горы                     </w:t>
      </w:r>
      <w:r>
        <w:rPr>
          <w:b/>
          <w:sz w:val="28"/>
          <w:szCs w:val="28"/>
        </w:rPr>
        <w:t>слайд №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е настроение зде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тоже будем худож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м акварел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возьмём для тучки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для утёса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 1 варианта раскрашивают тучку, а 2 вариант – утёс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ая рабо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щё один вид искусства живопись ( на доске открываются карточки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ловек, который рисует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что помогает художник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чего он рисует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общего в поэзии и живописи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 в поэзии и в живописи важны чув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делаем обложку к книге М. Лермонтова «Утё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у доски на обложку дети наклеивают утёс и туч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 почему М.Ю. Лермонтов назвал стихотворение «Утёс», а не «Тучка» или «Утёс и туч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стихотворение не случайно так называется. Уже с первых строк возникает могучий образ утёса. И о нём всё 2 четверостишье. Если мы о тучке знаем, что она весёлая, лёгкая, беззаботная. То утёс вначале великан, а затем морщинистый и старый, одинокий и задумчивый, горько переживающий разлу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з </w:t>
      </w:r>
      <w:r>
        <w:rPr>
          <w:sz w:val="28"/>
          <w:szCs w:val="28"/>
        </w:rPr>
        <w:t xml:space="preserve"> по выбору выучить стихотворение М.Ю.Лермон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асибо за урок и активное участие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6:00Z</dcterms:created>
  <dc:creator>школа</dc:creator>
  <dc:description/>
  <dc:language>en-US</dc:language>
  <cp:lastModifiedBy>user</cp:lastModifiedBy>
  <dcterms:modified xsi:type="dcterms:W3CDTF">2010-01-28T05:39:00Z</dcterms:modified>
  <cp:revision>16</cp:revision>
  <dc:subject/>
  <dc:title>МОУ СОШ № 9</dc:title>
</cp:coreProperties>
</file>